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26» сентября 2012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spacing w:lineRule="auto" w:line="276"/>
        <w:ind w:righ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материалов для обустройства месторождений общества (строительство трубопроводов от скважин к АГЗУ):</w:t>
      </w:r>
    </w:p>
    <w:p>
      <w:pPr>
        <w:pStyle w:val="Normal"/>
        <w:spacing w:lineRule="auto" w:line="276"/>
        <w:jc w:val="both"/>
        <w:rPr/>
      </w:pPr>
      <w:r>
        <w:rPr/>
        <w:t xml:space="preserve">Для ОАО «Богородскнефть» </w:t>
        <w:tab/>
        <w:t xml:space="preserve">труба 114х7 мм ГОСТ 8732-78  - </w:t>
        <w:tab/>
        <w:t>1650 м</w:t>
      </w:r>
    </w:p>
    <w:p>
      <w:pPr>
        <w:pStyle w:val="Normal"/>
        <w:spacing w:lineRule="auto" w:line="276"/>
        <w:jc w:val="both"/>
        <w:rPr/>
      </w:pPr>
      <w:r>
        <w:rPr/>
        <w:t xml:space="preserve">Для ООО «Поволжскнефть» </w:t>
        <w:tab/>
        <w:t>труба 89х7 мм ГОСТ 8732-78  -</w:t>
        <w:tab/>
        <w:t xml:space="preserve"> 190 м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труба 114х7 мм ГОСТ 8732-78 – </w:t>
        <w:tab/>
        <w:t>3420 м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>труба 159х7 мм ГОСТ 8732-78  -</w:t>
        <w:tab/>
        <w:t xml:space="preserve"> 100м</w:t>
      </w:r>
    </w:p>
    <w:p>
      <w:pPr>
        <w:pStyle w:val="Normal"/>
        <w:spacing w:lineRule="auto" w:line="276"/>
        <w:jc w:val="both"/>
        <w:rPr/>
      </w:pPr>
      <w:r>
        <w:rPr/>
        <w:t>Доставка материалов осуществляется за счет поставщика, по адресу: Саратовская область, Духовницкий район, с. Богородск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 и ООО «Поволж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 05.10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08.10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Татаринцев Дмитрий Викторович – начальник П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yukolanef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/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01-20T17:15:00Z</cp:lastPrinted>
  <dcterms:modified xsi:type="dcterms:W3CDTF">2012-09-26T13:23:00Z</dcterms:modified>
  <cp:revision>19</cp:revision>
  <dc:subject/>
  <dc:title/>
</cp:coreProperties>
</file>