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134"/>
        <w:gridCol w:w="1701"/>
        <w:gridCol w:w="1984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СБТ (ТБ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Труба бурильная 114х8,6 ПК, гр. проч. «Л», резьба правая З-122, ЗП-159-76, 9-9,5 м, заплечник 90</w:t>
            </w:r>
            <w:r>
              <w:rPr>
                <w:bCs/>
                <w:vertAlign w:val="superscript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- 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Т Р50278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риентировочно 40-42 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 - Янв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ставк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дукция 2015 г. 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вка осуществляется одной парти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оимость доставки включается в стоимость продук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3:00Z</dcterms:created>
  <dc:creator>Потемкина</dc:creator>
  <dc:description/>
  <dc:language>en-US</dc:language>
  <cp:lastModifiedBy>Потемкина </cp:lastModifiedBy>
  <dcterms:modified xsi:type="dcterms:W3CDTF">2015-11-12T12:46:00Z</dcterms:modified>
  <cp:revision>1</cp:revision>
  <dc:subject/>
  <dc:title/>
</cp:coreProperties>
</file>