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о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50"/>
        <w:gridCol w:w="1701"/>
        <w:gridCol w:w="2268"/>
        <w:gridCol w:w="21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,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Богородскнеф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ЮКОЛА-нефть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танная арм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К2-65х21К1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846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ная гол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К2-21х146х 245х324К1Х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36665-011-022180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оборудования – см.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ссель регулируемый ДР 65х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нец (отвод) –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лад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(Пф1 ГОСТ 28919-9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илька М20х140 ГОСТ 28919-9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ка М20 ГОСТ 28919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технические характеристики дросс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е давление Ру – 21 М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ый прох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– 65 м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соединения – фланцевы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оединительные размеры фланцев – по ГОСТ 28919-9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ическое исполнение по ГОСТ 15150-69 – УХЛ, Х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температурный диапазон – от -60 до +4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росселем – ручно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регулировки 0,5 м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эквивалентный диаметр проходного сечения – 22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вка осуществляется транспортом поставщика до с. Богородское, Духовницкого района, Саратовской области и включается в стоимость Тендерного Предло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тоимости оборудования производится на основании схем технического задания, утвержденных Заказчиком. Тендерные предложения должны содержать согласование данных схем руководством Участника тенд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6:00Z</dcterms:created>
  <dc:creator>Потемкина</dc:creator>
  <dc:description/>
  <cp:keywords/>
  <dc:language>en-US</dc:language>
  <cp:lastModifiedBy>Потемкина </cp:lastModifiedBy>
  <dcterms:modified xsi:type="dcterms:W3CDTF">2016-01-12T13:31:00Z</dcterms:modified>
  <cp:revision>2</cp:revision>
  <dc:subject/>
  <dc:title/>
</cp:coreProperties>
</file>