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ое задание.</w:t>
      </w:r>
    </w:p>
    <w:p>
      <w:pPr>
        <w:pStyle w:val="Normal"/>
        <w:spacing w:lineRule="auto" w:line="360"/>
        <w:ind w:right="76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  <w:gridCol w:w="269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аровая модульная котельная установка ПКН-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ция 2015-2016 г. в. (нова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ция отечествен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ка осуществляется транспортом поставщика до с. Богородское, Духовницкого района,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доставки включается в стоимость продук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лжно содержать условия оплаты не хуже, чем: 50% предоплаты, 50% по факту поставки оборудования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hd w:fill="FFFFFF" w:val="clear"/>
        <w:spacing w:before="120" w:after="120"/>
        <w:ind w:right="1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характеристики ПКН-2М.</w:t>
      </w:r>
    </w:p>
    <w:tbl>
      <w:tblPr>
        <w:tblW w:w="9885" w:type="dxa"/>
        <w:jc w:val="left"/>
        <w:tblInd w:w="-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35"/>
        <w:gridCol w:w="4050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b/>
                <w:bCs/>
                <w:color w:val="2A2A2A"/>
              </w:rPr>
              <w:t>Показате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rStyle w:val="StrongEmphasis"/>
                <w:color w:val="2A2A2A"/>
              </w:rPr>
              <w:t>ПКН-2М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Номинальная паропроизводительность, т/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color w:val="2A2A2A"/>
              </w:rPr>
              <w:t>1,0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A2A2A"/>
              </w:rPr>
              <w:t>Рабочее давление насыщенного пара, МПа (кгс/см</w:t>
            </w:r>
            <w:r>
              <w:rPr>
                <w:color w:val="2A2A2A"/>
                <w:vertAlign w:val="superscript"/>
              </w:rPr>
              <w:t>2</w:t>
            </w:r>
            <w:r>
              <w:rPr>
                <w:color w:val="2A2A2A"/>
              </w:rPr>
              <w:t>), не боле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color w:val="2A2A2A"/>
              </w:rPr>
              <w:t>0,8(8,0)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Влажность пара, %, не боле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color w:val="2A2A2A"/>
              </w:rPr>
              <w:t>5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Топлив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color w:val="2A2A2A"/>
              </w:rPr>
              <w:t>мазут марки 100; нефть, Qнр=25-46 МДж/кг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Расход топлива, Qнр= 40 МДж/кг, кг/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color w:val="2A2A2A"/>
              </w:rPr>
              <w:t>80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КПД, 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color w:val="2A2A2A"/>
              </w:rPr>
              <w:t>87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Установленная электрическая мощность, кВ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color w:val="2A2A2A"/>
              </w:rPr>
              <w:t>6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Количество модулей, ш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color w:val="2A2A2A"/>
              </w:rPr>
              <w:t>1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Габаритные размеры (д × ш × в) (с трубой), 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color w:val="2A2A2A"/>
              </w:rPr>
              <w:t>6,2 × 3,2 × 3,6 (20)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Масса, 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A2A2A"/>
              </w:rPr>
            </w:pPr>
            <w:r>
              <w:rPr>
                <w:color w:val="2A2A2A"/>
              </w:rPr>
              <w:t>9.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азвание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2:00Z</dcterms:created>
  <dc:creator>asd</dc:creator>
  <dc:description/>
  <dc:language>en-US</dc:language>
  <cp:lastModifiedBy>Потемкина </cp:lastModifiedBy>
  <cp:lastPrinted>2016-02-16T11:16:00Z</cp:lastPrinted>
  <dcterms:modified xsi:type="dcterms:W3CDTF">2016-02-20T06:55:00Z</dcterms:modified>
  <cp:revision>4</cp:revision>
  <dc:subject/>
  <dc:title/>
</cp:coreProperties>
</file>