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992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ротивовыбросовое ОП5-230/80х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К1, ГОСТ 13862-90,</w:t>
            </w:r>
            <w:r>
              <w:rPr>
                <w:rFonts w:cs="Arial" w:ascii="Arial" w:hAnsi="Arial"/>
                <w:color w:val="464646"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5-2016 г. в. (нов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Комплектность </w:t>
      </w:r>
      <w:r>
        <w:rPr>
          <w:b/>
          <w:bCs/>
          <w:sz w:val="28"/>
          <w:szCs w:val="28"/>
        </w:rPr>
        <w:t>противовыбросового оборудования ОП5-230/80х35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9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овая час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вентор плашечный гидравлический ППГ2 230х35 (спаренный)-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ентор универсальный ПУГ 230х35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ушка надпревенторная 230х35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овина 230х35 – 1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фольд МПБ5-80х35 на открытой площадк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дросселирования 80х35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глушения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вижка ЗМГ 80х35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идная ли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нетательная линия (труба ф108х14 мм) – 4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ная секция (труба 95х6 мм) – 9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ая секция (труба 95х6 мм) 1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гидроуправления СН6</w:t>
      </w:r>
      <w:r>
        <w:rPr>
          <w:sz w:val="28"/>
          <w:szCs w:val="28"/>
          <w:lang w:val="en-US"/>
        </w:rPr>
        <w:t xml:space="preserve">U-76/2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ульт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пульт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Д – 1 к-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рвал ручной фиксации – 4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аратор СРБ-2 – 1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т отбойный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орочный ЗИП – 1 к-т.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6:00Z</dcterms:created>
  <dc:creator>asd</dc:creator>
  <dc:description/>
  <dc:language>en-US</dc:language>
  <cp:lastModifiedBy>Потемкина </cp:lastModifiedBy>
  <cp:lastPrinted>2016-02-12T10:32:00Z</cp:lastPrinted>
  <dcterms:modified xsi:type="dcterms:W3CDTF">2016-02-19T06:56:00Z</dcterms:modified>
  <cp:revision>2</cp:revision>
  <dc:subject/>
  <dc:title/>
</cp:coreProperties>
</file>