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ическое задани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Труба насосно-компрессорная </w:t>
        <w:tab/>
        <w:t>ГОСТ 633-80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Условный диаметр </w:t>
        <w:tab/>
        <w:t>73мм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Толщина стенки </w:t>
        <w:tab/>
        <w:tab/>
        <w:t>5,5 мм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тип трубы</w:t>
        <w:tab/>
        <w:tab/>
        <w:tab/>
        <w:t>«гладкая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Группа прочности</w:t>
        <w:tab/>
        <w:tab/>
        <w:t xml:space="preserve"> «Д», допускается «К» </w:t>
      </w:r>
    </w:p>
    <w:p>
      <w:pPr>
        <w:pStyle w:val="Normal"/>
        <w:ind w:left="2844" w:firstLine="696"/>
        <w:rPr>
          <w:rFonts w:ascii="Cambria" w:hAnsi="Cambria" w:cs="Cambria"/>
        </w:rPr>
      </w:pPr>
      <w:r>
        <w:rPr>
          <w:rFonts w:cs="Cambria" w:ascii="Cambria" w:hAnsi="Cambria"/>
        </w:rPr>
        <w:t>партия 45т должна быть одной группы прочности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Исполнение </w:t>
        <w:tab/>
        <w:tab/>
        <w:tab/>
        <w:t>«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Год выпуска </w:t>
        <w:tab/>
        <w:tab/>
        <w:t>2015-2016г. Нова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В КП указывать:</w:t>
        <w:tab/>
        <w:tab/>
        <w:tab/>
        <w:t>производителя, год выпуска, сертификат на продукцию.</w:t>
      </w:r>
    </w:p>
    <w:p>
      <w:pPr>
        <w:pStyle w:val="Normal"/>
        <w:rPr/>
      </w:pPr>
      <w:r>
        <w:rPr>
          <w:rFonts w:cs="Cambria" w:ascii="Cambria" w:hAnsi="Cambria"/>
        </w:rPr>
        <w:t xml:space="preserve">Допустимый толеранс по весу </w:t>
        <w:tab/>
        <w:t>0±5%.</w:t>
      </w:r>
    </w:p>
    <w:p>
      <w:pPr>
        <w:pStyle w:val="Normal"/>
        <w:ind w:left="3540" w:hanging="3540"/>
        <w:rPr/>
      </w:pPr>
      <w:r>
        <w:rPr>
          <w:rFonts w:cs="Cambria" w:ascii="Cambria" w:hAnsi="Cambria"/>
        </w:rPr>
        <w:t xml:space="preserve">Особые условия: </w:t>
        <w:tab/>
        <w:t>место поставки – с.Богородское, Духовницкий р-н, Саратовская обл.</w:t>
      </w:r>
    </w:p>
    <w:p>
      <w:pPr>
        <w:pStyle w:val="Normal"/>
        <w:rPr/>
      </w:pPr>
      <w:r>
        <w:rPr>
          <w:rFonts w:cs="Cambria" w:ascii="Cambria" w:hAnsi="Cambria"/>
        </w:rPr>
        <w:t xml:space="preserve">Срок поставки  </w:t>
        <w:tab/>
        <w:tab/>
        <w:tab/>
        <w:t>июнь 2016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8:00Z</dcterms:created>
  <dc:creator>User</dc:creator>
  <dc:description/>
  <cp:keywords/>
  <dc:language>en-US</dc:language>
  <cp:lastModifiedBy>Потемкина </cp:lastModifiedBy>
  <cp:lastPrinted>2016-01-18T17:14:00Z</cp:lastPrinted>
  <dcterms:modified xsi:type="dcterms:W3CDTF">2016-04-27T13:04:00Z</dcterms:modified>
  <cp:revision>4</cp:revision>
  <dc:subject/>
  <dc:title/>
</cp:coreProperties>
</file>