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4"/>
        <w:gridCol w:w="2694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е характеристики СППУ 1600/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ая б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еваемая 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по па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±10%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пара, не более 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9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9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пара, МПа, не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9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 питательной воды, мкг-экв, не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спользуемое для работы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еобходимое для получения пара с момента пуска установки, мин., не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двигатель 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ое напряжение,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9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,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тендеру на право заключения договора на поставку стационарной паропромысловой установки СППУ 1600/100 для организации участка пропарки насосно-компрессорных т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плата: </w:t>
        <w:tab/>
        <w:tab/>
        <w:tab/>
        <w:t>не хуже чем 50% предоплата,50% по факту поста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ставка по адресу:  </w:t>
        <w:tab/>
        <w:t>Саратовская обл., Духовницкий р-н, с. Богородское</w:t>
      </w:r>
    </w:p>
    <w:p>
      <w:pPr>
        <w:pStyle w:val="Normal"/>
        <w:rPr/>
      </w:pPr>
      <w:r>
        <w:rPr>
          <w:sz w:val="26"/>
          <w:szCs w:val="26"/>
        </w:rPr>
        <w:t xml:space="preserve">Сборка: </w:t>
        <w:tab/>
        <w:tab/>
        <w:tab/>
        <w:t>поставка в собранном виде.</w:t>
      </w:r>
    </w:p>
    <w:p>
      <w:pPr>
        <w:pStyle w:val="Normal"/>
        <w:rPr/>
      </w:pPr>
      <w:r>
        <w:rPr>
          <w:sz w:val="26"/>
          <w:szCs w:val="26"/>
        </w:rPr>
        <w:t xml:space="preserve">Обязательное приложение Технологической схемы СППУ в Тендерном Предлож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заголовок"/>
    <w:basedOn w:val="Heading1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2">
    <w:name w:val="мой заголовок 2"/>
    <w:basedOn w:val="Normal"/>
    <w:qFormat/>
    <w:pPr>
      <w:widowControl w:val="false"/>
      <w:ind w:left="720" w:hanging="0"/>
      <w:jc w:val="both"/>
    </w:pPr>
    <w:rPr>
      <w:b/>
      <w:sz w:val="28"/>
      <w:szCs w:val="20"/>
    </w:rPr>
  </w:style>
  <w:style w:type="paragraph" w:styleId="3">
    <w:name w:val="мой заголовок 3"/>
    <w:basedOn w:val="Normal"/>
    <w:qFormat/>
    <w:pPr>
      <w:ind w:left="720" w:hanging="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0:00Z</dcterms:created>
  <dc:creator>Кудрявцева Мария</dc:creator>
  <dc:description/>
  <cp:keywords/>
  <dc:language>en-US</dc:language>
  <cp:lastModifiedBy>Потемкина </cp:lastModifiedBy>
  <cp:lastPrinted>2016-07-07T15:37:00Z</cp:lastPrinted>
  <dcterms:modified xsi:type="dcterms:W3CDTF">2016-07-25T12:19:00Z</dcterms:modified>
  <cp:revision>14</cp:revision>
  <dc:subject/>
  <dc:title/>
</cp:coreProperties>
</file>