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 на поставку долот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271"/>
        <w:gridCol w:w="2127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ота (марка, тип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словная поставк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ое кол-во на 2017 г. 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7 МГВУ IADC 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/8″ F3 IADC 5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3МСЗГАУ  R404 IADC 5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3 МСГВ R 166 IADC 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9 СГН IADC 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/2″MXL 20H IADC 5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/2″ HIT 617 IADC 5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.9 СЗ-ГАУ R883 IADC 5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шт.</w:t>
            </w:r>
          </w:p>
        </w:tc>
      </w:tr>
    </w:tbl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ются к рассмотрению долота с аналогичными технологическими параметрами (диаметр,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ах. нагрузка, допустимое число оборотов, </w:t>
      </w:r>
      <w:r>
        <w:rPr>
          <w:rFonts w:cs="Times New Roman" w:ascii="Times New Roman" w:hAnsi="Times New Roman"/>
          <w:sz w:val="26"/>
          <w:szCs w:val="26"/>
          <w:lang w:val="en-US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, необходимая степень очистки). Предлагаемые аналоги указанных кодов долот должны иметь ссылку на соответствие коду долот в техническом задании. В технической части должен быть указан срок службы оборудования. </w:t>
      </w:r>
    </w:p>
    <w:p>
      <w:pPr>
        <w:pStyle w:val="Style17"/>
        <w:spacing w:lineRule="auto" w:line="24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рес поставки: </w:t>
      </w:r>
      <w:r>
        <w:rPr>
          <w:rFonts w:cs="Times New Roman" w:ascii="Times New Roman" w:hAnsi="Times New Roman"/>
          <w:sz w:val="26"/>
          <w:szCs w:val="26"/>
        </w:rPr>
        <w:t>База производственного обеспечения ПАО «Богородскнефть» г. Пугачев, Саратовской област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оставки: 2017 год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Цена предлагаемой продукции должна быть указана с НДС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расчётов:</w:t>
      </w:r>
      <w:r>
        <w:rPr>
          <w:rFonts w:cs="Times New Roman" w:ascii="Times New Roman" w:hAnsi="Times New Roman"/>
          <w:sz w:val="26"/>
          <w:szCs w:val="26"/>
        </w:rPr>
        <w:t xml:space="preserve"> 50 % предоплата, 50 % по факту поставк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3:00Z</dcterms:created>
  <dc:creator>Влад</dc:creator>
  <dc:description/>
  <cp:keywords/>
  <dc:language>en-US</dc:language>
  <cp:lastModifiedBy>Рами Заза</cp:lastModifiedBy>
  <cp:lastPrinted>2016-11-08T12:16:00Z</cp:lastPrinted>
  <dcterms:modified xsi:type="dcterms:W3CDTF">2016-12-01T13:30:00Z</dcterms:modified>
  <cp:revision>8</cp:revision>
  <dc:subject/>
  <dc:title/>
</cp:coreProperties>
</file>