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на приобрет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имических реагентов для бу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1701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ая постав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е кол-во на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тонит П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доломитовая (фракция 90, 160 МК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СБ-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Ц-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льц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у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гаситель (П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ол (см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т лит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т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Возможен прием предложений по каждому лоту отдельно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став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ПАО «Богородскнефть» г. Пугачев, Сарат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Дата поставки:</w:t>
      </w:r>
      <w:r>
        <w:rPr>
          <w:sz w:val="26"/>
          <w:szCs w:val="26"/>
        </w:rPr>
        <w:t xml:space="preserve"> 2017 год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с НДС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расчётов:</w:t>
      </w:r>
      <w:r>
        <w:rPr>
          <w:sz w:val="26"/>
          <w:szCs w:val="26"/>
        </w:rPr>
        <w:t xml:space="preserve"> не хуже, чем 50 % предоплата, 50 % по факту постав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0:00Z</dcterms:created>
  <dc:creator>Tatarincev</dc:creator>
  <dc:description/>
  <cp:keywords/>
  <dc:language>en-US</dc:language>
  <cp:lastModifiedBy>Потемкина </cp:lastModifiedBy>
  <cp:lastPrinted>2016-11-16T14:40:00Z</cp:lastPrinted>
  <dcterms:modified xsi:type="dcterms:W3CDTF">2016-12-01T08:30:00Z</dcterms:modified>
  <cp:revision>10</cp:revision>
  <dc:subject/>
  <dc:title>Служебная записка</dc:title>
</cp:coreProperties>
</file>