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eastAsia="Arial Unicode MS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</w:rPr>
        <w:t>на проведение тендера по приобретению АГЗУ для ООО «Стандарт»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Предмет проведения тендер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щение лота и проведение тендера на изготовление АГЗУ для СП «Суровский» Суровского месторождения ООО «Стандарт», доставка, разгрузка, установка и пуско-наладочные работы после обвязки всех действующих скважин с АГЗУ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hanging="25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Техническая характеристика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Cambria" w:hAnsi="Cambria" w:eastAsia="Arial Unicode MS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Количество входов – 8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Пропускная способность – 200 м3/сутки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Рабочая среда – газожидкостная смес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 Обводненность эмульсии на входе – от 0 до 90%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Температура эмульсии на входе – от +5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>С до +4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Давление рабочее – от 0,3 до 4,0 Мпа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Содержание парафина (массовая доля) – до 3%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Содержание механических примесей – не более 500 мг/л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Плотность жидкости – 750/1050 кг/м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 Кинематическая вязкость нефти при 2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>С – 250 мм2/с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Скорость коррозии не более 0,1 мм/год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Условия эксплуатации – ХЛЗ по ГОСТ 15150-69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Класс взрывоопасной зоны по ПУЭ: В-1а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Параллельное замерное устройство ТОРу (СКЖ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Влагомер.</w:t>
            </w:r>
          </w:p>
        </w:tc>
      </w:tr>
      <w:tr>
        <w:trPr>
          <w:trHeight w:val="120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. Объект доставки, монтажа и пуско-наладочных рабо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СП «Суровский», с. Харевка, Лысогорский район Саратовской област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Требования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mbria" w:ascii="Cambria" w:hAnsi="Cambria"/>
                <w:sz w:val="24"/>
                <w:szCs w:val="24"/>
              </w:rPr>
              <w:t>1. Наличие квалифицированного персонала для выполнения рабо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mbria" w:ascii="Cambria" w:hAnsi="Cambria"/>
                <w:sz w:val="24"/>
                <w:szCs w:val="24"/>
              </w:rPr>
              <w:t>2. Наличие необходимого транспорта и спецтехники для выполнения рабо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mbria" w:ascii="Cambria" w:hAnsi="Cambria"/>
                <w:sz w:val="24"/>
                <w:szCs w:val="24"/>
              </w:rPr>
              <w:t>3. Наличие необходимых лицензий, разрешительных и аттестационных документов сроком действия по 31.12.2017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mbria" w:ascii="Cambria" w:hAnsi="Cambria"/>
                <w:sz w:val="24"/>
                <w:szCs w:val="24"/>
              </w:rPr>
              <w:t>4. Наличие на предприятии отдела или службы технического контроля.</w:t>
            </w:r>
          </w:p>
        </w:tc>
      </w:tr>
      <w:tr>
        <w:trPr>
          <w:trHeight w:val="11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Особые услови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. </w:t>
            </w:r>
            <w:r>
              <w:rPr>
                <w:rFonts w:eastAsia="Arial Unicode MS" w:cs="Cambria" w:ascii="Cambria" w:hAnsi="Cambria"/>
                <w:sz w:val="24"/>
                <w:szCs w:val="24"/>
              </w:rPr>
              <w:t>Стоимость Работ должна включать все затраты Подрядчика (накладные и другие расходы, связанные с оказанием данной услуги, указанной в п.1) и не подлежит корректировке в сторону увеличения.</w:t>
            </w:r>
          </w:p>
          <w:p>
            <w:pPr>
              <w:pStyle w:val="Normal"/>
              <w:spacing w:lineRule="auto" w:line="276"/>
              <w:rPr>
                <w:rFonts w:ascii="Cambria" w:hAnsi="Cambria" w:eastAsia="Arial Unicode MS" w:cs="Cambria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</w:rPr>
              <w:t>2. Ответственность Подрядчика за нарушения в области ОТ, ПБ и ООС.</w:t>
            </w:r>
          </w:p>
          <w:p>
            <w:pPr>
              <w:pStyle w:val="Normal"/>
              <w:spacing w:lineRule="auto" w:line="276"/>
              <w:rPr>
                <w:rFonts w:ascii="Cambria" w:hAnsi="Cambria" w:eastAsia="Arial Unicode MS" w:cs="Cambria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</w:rPr>
              <w:t xml:space="preserve">3. Ответственность Подрядчика за отказ оборудования, не отработавшего гарантийный срок; </w:t>
            </w:r>
          </w:p>
          <w:p>
            <w:pPr>
              <w:pStyle w:val="Normal"/>
              <w:spacing w:lineRule="auto" w:line="276"/>
              <w:rPr>
                <w:rFonts w:ascii="Cambria" w:hAnsi="Cambria" w:eastAsia="Arial Unicode MS" w:cs="Cambria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. Требования к качеству, конкурентоспособности и экологическим параметрам  услу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требованиями действующего законодательства и нормативных документов, а также схемы монтажа и обвязки утвержденными ООО «Стандарт».</w:t>
            </w:r>
          </w:p>
        </w:tc>
      </w:tr>
    </w:tbl>
    <w:p>
      <w:pPr>
        <w:pStyle w:val="Normal"/>
        <w:spacing w:lineRule="auto" w:line="276" w:before="0" w:after="1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Условия поставки</w:t>
      </w:r>
    </w:p>
    <w:p>
      <w:pPr>
        <w:pStyle w:val="Normal"/>
        <w:spacing w:lineRule="auto" w:line="276" w:before="0" w:after="1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Период поставки  декабрь 2017 г. </w:t>
      </w:r>
    </w:p>
    <w:p>
      <w:pPr>
        <w:pStyle w:val="Normal"/>
        <w:spacing w:lineRule="auto" w:line="276" w:before="0" w:after="1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Продукция новая, не ранее 2017 года выпуска. </w:t>
      </w:r>
    </w:p>
    <w:p>
      <w:pPr>
        <w:pStyle w:val="Normal"/>
        <w:spacing w:lineRule="auto" w:line="276" w:before="0" w:after="1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Стоимость доставки включается в стоимость продукции.</w:t>
      </w:r>
    </w:p>
    <w:p>
      <w:pPr>
        <w:pStyle w:val="Normal"/>
        <w:spacing w:lineRule="auto" w:line="276" w:before="0" w:after="160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Условия оплаты: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не хуже, чем 50% предоплата, 50% по факту поставки продукции. </w:t>
      </w:r>
    </w:p>
    <w:p>
      <w:pPr>
        <w:pStyle w:val="3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 xml:space="preserve">Стоимость проведения шеф-монтажных и пуско-наладочных работ выделяется отдельной строкой. </w:t>
      </w:r>
      <w:r>
        <w:rPr>
          <w:rFonts w:cs="Cambria" w:ascii="Cambria" w:hAnsi="Cambria"/>
          <w:sz w:val="24"/>
          <w:szCs w:val="24"/>
        </w:rPr>
        <w:t>Срок выполнения шеф-монтажных и пуско-наладочных работ устанавливается по заявкам. Оплата шеф-монтажных и пуско-наладочных работ производится по факту приема выполненных работ.</w:t>
      </w:r>
    </w:p>
    <w:p>
      <w:pPr>
        <w:pStyle w:val="3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right="-398" w:hanging="0"/>
      <w:outlineLvl w:val="1"/>
    </w:pPr>
    <w:rPr>
      <w:sz w:val="28"/>
    </w:rPr>
  </w:style>
  <w:style w:type="character" w:styleId="WW8Num1z0">
    <w:name w:val="WW8Num1z0"/>
    <w:qFormat/>
    <w:rPr>
      <w:lang w:val="en-US" w:eastAsia="en-US"/>
    </w:rPr>
  </w:style>
  <w:style w:type="character" w:styleId="WW8Num1z1">
    <w:name w:val="WW8Num1z1"/>
    <w:qFormat/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00"/>
      <w:ind w:left="680" w:hanging="3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0:00Z</dcterms:created>
  <dc:creator>*</dc:creator>
  <dc:description/>
  <cp:keywords/>
  <dc:language>en-US</dc:language>
  <cp:lastModifiedBy>Потемкина </cp:lastModifiedBy>
  <cp:lastPrinted>2017-09-13T16:32:00Z</cp:lastPrinted>
  <dcterms:modified xsi:type="dcterms:W3CDTF">2017-10-13T06:30:00Z</dcterms:modified>
  <cp:revision>17</cp:revision>
  <dc:subject/>
  <dc:title>Приложение №2</dc:title>
</cp:coreProperties>
</file>