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тавку трубной прод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65"/>
        <w:gridCol w:w="2410"/>
        <w:gridCol w:w="13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. требования (ТТУ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словное кол-во на 2018 г.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426х11  – Д/426-Д (исп. А) НОРМ (треуго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324х9.5 – Д/324-Д (исп. А)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245х8.9 – Д /245-Д (исп. А)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146х7.7 – Д/146-Д  (исп. А)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т</w:t>
            </w:r>
          </w:p>
        </w:tc>
      </w:tr>
    </w:tbl>
    <w:p>
      <w:pPr>
        <w:pStyle w:val="Normal"/>
        <w:spacing w:lineRule="auto" w:line="360"/>
        <w:ind w:right="76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постав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а производственного обеспечения ПАО «Богородскнефть» г. Пугачев, Саратов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ата поставки: 2018 год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на</w:t>
      </w:r>
      <w:r>
        <w:rPr>
          <w:sz w:val="26"/>
          <w:szCs w:val="26"/>
        </w:rPr>
        <w:t xml:space="preserve"> предлагаемой продукции должна быть окончательной,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расчётов: </w:t>
      </w:r>
      <w:r>
        <w:rPr>
          <w:sz w:val="26"/>
          <w:szCs w:val="26"/>
        </w:rPr>
        <w:t>не хуже, чем 50 % предоплата, оставшиеся 50 % в течение 10 рабочих дней  со дня предоставления оригинала счет-фактуры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2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3:00Z</dcterms:created>
  <dc:creator>Tatarincev</dc:creator>
  <dc:description/>
  <cp:keywords/>
  <dc:language>en-US</dc:language>
  <cp:lastModifiedBy>Потемкина </cp:lastModifiedBy>
  <cp:lastPrinted>2016-01-22T11:19:00Z</cp:lastPrinted>
  <dcterms:modified xsi:type="dcterms:W3CDTF">2017-12-06T11:10:00Z</dcterms:modified>
  <cp:revision>4</cp:revision>
  <dc:subject/>
  <dc:title>Служебная записка</dc:title>
</cp:coreProperties>
</file>