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авку насосно-компрессорной трубы НКТ 73*5,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а прочности «Д» («К»), исполнение А, ГОСТ 633-80,</w:t>
      </w:r>
      <w:r>
        <w:rPr>
          <w:sz w:val="24"/>
        </w:rPr>
        <w:t>Р52203-2004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дмет проведения работ (тенде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ндера для ООО «Стандарт» на приобретение НКТ 73*5,5 группа прочности «Д» («К»), исполнение А, ГОСТ 633-80,</w:t>
            </w:r>
            <w:r>
              <w:rPr>
                <w:sz w:val="24"/>
              </w:rPr>
              <w:t xml:space="preserve"> Р52203-200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бъем работ (поставка)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вка НКТ согласно ГОСТ 633-80, Р52203-200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количестве 60 тонн.</w:t>
            </w:r>
          </w:p>
        </w:tc>
      </w:tr>
      <w:tr>
        <w:trPr>
          <w:trHeight w:val="120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Объект поставк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аратовская область Лысогорский район, с. Харевка СП «Суровск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весеннего бездорожья хранение НКТ на БПО Поставщика сроком до 01.05.2019 год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Требования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 xml:space="preserve">Труба НКТ 73*5,5 «Д» допускается «К», гладкая, конусная с треугольным профилем резьбы (шаг резьбы 2,54 мм), исполнение А (длина 9,5-10,5 метров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пустимый толеранс по весу - (</w:t>
            </w:r>
            <w:r>
              <w:rPr>
                <w:color w:val="000000"/>
                <w:sz w:val="22"/>
                <w:szCs w:val="22"/>
              </w:rPr>
              <w:t>0±5%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Arial Unicode MS"/>
                <w:sz w:val="22"/>
                <w:szCs w:val="22"/>
              </w:rPr>
              <w:t>год изготовления: 2017 - 2018 г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 Наличие сертификат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 Соответствие ГОСТ 633-80, Р52203-2004, 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4. Доставка силами Поставщик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5. Условия оплаты: аванс не более 30%, отсрочка платежа после доставки 30 календарных дне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6. Производитель - РФ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 Гарантийный срок эксплуатации: 8 (восемь) СПО или 1095 суток наработки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 Гарантийный срок хранения – 365 дней с момента поставки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 Срок поставки – март 2019 года.</w:t>
            </w:r>
          </w:p>
        </w:tc>
      </w:tr>
      <w:tr>
        <w:trPr>
          <w:trHeight w:val="117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Особые услови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rFonts w:eastAsia="Arial Unicode MS"/>
                <w:sz w:val="24"/>
                <w:szCs w:val="24"/>
              </w:rPr>
              <w:t>Стоимость за тонну трубы должна включать все затраты Поставщика (накладные, транспортные и другие расходы, связанные с оказанием данной услуги) и не подлежит корректировке в сторону увеличения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  <w:t>2. Ответственность Поставщика за нарушения в области ОТ, ПБ и ООС.</w:t>
            </w:r>
          </w:p>
          <w:p>
            <w:pPr>
              <w:pStyle w:val="Normal"/>
              <w:rPr/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  <w:t xml:space="preserve">3. Ответственность Поставщика за отказ оборудования, не отработавшего гарантийный срок; 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6. Требования к качеству, конкурентоспособности и экологическим параметрам  услу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</w:rPr>
            </w:pPr>
            <w:r>
              <w:rPr>
                <w:sz w:val="24"/>
                <w:szCs w:val="25"/>
              </w:rPr>
              <w:t>В соответствии с требованиями действующего законодательства и нормативных документов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right="-398" w:hanging="0"/>
      <w:outlineLvl w:val="1"/>
    </w:pPr>
    <w:rPr>
      <w:sz w:val="28"/>
    </w:rPr>
  </w:style>
  <w:style w:type="character" w:styleId="WW8Num1z0">
    <w:name w:val="WW8Num1z0"/>
    <w:qFormat/>
    <w:rPr>
      <w:lang w:val="en-US" w:eastAsia="en-US"/>
    </w:rPr>
  </w:style>
  <w:style w:type="character" w:styleId="WW8Num1z1">
    <w:name w:val="WW8Num1z1"/>
    <w:qFormat/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00"/>
      <w:ind w:left="680" w:hanging="34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*</dc:creator>
  <dc:description/>
  <cp:keywords/>
  <dc:language>en-US</dc:language>
  <cp:lastModifiedBy>Потемкина </cp:lastModifiedBy>
  <cp:lastPrinted>2018-03-01T10:15:00Z</cp:lastPrinted>
  <dcterms:modified xsi:type="dcterms:W3CDTF">2019-02-15T10:27:00Z</dcterms:modified>
  <cp:revision>3</cp:revision>
  <dc:subject/>
  <dc:title>Приложение №2</dc:title>
</cp:coreProperties>
</file>