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97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ставк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от нефти и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9 комп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от общих производственных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щитная демисезонная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обще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для защиты от нефти и нефте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для свар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щ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от термических рисков электрической дуги (для электромонт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ля защиты от термических рисков электрической 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ецодежды для повара (халат +колп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утепленный от нефти и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утепленный от общих производственных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зим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утепл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имний от термических рисков электрической дуги (для электромонт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имний для свар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зимние для защиты от термических рисков электрической 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утепленные для защиты от нефти и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зим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сертификата или декларации соответ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г. Пугачев      Сарат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оимость доставки включается в стоимость продук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ые условия оплаты: не хуже, чем  50% предоплаты, 50% по факту поставк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9:00Z</dcterms:created>
  <dc:creator>asd</dc:creator>
  <dc:description/>
  <cp:keywords/>
  <dc:language>en-US</dc:language>
  <cp:lastModifiedBy>Потемкина </cp:lastModifiedBy>
  <cp:lastPrinted>2019-02-04T15:09:00Z</cp:lastPrinted>
  <dcterms:modified xsi:type="dcterms:W3CDTF">2019-02-07T13:25:00Z</dcterms:modified>
  <cp:revision>15</cp:revision>
  <dc:subject/>
  <dc:title> </dc:title>
</cp:coreProperties>
</file>