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3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лектродегидрато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</w:rPr>
              <w:t xml:space="preserve">См. опросный л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шт.</w:t>
            </w:r>
          </w:p>
        </w:tc>
      </w:tr>
    </w:tbl>
    <w:p>
      <w:pPr>
        <w:pStyle w:val="Normal"/>
        <w:ind w:firstLine="7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1"/>
        <w:gridCol w:w="1134"/>
        <w:gridCol w:w="382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по сы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+30 до +4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по фаз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ф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при 20 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ф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стовой 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не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опроводность не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м/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 в сырой нефти 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ырой неф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ористых сол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й се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масс.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ханических примес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масс.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фи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масс.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л силикагелев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масс.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фальтен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масс.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каптановой с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остаточное содержание на вы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об.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ей, не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 неф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мыв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ори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соле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пресной воды для обессо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4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а для компенсации корро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иболее холодной пятидневки обеспеченностью 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нус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min температура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ус 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max температура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Плюс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штуцеров под пробоотбо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итания </w:t>
            </w:r>
            <w:r>
              <w:rPr>
                <w:sz w:val="22"/>
                <w:szCs w:val="22"/>
                <w:lang w:val="en-US"/>
              </w:rPr>
              <w:t>NWL</w:t>
            </w:r>
            <w:r>
              <w:rPr>
                <w:sz w:val="22"/>
                <w:szCs w:val="22"/>
              </w:rPr>
              <w:t xml:space="preserve"> взрывозащищенный, 100% реактивный с выходным напряжением 25 кВ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дискретными положениями 12; 16,5; 20; 23; 25) мощностью 25; 37,5; 50; 75; 100; 150; 200; 250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завод-изготовитель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фазный вых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/2 фазный выход (по схеме Скот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ая панель управления трансформатором, взрывозащищенный (исполнение </w:t>
            </w:r>
            <w:r>
              <w:rPr>
                <w:sz w:val="22"/>
                <w:szCs w:val="22"/>
                <w:lang w:val="en-US"/>
              </w:rPr>
              <w:t>Ex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комплектации шкафом управления питанием трансформатора в К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и шкафа управления питанием счетчиком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вода высо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наполненный тройник (УВВ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бкий кабельный вв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ные и проходные 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портные (электрическая прочность 80 кВ/мм, максимальная рабочая температура 200°С, допустимая нагрузка при температуре 150°С не более 400 кгс, максимальное рабочее напряжение 35кВ, максимальное давление 100 кг/см2, периодичность осмотра и обслуживания 5 лет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ечественные (электрическая прочность 25 кВ/мм, максимальная рабочая температура 160°С, допустимая нагрузка при температуре 150°С не более 200 кгс, максимальное рабочее напряжение 25 кВ, максимальное давление 22,5 кг/см2, периодичность осмотра и обслуживания 2 г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автома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гнализатор газовой шапки (2шт.), тип сигнала - с.к.( =24В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давления в емкости (1 шт.), тип сигнала – 4-20 мА, тип взрывозащиты - взрывонепроницаемая оболоч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датчик температуры в емкости (1 шт.) </w:t>
            </w:r>
            <w:r>
              <w:rPr>
                <w:sz w:val="22"/>
                <w:szCs w:val="22"/>
              </w:rPr>
              <w:t>тип сигнала – 4-20 мА, тип взрывозащиты - взрывонепроницаемая оболоч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показывающий термометр (1 шт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показывающий манометр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мерительный показывающий уровнемер раздела фаз (1 шт.)</w:t>
            </w:r>
            <w:r>
              <w:rPr>
                <w:sz w:val="22"/>
                <w:szCs w:val="22"/>
              </w:rPr>
              <w:t xml:space="preserve"> тип сигнала – 4-20 мА, тип взрывозащиты - взрывонепроницаемая оболоч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термочехол для уровнемера мощность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 Вт, </w:t>
            </w:r>
            <w:r>
              <w:rPr>
                <w:sz w:val="22"/>
                <w:lang w:val="en-US"/>
              </w:rPr>
              <w:t>~220</w:t>
            </w:r>
            <w:r>
              <w:rPr>
                <w:sz w:val="22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ая система автоматизации (ЛСА) на базе промышленного контроллера для оперативного контроля, управления и технологической защиты ЭД, с функционалом обмена данными с внешними системами по стандартизованному протоколу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-485 </w:t>
            </w:r>
            <w:r>
              <w:rPr>
                <w:sz w:val="22"/>
                <w:szCs w:val="22"/>
                <w:lang w:val="en-US"/>
              </w:rPr>
              <w:t>Mod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TU</w:t>
            </w:r>
            <w:r>
              <w:rPr>
                <w:sz w:val="22"/>
                <w:szCs w:val="22"/>
              </w:rPr>
              <w:t>, визуализации, исторического трендинга и записи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 контролируемых параметров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азовой шапки в Э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, температура, межфазный уровень в Э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ие калитки ограждения трансформато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жатие кнопок на локальной панели управления трансформатор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к, напряжение, уровень масла и температура в трансформатор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еративного напряж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трансформатора (включен/отключе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ктр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изонтальные 3-х ряд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завод-изготовитель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тикальные резистив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 и дополнительные треб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сть системы периодического размыва донных отложений и их вывода из аппарата без его остановки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сть установки коллектора вывода из аппарата промежуточного слоя в случае его образования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сть комплектации аппарата устройством ввода промывочной воды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сть комплектации аппарата статическим смесителем нефть-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сть комплектации аппарата элементами протекторной защи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сть заводской внутренней противокоррозионной защи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обходимость наличия клапанов электроприводных, регулируемых по межфазному уровн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шеф-монтажных и шеф-пусконалад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ппарата (открытая площадка, навес, ангар, закрытое 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exact" w:line="340"/>
        <w:ind w:left="1854" w:hanging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Приложение №1. Фракционный состав нефти.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выход фракций, %о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exact" w:line="340"/>
        <w:ind w:left="18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Условия поставки: </w:t>
      </w:r>
      <w:r>
        <w:rPr>
          <w:sz w:val="28"/>
          <w:szCs w:val="28"/>
        </w:rPr>
        <w:t>Поставка осуществляется по заявке заказчика.</w:t>
      </w:r>
    </w:p>
    <w:p>
      <w:pPr>
        <w:pStyle w:val="Style26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укция  новая.Продукция  полной заводской готовности.</w:t>
      </w:r>
    </w:p>
    <w:p>
      <w:pPr>
        <w:pStyle w:val="Style26"/>
        <w:spacing w:lineRule="auto" w:line="360"/>
        <w:ind w:left="709" w:right="480" w:hanging="0"/>
        <w:rPr/>
      </w:pPr>
      <w:r>
        <w:rPr>
          <w:b/>
          <w:sz w:val="28"/>
          <w:szCs w:val="28"/>
        </w:rPr>
        <w:t>Дополнительные требования:</w:t>
      </w:r>
      <w:r>
        <w:rPr>
          <w:sz w:val="28"/>
          <w:szCs w:val="28"/>
        </w:rPr>
        <w:t xml:space="preserve"> предусмотреть ШМР, ПНР на месте монтажа. Стоимость выделить отдельной позицией.</w:t>
      </w:r>
    </w:p>
    <w:p>
      <w:pPr>
        <w:pStyle w:val="Style26"/>
        <w:spacing w:lineRule="auto" w:line="360"/>
        <w:ind w:left="709" w:right="480" w:hanging="0"/>
        <w:rPr/>
      </w:pPr>
      <w:r>
        <w:rPr>
          <w:b/>
          <w:sz w:val="28"/>
          <w:szCs w:val="28"/>
        </w:rPr>
        <w:t xml:space="preserve">Адрес поставки: </w:t>
      </w:r>
      <w:r>
        <w:rPr>
          <w:sz w:val="28"/>
          <w:szCs w:val="28"/>
        </w:rPr>
        <w:t>п. Прогресс, Хворостянский район, Самарской области.</w:t>
      </w:r>
    </w:p>
    <w:p>
      <w:pPr>
        <w:pStyle w:val="Style26"/>
        <w:spacing w:lineRule="auto" w:line="360"/>
        <w:ind w:left="709" w:right="480" w:hanging="0"/>
        <w:rPr/>
      </w:pPr>
      <w:r>
        <w:rPr>
          <w:b/>
          <w:sz w:val="28"/>
          <w:szCs w:val="28"/>
        </w:rPr>
        <w:t>Стоимость доставки</w:t>
      </w:r>
      <w:r>
        <w:rPr>
          <w:sz w:val="28"/>
          <w:szCs w:val="28"/>
        </w:rPr>
        <w:t xml:space="preserve"> включается в стоимость продукции. </w:t>
      </w:r>
    </w:p>
    <w:p>
      <w:pPr>
        <w:pStyle w:val="Style26"/>
        <w:spacing w:lineRule="auto" w:line="360"/>
        <w:ind w:left="709" w:right="480" w:hanging="0"/>
        <w:rPr/>
      </w:pPr>
      <w:r>
        <w:rPr>
          <w:b/>
          <w:sz w:val="28"/>
          <w:szCs w:val="28"/>
        </w:rPr>
        <w:t>Условия оплаты оборудования:</w:t>
      </w:r>
      <w:r>
        <w:rPr>
          <w:sz w:val="28"/>
          <w:szCs w:val="28"/>
        </w:rPr>
        <w:t xml:space="preserve"> не хуже, чем 50% предоплата, 50% по факту поставки продукции на склад в течение 5 рабочих дней.</w:t>
      </w:r>
    </w:p>
    <w:p>
      <w:pPr>
        <w:pStyle w:val="Style26"/>
        <w:spacing w:lineRule="auto" w:line="360"/>
        <w:ind w:left="709" w:hanging="0"/>
        <w:rPr/>
      </w:pPr>
      <w:r>
        <w:rPr>
          <w:b/>
          <w:sz w:val="28"/>
          <w:szCs w:val="28"/>
        </w:rPr>
        <w:t>Условия оплаты ШМР, ПНР:</w:t>
      </w:r>
      <w:r>
        <w:rPr>
          <w:sz w:val="28"/>
          <w:szCs w:val="28"/>
        </w:rPr>
        <w:t xml:space="preserve"> по окончании работ.</w:t>
      </w:r>
    </w:p>
    <w:p>
      <w:pPr>
        <w:pStyle w:val="Style26"/>
        <w:spacing w:lineRule="auto" w:line="360"/>
        <w:ind w:left="709" w:hanging="0"/>
        <w:rPr>
          <w:sz w:val="22"/>
          <w:szCs w:val="22"/>
        </w:rPr>
      </w:pPr>
      <w:r>
        <w:rPr>
          <w:b/>
          <w:sz w:val="28"/>
          <w:szCs w:val="28"/>
        </w:rPr>
        <w:t>Условия работы:</w:t>
      </w:r>
      <w:r>
        <w:rPr>
          <w:sz w:val="28"/>
          <w:szCs w:val="28"/>
        </w:rPr>
        <w:t xml:space="preserve"> после заключения договора и получения предоплаты.</w:t>
      </w:r>
    </w:p>
    <w:p>
      <w:pPr>
        <w:pStyle w:val="Style26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397" w:top="453" w:footer="397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1305</wp:posOffset>
              </wp:positionH>
              <wp:positionV relativeFrom="page">
                <wp:posOffset>6729095</wp:posOffset>
              </wp:positionV>
              <wp:extent cx="433070" cy="313309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80" cy="3133080"/>
                        <a:chOff x="0" y="0"/>
                        <a:chExt cx="433080" cy="3133080"/>
                      </a:xfrm>
                    </wpg:grpSpPr>
                    <wps:wsp>
                      <wps:cNvSpPr txBox="1"/>
                      <wps:spPr>
                        <a:xfrm rot="16200000">
                          <a:off x="-540720" y="1080360"/>
                          <a:ext cx="12618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252036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3280" y="39600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24000" y="1116360"/>
                          <a:ext cx="126180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3280" y="255636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6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45pt;margin-top:558.15pt;width:116.4pt;height:192.9pt" coordorigin="-409,11163" coordsize="2328,38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408;top:12298;width:198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и дата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124;top:11164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124;top:14566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18;top:11221;width:1417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67;top:12355;width:1986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18;top:14623;width:1417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6-12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4" w:hanging="0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57480</wp:posOffset>
              </wp:positionV>
              <wp:extent cx="6659880" cy="1033208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2.4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430</wp:posOffset>
              </wp:positionH>
              <wp:positionV relativeFrom="paragraph">
                <wp:posOffset>4804410</wp:posOffset>
              </wp:positionV>
              <wp:extent cx="647700" cy="2461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46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3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3"/>
                            <w:gridCol w:w="255"/>
                            <w:gridCol w:w="255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6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Согласовано</w:t>
                                </w:r>
                                <w:r>
                                  <w:rPr>
                                    <w:spacing w:val="-20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pacing w:val="-20"/>
                                    <w:sz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6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6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right="57" w:hanging="0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6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93.8pt;mso-wrap-distance-left:9.05pt;mso-wrap-distance-right:9.05pt;mso-wrap-distance-top:0pt;mso-wrap-distance-bottom:0pt;margin-top:378.3pt;mso-position-vertical-relative:text;margin-left:10.9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73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3"/>
                      <w:gridCol w:w="255"/>
                      <w:gridCol w:w="255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6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</w:rPr>
                            <w:t>Согласовано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pacing w:val="-20"/>
                              <w:sz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6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6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right="57" w:hanging="0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6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cap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УГТП-Шифр объекта"/>
    <w:basedOn w:val="Header"/>
    <w:qFormat/>
    <w:pPr>
      <w:jc w:val="center"/>
    </w:pPr>
    <w:rPr>
      <w:rFonts w:ascii="Arial" w:hAnsi="Arial" w:cs="Arial"/>
      <w:sz w:val="28"/>
      <w:szCs w:val="28"/>
    </w:rPr>
  </w:style>
  <w:style w:type="paragraph" w:styleId="Style15">
    <w:name w:val="УГТП-Наименование объекта"/>
    <w:basedOn w:val="Header"/>
    <w:qFormat/>
    <w:pPr>
      <w:jc w:val="center"/>
    </w:pPr>
    <w:rPr>
      <w:rFonts w:ascii="Arial" w:hAnsi="Arial" w:cs="Arial"/>
      <w:sz w:val="20"/>
      <w:szCs w:val="20"/>
    </w:rPr>
  </w:style>
  <w:style w:type="paragraph" w:styleId="Style16">
    <w:name w:val="УГТП-Стадия"/>
    <w:basedOn w:val="Header"/>
    <w:qFormat/>
    <w:pPr>
      <w:jc w:val="center"/>
    </w:pPr>
    <w:rPr>
      <w:rFonts w:ascii="Arial" w:hAnsi="Arial" w:cs="Arial"/>
      <w:color w:val="0000FF"/>
      <w:sz w:val="20"/>
      <w:szCs w:val="20"/>
    </w:rPr>
  </w:style>
  <w:style w:type="paragraph" w:styleId="Style17">
    <w:name w:val="УГТП-Подписи"/>
    <w:basedOn w:val="Header"/>
    <w:qFormat/>
    <w:pPr/>
    <w:rPr>
      <w:rFonts w:ascii="Arial" w:hAnsi="Arial" w:cs="Arial"/>
      <w:sz w:val="16"/>
      <w:szCs w:val="16"/>
    </w:rPr>
  </w:style>
  <w:style w:type="paragraph" w:styleId="Style18">
    <w:name w:val="УГТП-Боковой штамп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9">
    <w:name w:val="УГТП-Номер тома"/>
    <w:basedOn w:val="Normal"/>
    <w:qFormat/>
    <w:pPr>
      <w:jc w:val="center"/>
    </w:pPr>
    <w:rPr>
      <w:rFonts w:ascii="Arial" w:hAnsi="Arial" w:cs="Arial"/>
    </w:rPr>
  </w:style>
  <w:style w:type="paragraph" w:styleId="Style20">
    <w:name w:val="УГТП-Обозначение"/>
    <w:basedOn w:val="Normal"/>
    <w:qFormat/>
    <w:pPr/>
    <w:rPr>
      <w:rFonts w:ascii="Arial" w:hAnsi="Arial" w:cs="Arial"/>
    </w:rPr>
  </w:style>
  <w:style w:type="paragraph" w:styleId="Style21">
    <w:name w:val="УГТП-Наименование"/>
    <w:basedOn w:val="Normal"/>
    <w:qFormat/>
    <w:pPr/>
    <w:rPr>
      <w:rFonts w:ascii="Arial" w:hAnsi="Arial" w:cs="Arial"/>
    </w:rPr>
  </w:style>
  <w:style w:type="paragraph" w:styleId="Style22">
    <w:name w:val="УГТП-Примечание"/>
    <w:basedOn w:val="Normal"/>
    <w:qFormat/>
    <w:pPr>
      <w:jc w:val="center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3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338" w:hanging="0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Пояснит"/>
    <w:basedOn w:val="Normal"/>
    <w:qFormat/>
    <w:pPr>
      <w:ind w:left="170" w:right="170" w:firstLine="851"/>
      <w:jc w:val="both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-004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9:00Z</dcterms:created>
  <dc:creator>Semin_PA</dc:creator>
  <dc:description/>
  <cp:keywords/>
  <dc:language>en-US</dc:language>
  <cp:lastModifiedBy>Потемкина </cp:lastModifiedBy>
  <cp:lastPrinted>2016-09-27T09:40:00Z</cp:lastPrinted>
  <dcterms:modified xsi:type="dcterms:W3CDTF">2019-06-05T07:19:00Z</dcterms:modified>
  <cp:revision>20</cp:revision>
  <dc:subject/>
  <dc:title>Акционерная компания по транспорту нефти «Транснефть»</dc:title>
</cp:coreProperties>
</file>