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6"/>
        <w:gridCol w:w="850"/>
        <w:gridCol w:w="2198"/>
        <w:gridCol w:w="2198"/>
      </w:tblGrid>
      <w:tr>
        <w:trPr>
          <w:trHeight w:val="2376" w:hRule="atLeas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.</w:t>
            </w:r>
          </w:p>
          <w:p>
            <w:pPr>
              <w:pStyle w:val="Normal"/>
              <w:ind w:firstLine="7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29235</wp:posOffset>
                      </wp:positionV>
                      <wp:extent cx="6751320" cy="589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535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42"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/>
                                          <w:t>Блок дозирования реаг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м. опросный л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комп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6.4pt;mso-wrap-distance-left:9pt;mso-wrap-distance-right:9pt;mso-wrap-distance-top:0pt;mso-wrap-distance-bottom:0pt;margin-top:18.0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35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Блок дозирования реагентов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. опросный лис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п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зировочных нас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50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роизводительность одного дозировочного насос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дозировочн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т.12Х18Н10Т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арировочной емкост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 коррозии, деэмульгатор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гнетательной линиях дозировочных насосов кранов для обора проб и стравливания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троль текущего уровня реагента во внутренней 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троль давления реагента в трубопроводе подачи ре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троль температуры реагента во внутренней 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осигнализ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лер промышленный в щите взрывозащищенном СА-ПНГ.М, с возможностью отбора сигналов по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485 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U</w:t>
            </w:r>
            <w:r>
              <w:rPr>
                <w:sz w:val="22"/>
                <w:szCs w:val="22"/>
              </w:rPr>
              <w:t xml:space="preserve"> во внешнюю автоматизированную систему управления технологическими процес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sz w:val="22"/>
                <w:szCs w:val="22"/>
              </w:rPr>
              <w:t>Кабель контрольный бронированнный (аналог – МКЭКШВнг-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 xml:space="preserve"> 2х2х1) для подключения КИП к шкафу СА-ПНГ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питания бронированный до 660В для подключения нагрузок к шкафу СА-ПНГ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, без постоянного присутствия обслуживающего персонал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технологическ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инимальная допустимая температура в технологическом б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аппаратурн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температура в аппаратурном б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ханической вытяжной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рабоче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освещ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зрывоопасной зоны блока по ПУ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становк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лиматический райо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воздуха наиболее холодной пятидневки обеспеченностью 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инимум температуры района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Абсолютный максимум температуры района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 и категория размещения по ГОСТ 15150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УХЛ1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не более (длина х ширина х выс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х2100х2400</w:t>
            </w:r>
          </w:p>
        </w:tc>
      </w:tr>
    </w:tbl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ополнительные требования: предусмотреть ШМР, ПНР на месте монтажа. Приборы КИПиА -  Siemens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: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вка осуществляется по заявке заказчика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новая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полной заводской готовности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предусмотреть ШМР, ПНР на месте монтажа.</w:t>
      </w:r>
    </w:p>
    <w:p>
      <w:pPr>
        <w:pStyle w:val="Style19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ставки: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. Прогресс, Хворостянский район, Самарской области.</w:t>
      </w:r>
    </w:p>
    <w:p>
      <w:pPr>
        <w:pStyle w:val="Style19"/>
        <w:spacing w:lineRule="auto" w:line="360"/>
        <w:ind w:left="709" w:hanging="0"/>
        <w:rPr/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не хуже, чем 50% предоплата, 50% по факту поставки продукции на склад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после заключения договора и получения предоплаты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9" w:right="0" w:gutter="0" w:header="0" w:top="4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Light 10pt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113" w:firstLine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844" w:hanging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72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Знак3"/>
    <w:qFormat/>
    <w:rPr>
      <w:lang w:val="en-US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before="120" w:after="120"/>
      <w:ind w:left="1134" w:hanging="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3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360"/>
      <w:ind w:left="1134" w:right="113" w:firstLine="709"/>
      <w:jc w:val="both"/>
    </w:pPr>
    <w:rPr>
      <w:rFonts w:ascii="Arial" w:hAnsi="Arial" w:cs="Arial"/>
      <w:color w:val="0000FF"/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ind w:left="6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">
    <w:name w:val="Áàçîâûé óêàçàòåëü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"/>
      <w:sz w:val="24"/>
    </w:rPr>
  </w:style>
  <w:style w:type="paragraph" w:styleId="Style10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11">
    <w:name w:val="Поясн.записка"/>
    <w:basedOn w:val="Normal"/>
    <w:qFormat/>
    <w:pPr>
      <w:spacing w:before="120" w:after="120"/>
      <w:ind w:firstLine="709"/>
      <w:jc w:val="both"/>
    </w:pPr>
    <w:rPr>
      <w:rFonts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56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12"/>
      <w:ind w:left="720" w:hanging="0"/>
      <w:jc w:val="both"/>
    </w:pPr>
    <w:rPr>
      <w:rFonts w:ascii="Arial" w:hAnsi="Arial" w:cs="Arial"/>
      <w:sz w:val="24"/>
    </w:rPr>
  </w:style>
  <w:style w:type="paragraph" w:styleId="Style12">
    <w:name w:val="_______"/>
    <w:qFormat/>
    <w:pPr>
      <w:widowControl w:val="false"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US" w:bidi="ar-SA" w:eastAsia="zh-CN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Íèæíèé êîëîíòèòóë"/>
    <w:basedOn w:val="Style14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УГТП-Подписи"/>
    <w:basedOn w:val="Header"/>
    <w:qFormat/>
    <w:pPr>
      <w:tabs>
        <w:tab w:val="clear" w:pos="4153"/>
        <w:tab w:val="clear" w:pos="8306"/>
        <w:tab w:val="center" w:pos="4677" w:leader="none"/>
        <w:tab w:val="right" w:pos="9355" w:leader="none"/>
      </w:tabs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TEMP2</dc:creator>
  <dc:description/>
  <cp:keywords/>
  <dc:language>en-US</dc:language>
  <cp:lastModifiedBy>1</cp:lastModifiedBy>
  <cp:lastPrinted>2016-10-11T11:35:00Z</cp:lastPrinted>
  <dcterms:modified xsi:type="dcterms:W3CDTF">2019-05-31T06:42:00Z</dcterms:modified>
  <cp:revision>3</cp:revision>
  <dc:subject/>
  <dc:title>1</dc:title>
</cp:coreProperties>
</file>