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Cs w:val="28"/>
        </w:rPr>
      </w:pPr>
      <w:r>
        <w:rPr>
          <w:szCs w:val="28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ыполнение работ по антикоррозионной защите платформ под сепараторы и сепараторов УПН Богородского месторо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678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мет проведения рабо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тикоррозионная обработка наружных поверхностей металлоконструкций (две платформы и два сепаратора) УПН Богородского месторождения. 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253"/>
              <w:rPr/>
            </w:pPr>
            <w:r>
              <w:rPr>
                <w:sz w:val="22"/>
                <w:szCs w:val="22"/>
              </w:rPr>
              <w:t>2. Объем рабо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металлоконструкций одной платформы и одного сепарат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а платформы – 108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рные столбы (трубы Ø220мм) – 126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тница – 82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паратор – 74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оры сепараторов и площадка – 26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язка опорных столбов (уголок 75х75х5мм) – 21м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вязка сепараторов (подводящие трубопроводы, краны, фланцы) – 24м2.</w:t>
            </w:r>
          </w:p>
        </w:tc>
      </w:tr>
      <w:tr>
        <w:trPr>
          <w:trHeight w:val="65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ъект проведения рабо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Н Богородского месторождения – Саратовская область, Духовницкий район, с. Богородское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Требования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1. Работы производятся на действующем оборудовании без остановки работ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 xml:space="preserve">2. Очистка металлоконструкций платформы, трубопроводов, лестниц и опорных элементов по стандарту 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  <w:lang w:val="en-US"/>
              </w:rPr>
              <w:t>SIS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 xml:space="preserve"> (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 xml:space="preserve"> 8501) 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  <w:lang w:val="en-US"/>
              </w:rPr>
              <w:t>SA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2 (не хуже).</w:t>
            </w:r>
          </w:p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 xml:space="preserve">3. Очистка металлоконструкций сепараторов по стандарту 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  <w:lang w:val="en-US"/>
              </w:rPr>
              <w:t>SIS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 xml:space="preserve"> (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 xml:space="preserve"> 8501) 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  <w:lang w:val="en-US"/>
              </w:rPr>
              <w:t>SA</w:t>
            </w: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2,5 (не хуже)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4. Окраска металлоконструкций в два слоя грунтом-эмалью ХВ0278 с эффектом преобразования ржавчины с толщиной общего сухого слоя 60мкм (не хуже).</w:t>
            </w:r>
          </w:p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5. Закупка и поставка на объект всех необходимых материалов и оборудования осуществляется силами Подрядчика.</w:t>
            </w:r>
          </w:p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6. Наличие квалифицированного персонала для выполнения работ.</w:t>
            </w:r>
          </w:p>
          <w:p>
            <w:pPr>
              <w:pStyle w:val="Normal"/>
              <w:rPr/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7. Наличие необходимого транспорта и спецтехники для выполнения работ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8. Наличие необходимых лицензий, разрешительных и аттестационных документов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9. Гарантийный срок проведенных работ – 24 месяца (не хуже).</w:t>
            </w:r>
          </w:p>
        </w:tc>
      </w:tr>
      <w:tr>
        <w:trPr>
          <w:trHeight w:val="2006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Особые условия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Arial Unicode MS"/>
                <w:sz w:val="22"/>
                <w:szCs w:val="22"/>
              </w:rPr>
              <w:t>Стоимость Работ должна включать все затраты Подрядчика (накладные и другие расходы, связанные с оказанием данной услуги, затраты на приобретение необходимых материалов для производства работ) и не подлежит корректировке в сторону увеличения.</w:t>
            </w:r>
          </w:p>
          <w:p>
            <w:pPr>
              <w:pStyle w:val="Normal"/>
              <w:rPr>
                <w:rFonts w:ascii="FreeSetCTT;Times New Roman" w:hAnsi="FreeSetCTT;Times New Roman" w:eastAsia="Arial Unicode MS" w:cs="FreeSetCTT;Times New Roman"/>
                <w:sz w:val="22"/>
                <w:szCs w:val="22"/>
              </w:rPr>
            </w:pPr>
            <w:r>
              <w:rPr>
                <w:rFonts w:eastAsia="Arial Unicode MS" w:cs="FreeSetCTT;Times New Roman" w:ascii="FreeSetCTT;Times New Roman" w:hAnsi="FreeSetCTT;Times New Roman"/>
                <w:sz w:val="22"/>
                <w:szCs w:val="22"/>
              </w:rPr>
              <w:t>2. Гарантии ответственности Подрядчика за нарушения в области ОТ, ПТМ, ПБ и ООС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Требования к качеству, конкурентоспособности и экологическим параметрам услуг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действующего законодательства и нормативных документов, а также условий технического задания утвержденного ООО «ЮКОЛА-нефть»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бования по выполнению сопутствующих рабо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строительных материалов производить в местах, согласованных Заказчиком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 производстве работ соблюдение норм и правил техники безопасности и охраны труда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выполнения работ произвести погрузку, вывоз и утилизацию строительного мусора и строительных материалов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выполнения работ произвести восстановление нарушенного покрытия и благоустройство территори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требность в специальном оборудован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одственной базы, складских помещений, достаточных для выполнения работ всего комплекса в определенные сроки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ебования к документации при приемк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осуществляется комиссией, назначаемой Заказчиком, с участием полномочных представителей Подрядчика, при необходимости с привлечением иных заинтересованных лиц и органов Технадзора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емки работ Подрядчик не менее чем за 7 рабочих дней до даты приемки направляет Заказчику письменное извещение об окончании работ и готовности к сдаче результатов работ. При этом совместно с извещением направляет Заказчику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приемки выполненных работ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и о стоимости выполненных работ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ительную документацию, надлежащим образом оформленную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 на скрытые работы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порта, сертификаты на примененные материалы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допуск подрядчика к выполняемым видам работ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ладные и счета-фактуры на материалы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ребования к количеству экземпляров документации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2 экз. исполнительной документации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ind w:left="2832" w:hanging="2832"/>
        <w:jc w:val="both"/>
        <w:rPr>
          <w:sz w:val="24"/>
        </w:rPr>
      </w:pPr>
      <w:r>
        <w:rPr>
          <w:b/>
          <w:sz w:val="24"/>
        </w:rPr>
        <w:t>Срок работ:</w:t>
      </w:r>
      <w:r>
        <w:rPr>
          <w:sz w:val="24"/>
        </w:rPr>
        <w:t xml:space="preserve"> </w:t>
        <w:tab/>
        <w:t>21 календарный день с момента подписания договора</w:t>
      </w:r>
    </w:p>
    <w:p>
      <w:pPr>
        <w:pStyle w:val="3"/>
        <w:ind w:left="2832" w:hanging="2832"/>
        <w:jc w:val="both"/>
        <w:rPr/>
      </w:pPr>
      <w:r>
        <w:rPr>
          <w:b/>
          <w:sz w:val="24"/>
        </w:rPr>
        <w:t>Порядок оплаты:</w:t>
      </w:r>
      <w:r>
        <w:rPr>
          <w:sz w:val="24"/>
        </w:rPr>
        <w:t xml:space="preserve"> </w:t>
        <w:tab/>
        <w:t>не хуже, чем 30% предоплаты и 70% после подписания Акта выполненных работ.</w:t>
      </w:r>
    </w:p>
    <w:sectPr>
      <w:type w:val="nextPage"/>
      <w:pgSz w:w="11906" w:h="16838"/>
      <w:pgMar w:left="1134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eeSet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right="-398" w:hanging="0"/>
      <w:outlineLvl w:val="1"/>
    </w:pPr>
    <w:rPr>
      <w:sz w:val="28"/>
    </w:rPr>
  </w:style>
  <w:style w:type="character" w:styleId="WW8Num1z0">
    <w:name w:val="WW8Num1z0"/>
    <w:qFormat/>
    <w:rPr>
      <w:lang w:val="en-US" w:eastAsia="en-US"/>
    </w:rPr>
  </w:style>
  <w:style w:type="character" w:styleId="WW8Num1z1">
    <w:name w:val="WW8Num1z1"/>
    <w:qFormat/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00"/>
      <w:ind w:left="680" w:hanging="34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9:00Z</dcterms:created>
  <dc:creator>*</dc:creator>
  <dc:description/>
  <cp:keywords/>
  <dc:language>en-US</dc:language>
  <cp:lastModifiedBy>Потемкина </cp:lastModifiedBy>
  <cp:lastPrinted>2018-05-23T15:32:00Z</cp:lastPrinted>
  <dcterms:modified xsi:type="dcterms:W3CDTF">2019-10-11T13:58:00Z</dcterms:modified>
  <cp:revision>14</cp:revision>
  <dc:subject/>
  <dc:title>Приложение №2</dc:title>
</cp:coreProperties>
</file>