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работ по утеплению нефтепромыслового оборуд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34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бъем выполняемых рабо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плоизоляция прошивными минеральными матами с устройством кожуха из оцинкованного листа объектов УПН Богородского месторождения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 Ø150мм – 220м, Ø114мм – 470м, Ø159мм – 70м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плоизоляция прошивными минеральными матами с устройством кожуха из оцинкованного листа объектов НСП Кротовский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 Ø114мм – 360м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плоизоляция прошивными минеральными матами с устройством кожуха из оцинкованного листа объектов НСП Благовещенский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 Ø114мм – 100м, Ø73мм – 35м, Ø32мм – 25м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Г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0м3 – 2шт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плоизоляция прошивными минеральными матами с устройством кожуха из оцинкованного листа и монтаж греющего кабеля объектов НСП Благовещенский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 Ø114мм – 250м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плоизоляция прошивными минеральными матами с устройством кожуха из оцинкованного листа объектов НСП Андреевский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 Ø114мм – 130м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плоизоляция прошивными минеральными матами с устройством кожуха из оцинкованного листа объектов НСП Васильковский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 Ø114мм – 100м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плоизоляция прошивными минеральными матами с устройством кожуха из оцинкованного листа объектов НСП Никольский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 Ø114мм – 360м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плоизоляция прошивными минеральными матами с устройством кожуха из оцинкованного листа объектов УНН Прогресс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опровод Ø159мм – 10м, Ø114мм – 180м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плоизоляция прошивными минеральными матами с устройством кожуха из оцинкованного листа объектов НСП Гавриловский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Г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0м3 – 1шт;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плоизоляция прошивными минеральными матами с устройством кожуха из оцинкованного листа объектов НСП Георгиевский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Г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0м3 – 1шт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Н Богородского месторождения – Саратовская область, Духовницкий район, с. Богородско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Кротовский – Саратовская область, Духовницкий район, с. Брыков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Благовещенский – Саратовская область, Ивантеевский район, с. Бартенев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Андреевский – Саратовская область, Духовницкий район, с. Никольско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Васильковский – Саратовская область, Духовницкий район, с. Никольско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Никольский – Саратовская область, Духовницкий район, с. Никольско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Н Прогресс – Самарская область, Хворостянский район, п. Прогрес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Гавриловский – Самарская область, Хворостянский район, п. Прогрес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Георгиевский – Самарская область, Хворостянский район, п. Прогресс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объекта и требования к организации и условия работы объекта ремонт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стика объект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мысловое оборудование ООО «ЮКОЛА-неф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обые условия работы объект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эксплуатируется при температуре окружающего воздуха от минус 40 до плюс 40 градусов Цельс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ядчик должен иметь свидетельство о допуске к выполнению работ по устройству теплоизоляции, а также иным работам, выданное саморегулируемой организацией в соответствии с приказом Минрегиона РФ от 30.12.2009г. №624. Подтверждающим документом является свидетельство о допуске к определенному виду или видам работ, которые оказывают влияние на безопасность объектов капитального строительства. Наличие свидетельства о допуске, выданного СРО, также обязательно у Субподрядчиков, в случае их привлечения для выполнения отдельных видов работ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(должностные лица) подрядной (субподрядной) организации должны быть аттестованы согласно «Порядку подготовки и аттестации работников организаций, поднадзорных Федеральной службе по экологическому, технологическому и атомному надзору», утвержденному Приказом Ростехнадзора от 29.01.2007г. №37. Подтверждающим документом является протокол заседания аттестационной комиссии или его заверенная копия. Области аттестации: А (Проверка знаний общих требований промышленной безопасности, установленных федеральными законами и иными нормативными актами РФ) и Г.2 (Требования к порядку работы на тепловых энергоустановках и тепловых сетях, установленные в федеральных законах и иных нормативных актах РФ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работы должны выполняться в соответствии с требованиями СНиП 3.05.03-85, СНип 41-02-2003 «Тепловые сети», СНиП 3.05.04-85* «Наружные сети и сооружения», СНиП 41-03-2003 «Тепловая изоляция оборудования и трубопроводов», СНиП 12-01-2004 «Организация строительства», СНиП 12-04-2002 «Безопасность труда в строительстве. Часть 2», СНиП 12-03-2001 «Безопасность труда в строительстве. Часть 1» (актуализированные редакции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плоизоляции РГС производить следующими материалам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ераловатные плиты толщиной 50мм (в два слоя, общий слой теплоизоляции – 100мм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вой металл толщиной 0,7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плоизоляции трубопроводов производить следующими материалам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ераловатные плиты толщиной 50мм (в один слой, общий слой теплоизоляции – 50мм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вой металл толщиной 0,5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– 24 месяц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именяемым материалам, зап.частям, оборудованию, металлоконструкциям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, конструкции, оборудование и изделия должны соответствовать действующим ГОСТам, ОСТам, ТУ и другим применимым стандартам и сопровождаться сертификатами соответствия нормам РФ. Технические устройства, применяемые на опасном производственном объекте, должны иметь разрешения на применение технического устройства на опасном производственном объекте, выданные в установленном порядке органами Ростехнадзора. Подрядчик выполняет работы с использованием собственных материалов, инструментов, комплекта приспособлений, машин и механизмов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сопутствующих рабо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рование строительных материалов производить в местах, согласованных Заказчик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 производстве работ соблюдение норм и правил техники безопасности и охраны тру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выполнения работ произвести погрузку, вывоз и утилизацию строительного мусора и строительных материал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выполнения работ произвести восстановление нарушенного покрытия и благоустройство территории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специальном оборудован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изводственной базы, складских помещений, достаточных для выполнения работ всего комплекса в определенные сроки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ции при приемке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абот осуществляется комиссией, назначаемой Заказчиком, с участием полномочных представителей Подрядчика, при необходимости с привлечением иных заинтересованных лиц и органов Технадзо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емки работ Подрядчик не менее чем за 7 рабочих дней до даты приемки направляет Заказчику письменное извещение об окончании работ и готовности к сдаче результатов работ. При этом совместно с извещением направляет Заказчику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приемки выполненных рабо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о стоимости выполненных рабо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ительную документацию, надлежащим образом оформленную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ы на скрытые работ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а, сертификаты на примененные материал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допуск подрядчика к выполняемым видам рабо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ладные и счета-фактуры на материалы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личеству экземпляров документаци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2 экз. исполнительной документаци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роки работ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  <w:tab/>
        <w:t>45 календарных дней.</w:t>
      </w:r>
    </w:p>
    <w:p>
      <w:pPr>
        <w:pStyle w:val="Normal"/>
        <w:suppressAutoHyphens w:val="false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оплаты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  <w:tab/>
        <w:t>не хуже, чем 30% предоплаты и 70% после подписания Акта выполненны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 Знак Знак Знак Знак Знак Знак1 Знак"/>
    <w:basedOn w:val="Normal"/>
    <w:qFormat/>
    <w:pPr>
      <w:suppressAutoHyphens w:val="false"/>
      <w:spacing w:lineRule="auto" w:line="24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8:00Z</dcterms:created>
  <dc:creator>Технолог</dc:creator>
  <dc:description/>
  <cp:keywords/>
  <dc:language>en-US</dc:language>
  <cp:lastModifiedBy>Потемкина </cp:lastModifiedBy>
  <cp:lastPrinted>2019-10-07T16:21:00Z</cp:lastPrinted>
  <dcterms:modified xsi:type="dcterms:W3CDTF">2019-10-11T07:21:00Z</dcterms:modified>
  <cp:revision>7</cp:revision>
  <dc:subject/>
  <dc:title>Приложение №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