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ые Требования для  участия в тендере:</w:t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ть информацию о наличии трудовых и материальных ресурсов, достаточных для выполнения работ по данному договору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редоставить опыт аналогичных работ за последние 3 года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Персонал: 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оставить подтверждение наличия аттестованности персонала по ПБ (в первую очередь руководства) + ГНВП персонал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уровое оборудование: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Грузоподъемность буровой установки не менее 300 тонн. Требования в п. 3,8 Технического задания относительно БУ Уралмаш 3Д-86 не является обязательным условием.</w:t>
      </w:r>
    </w:p>
    <w:p>
      <w:pPr>
        <w:pStyle w:val="Normal"/>
        <w:spacing w:lineRule="auto" w:line="360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  <w:t>В случае, если паспортный срок эксплуатации бурового оборудования (от даты начала эксплуатации) вышел – подтвердить наличие экспертизы ПБ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дтвердить наличие СРО до 500 млн. ₽ (второй уровень                       ответственности)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твердить наличие Договора с Военизированным отря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13:37:00Z</dcterms:created>
  <dc:creator>Lvicin</dc:creator>
  <dc:description/>
  <cp:keywords/>
  <dc:language>en-US</dc:language>
  <cp:lastModifiedBy>Потемкина </cp:lastModifiedBy>
  <cp:lastPrinted>2019-10-18T17:54:00Z</cp:lastPrinted>
  <dcterms:modified xsi:type="dcterms:W3CDTF">2019-11-13T11:39:00Z</dcterms:modified>
  <cp:revision>8</cp:revision>
  <dc:subject/>
  <dc:title>Требования к буровой:</dc:title>
</cp:coreProperties>
</file>