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труб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10"/>
        <w:gridCol w:w="13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. требования (ТТ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20 г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426х11  – Д/426-Д (исп. Б) НОРМ (треуго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324х9.5 – Д/324-Д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 245х8.9– Д /245-Д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обсадная146х7.7 – Д/146-Д  (исп. Б) ОТ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</w:t>
            </w:r>
          </w:p>
        </w:tc>
      </w:tr>
    </w:tbl>
    <w:p>
      <w:pPr>
        <w:pStyle w:val="Normal"/>
        <w:spacing w:lineRule="auto" w:line="360"/>
        <w:ind w:right="76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: 2020 год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оплат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без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50 % предоплата, 50 % в течение 10 рабочих дней  со дня поставк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3:00Z</dcterms:created>
  <dc:creator>Tatarincev</dc:creator>
  <dc:description/>
  <cp:keywords/>
  <dc:language>en-US</dc:language>
  <cp:lastModifiedBy>Потемкина </cp:lastModifiedBy>
  <cp:lastPrinted>2019-10-22T15:56:00Z</cp:lastPrinted>
  <dcterms:modified xsi:type="dcterms:W3CDTF">2019-11-13T12:16:00Z</dcterms:modified>
  <cp:revision>6</cp:revision>
  <dc:subject/>
  <dc:title>Служебная записка</dc:title>
</cp:coreProperties>
</file>