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хническое задание на приобрет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химических реагентов для бурения н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701"/>
        <w:gridCol w:w="1701"/>
      </w:tblGrid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ая поставка в месяц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ное кол-во на 2020 г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тонит ПБ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 доломитовая (фракция 90, 160 МК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 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Х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СБ-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т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Ц-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а кальцинир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а кау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огаситель (Пента-46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ьбол (смаз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оставк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аза производственного обеспечения ООО «Юкола-нефть» г. Пугачев, Саратов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6"/>
          <w:szCs w:val="26"/>
        </w:rPr>
        <w:t>Дата поставки:</w:t>
      </w:r>
      <w:r>
        <w:rPr>
          <w:sz w:val="26"/>
          <w:szCs w:val="26"/>
        </w:rPr>
        <w:t xml:space="preserve"> 2021 год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Цена предлагаемой продукции должна быть указана с учетом транспортных расходов, затрат на страхование, таможенных пошлин, сборов и других обязательных платеж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расчётов:</w:t>
      </w:r>
      <w:r>
        <w:rPr>
          <w:sz w:val="26"/>
          <w:szCs w:val="26"/>
        </w:rPr>
        <w:t xml:space="preserve"> не хуже 50 % предоплата, 50 % в течении 10 рабочих дней  со дня предоставления оригинала счет-фактур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ся продукция должна иметь сертифик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6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Tel">
    <w:name w:val="tel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14:00Z</dcterms:created>
  <dc:creator>Tatarincev</dc:creator>
  <dc:description/>
  <cp:keywords/>
  <dc:language>en-US</dc:language>
  <cp:lastModifiedBy>Потемкина </cp:lastModifiedBy>
  <cp:lastPrinted>2016-11-16T14:40:00Z</cp:lastPrinted>
  <dcterms:modified xsi:type="dcterms:W3CDTF">2020-11-27T11:48:00Z</dcterms:modified>
  <cp:revision>13</cp:revision>
  <dc:subject/>
  <dc:title>Служебная записка</dc:title>
</cp:coreProperties>
</file>