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трубной продукции на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2410"/>
        <w:gridCol w:w="13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. требования (ТТ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20 г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324х9.5 – Д/324-Д (исп. Б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245х8.9– Д /245-Д (исп. Б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146х7.7 – Д/146-Д  (исп. Б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т</w:t>
            </w:r>
          </w:p>
        </w:tc>
      </w:tr>
    </w:tbl>
    <w:p>
      <w:pPr>
        <w:pStyle w:val="Normal"/>
        <w:spacing w:lineRule="auto" w:line="360"/>
        <w:ind w:right="76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ООО «Юкола-нефть» г. Пугачев, Сара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ата поставки: 2021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  <w:r>
        <w:rPr>
          <w:sz w:val="26"/>
          <w:szCs w:val="26"/>
        </w:rPr>
        <w:t>не хуже, ч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0 % предоплата, 50 % в течении 10 рабочих дней со дня предоставления оригинала счет-фактур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 наличие сертифика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3:00Z</dcterms:created>
  <dc:creator>Tatarincev</dc:creator>
  <dc:description/>
  <cp:keywords/>
  <dc:language>en-US</dc:language>
  <cp:lastModifiedBy>Потемкина </cp:lastModifiedBy>
  <cp:lastPrinted>2020-11-12T14:21:00Z</cp:lastPrinted>
  <dcterms:modified xsi:type="dcterms:W3CDTF">2020-11-27T11:59:00Z</dcterms:modified>
  <cp:revision>11</cp:revision>
  <dc:subject/>
  <dc:title>Служебная записка</dc:title>
</cp:coreProperties>
</file>