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1"/>
        <w:jc w:val="center"/>
        <w:rPr/>
      </w:pPr>
      <w:r>
        <w:rPr/>
        <w:t>ВАКАНСИЯ ООО «ЮКОЛА-нефть»  на  16.03.2023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0"/>
        <w:gridCol w:w="94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лжность (профессия), окл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ия Х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нт химического анализа 5 раз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акан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работодателя: г.Саратов, Саратовская область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 Самарская область, Хворостянский район п. Прогр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боты: вахта (7Х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: общежитие, доставка транспортом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: 34000руб. в месяц, в т.ч. НДФЛ Возможна выплата премии в размере 15% от оклада (после  прохождения испытат. срока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соискателю: среднее профессиональное образование</w:t>
            </w:r>
            <w:r>
              <w:rPr>
                <w:rFonts w:cs="Times New Roman" w:ascii="Times New Roman" w:hAnsi="Times New Roman"/>
              </w:rPr>
              <w:t xml:space="preserve"> – программы подготовки специалистов среднего звена в области химических технологий или </w:t>
            </w:r>
            <w:r>
              <w:rPr>
                <w:rFonts w:cs="Times New Roman" w:ascii="Times New Roman" w:hAnsi="Times New Roman"/>
                <w:b/>
                <w:bCs/>
              </w:rPr>
              <w:t>высшее образование</w:t>
            </w:r>
            <w:r>
              <w:rPr>
                <w:rFonts w:cs="Times New Roman" w:ascii="Times New Roman" w:hAnsi="Times New Roman"/>
              </w:rPr>
              <w:t xml:space="preserve"> и дополнительное профессиональное образование – программы профессиональной переподготовки в области химической технологии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  <w:r>
              <w:rPr>
                <w:rFonts w:cs="Times New Roman" w:ascii="Times New Roman" w:hAnsi="Times New Roman"/>
              </w:rPr>
              <w:t xml:space="preserve"> к опыту практической работы:  Не менее 2 лет в нефтяной лабора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еобходимые знания:</w:t>
            </w:r>
            <w:r>
              <w:rPr>
                <w:rFonts w:cs="Times New Roman" w:ascii="Times New Roman" w:hAnsi="Times New Roman"/>
              </w:rPr>
              <w:t xml:space="preserve"> Методики испытаний на нефть, контроля качества нефти, физико-химические свойства нефти, умение работать на П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атериалов, инструментов, приборов, средств измерений, применение которых непосредственно связано с производством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именяемых реактивов и предъявляемые к ним треб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, порядок учета и использования химических реактивов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бые условия:</w:t>
            </w:r>
            <w:r>
              <w:rPr>
                <w:rFonts w:cs="Times New Roman" w:ascii="Times New Roman" w:hAnsi="Times New Roman"/>
              </w:rPr>
              <w:t xml:space="preserve">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рудовая функция:</w:t>
            </w:r>
            <w:r>
              <w:rPr>
                <w:rFonts w:cs="Times New Roman" w:ascii="Times New Roman" w:hAnsi="Times New Roman"/>
              </w:rPr>
              <w:t xml:space="preserve"> Проведение испытаний в соответствии с методиками испытаний на неф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лаборатории, принцип его работы и правила эксплуа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(долее - ГОСТ) и технические условия (далее - ТУ) на методику проведения анализов и отбора пр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неф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выполнения технических расчетов, вычислительных и граф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фти, физико-химические свойства неф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испытаний показателей качества нефти оформлять протоколы испыт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оборудование (приборы, аппаратуру) к проведению испытаний, осуществлять его проверку и калибров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работу по приготовлению раств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подготовкой вновь принятых работников ХАЛ, обучать вновь принятых работников безопасной работе с оборудованием, правильным приемам работы по нормативным документам на методы испытаний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ледить за исправным состоянием испытательного оборудования (далее ИО), средств измерения (далее СИ) в лаборато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Резюме принимаем  на электронную почту, указанную ниже.</w:t>
      </w:r>
    </w:p>
    <w:p>
      <w:pPr>
        <w:pStyle w:val="Normal"/>
        <w:spacing w:before="0" w:after="200"/>
        <w:jc w:val="both"/>
        <w:rPr/>
      </w:pPr>
      <w:r>
        <w:rPr/>
        <w:t>Электронная почта:</w:t>
      </w:r>
      <w:hyperlink r:id="rId2">
        <w:r>
          <w:rPr>
            <w:rStyle w:val="InternetLink"/>
          </w:rPr>
          <w:t>bezrukova@yukolaneft.ru</w:t>
        </w:r>
      </w:hyperlink>
      <w:r>
        <w:rPr/>
        <w:t>,   телефон 477-873, 477-876 (спросить отдел кадров), часы работы офиса с 9.00 часов до 18.00 часов (обед с 13 до 14 часов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80" w:after="80"/>
    </w:pPr>
    <w:rPr>
      <w:rFonts w:ascii="Verdana" w:hAnsi="Verdana" w:eastAsia="Times New Roman" w:cs="Times New Roman"/>
      <w:color w:val="0F0F0F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kova@yukola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5:00Z</dcterms:created>
  <dc:creator>Безрукова</dc:creator>
  <dc:description/>
  <cp:keywords/>
  <dc:language>en-US</dc:language>
  <cp:lastModifiedBy>Безрукова</cp:lastModifiedBy>
  <dcterms:modified xsi:type="dcterms:W3CDTF">2023-03-1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