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</w:rPr>
        <w:t xml:space="preserve">на выполнение услуг по </w:t>
      </w:r>
      <w:r>
        <w:rPr>
          <w:rFonts w:cs="Times New Roman"/>
          <w:b/>
          <w:bCs/>
        </w:rPr>
        <w:t>разработке, оформлению и подаче в Ростехнадзор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ов развития горных работ ООО «ЮКОЛА-нефть» на 2024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 для разработки Плана развития горных рабо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 xml:space="preserve"> «План развития горных работ по Тамбашинскому лицензионному участку Самарской области на 2024 г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«План развития горных работ по Богородскому лицензионному участку Саратовской области на 2024 г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«План развития горных работ по Кротовскому лицензионному участку Саратовской области на 2024 г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«План развития горных работ по Васильковскому лицензионному участку Саратовской области на 2024 г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«План развития горных работ по Покровскому лицензионному участку Саратовской области на 2024 г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«План развития горных работ по Благовещенскому лицензионному участку Саратовской области на 2024 г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«План развития горных работ по Иверскому лицензионному участку Саратовской области на 2024 г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«План развития горных работ по Михайловскому лицензионному участку Саратовской области на 2024 г.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6.09.2020 N 1466 "Об утверждении Правил подготовки, рассмотрения и согласования планов и схем развития горных работ по видам полезных ископаемых"</w:t>
            </w:r>
          </w:p>
          <w:p>
            <w:pPr>
              <w:pStyle w:val="Normal"/>
              <w:rPr/>
            </w:pPr>
            <w:r>
              <w:rPr/>
              <w:br/>
              <w:t>Приказ Ростехнадзора от 15.12.2020 N 537 (ред. от 25.04.2022) "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разработ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в срок не позднее 01.12.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сле выполненных работ. (оформленные Планы поданы в Ростехнадзор и копии в офисе ООО «ЮКОЛА-нефть»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ходные дан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для разработки будут передаваться после заключения догово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бования к документации, передаваемой заказчику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звития горных работ необходимо разработать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Сопровождение согласования Планов в Ростехнадзоре и внесение соответствующих поправок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p>
      <w:pPr>
        <w:pStyle w:val="Normal"/>
        <w:ind w:firstLine="56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4"/>
        <w:rPr/>
      </w:pPr>
      <w:r>
        <w:rPr>
          <w:rFonts w:cs="Times New Roman"/>
        </w:rPr>
        <w:t>Ведущий инженер по ОТ</w:t>
        <w:tab/>
        <w:tab/>
        <w:tab/>
        <w:tab/>
        <w:tab/>
        <w:tab/>
        <w:t>Львицын С. В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4:00Z</dcterms:created>
  <dc:creator>Александр Николаевич Забазнов</dc:creator>
  <dc:description/>
  <cp:keywords/>
  <dc:language>en-US</dc:language>
  <cp:lastModifiedBy>HP</cp:lastModifiedBy>
  <cp:lastPrinted>2023-06-13T09:57:00Z</cp:lastPrinted>
  <dcterms:modified xsi:type="dcterms:W3CDTF">2023-09-07T07:03:00Z</dcterms:modified>
  <cp:revision>18</cp:revision>
  <dc:subject/>
  <dc:title/>
</cp:coreProperties>
</file>