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bookmarkStart w:id="0" w:name="_Hlk137800328"/>
      <w:bookmarkEnd w:id="0"/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ля заключения договора с медицинской организаци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объекта для заключения догов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онал ООО «ЮКОЛА-нефть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ание для разработки докумен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ании </w:t>
            </w:r>
            <w:r>
              <w:rPr>
                <w:rFonts w:cs="Times New Roman"/>
              </w:rPr>
              <w:t>Приказа РФ от 28.01.2021г. №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КОЛА-неф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ок начала действия догов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должен начать действовать с 01.01.202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и условия оплаты услу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оплата после окончания календарного месяц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решительная документ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акт проведенного медосмо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собенности проведения медицинских осмотр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 организация выездных медицинских осмотров в с. Богородско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 Виды медосмотро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медосмотр, периодический медосмотр, обязательное психиатрическое освидетельствование (работники с пропиской в Саратовской области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личество персонала по объекта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ратов – 75 человек, с. Богородское – 347 человек, с. Хворостянка – 65 человек.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564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Start w:id="1" w:name="_Hlk137800328"/>
      <w:bookmarkStart w:id="2" w:name="_Hlk137800328"/>
      <w:bookmarkEnd w:id="2"/>
    </w:p>
    <w:p>
      <w:pPr>
        <w:pStyle w:val="Normal"/>
        <w:ind w:firstLine="56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2:00Z</dcterms:created>
  <dc:creator>Александр Николаевич Забазнов</dc:creator>
  <dc:description/>
  <cp:keywords/>
  <dc:language>en-US</dc:language>
  <cp:lastModifiedBy>Tender</cp:lastModifiedBy>
  <cp:lastPrinted>2023-06-13T09:57:00Z</cp:lastPrinted>
  <dcterms:modified xsi:type="dcterms:W3CDTF">2023-10-23T06:04:00Z</dcterms:modified>
  <cp:revision>10</cp:revision>
  <dc:subject/>
  <dc:title/>
</cp:coreProperties>
</file>