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№ 4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основание приобрет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рубной продукции на 2024 год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ектной документации бурение скважин производится этапами и каждый этап строительства заканчивается спуском в скважину обсадной трубы (ОК) и ее цементированием. Принимая во внимание ковер бурения на 2024г. сформировалась потребность в приобретении обсадных труб различных типоразмеров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02"/>
        <w:gridCol w:w="2179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, 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5" w:firstLine="18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24 г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324х9.5 – Д/324-Д ОТТ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632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Труба обсадная 245х8.9– Д /245-Д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632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146х7.7 – Д/146-Д  ОТТ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632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увеличения числа претендентов на поставку трубной продукции необходимо производить прием заявок на участие в тендере отдельно по каждому лоту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труб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  <w:gridCol w:w="2410"/>
        <w:gridCol w:w="13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. требования (ТТ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4 г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324х9.5 – Д/324-Д 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245х8.9– Д /245-Д 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146х7.7 – Д/146-Д  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40т.</w:t>
            </w:r>
          </w:p>
        </w:tc>
      </w:tr>
    </w:tbl>
    <w:p>
      <w:pPr>
        <w:pStyle w:val="Normal"/>
        <w:spacing w:lineRule="auto" w:line="360"/>
        <w:ind w:right="76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оставки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ООО «Юкола-нефть» г. Пугачев, Саратов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ставки: </w:t>
      </w:r>
      <w:r>
        <w:rPr>
          <w:sz w:val="26"/>
          <w:szCs w:val="26"/>
        </w:rPr>
        <w:t>согласно графика поставки (приложение № 5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родукции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без НДС с учетом транспортных расходов (автотранспорт)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счётов: </w:t>
      </w:r>
      <w:r>
        <w:rPr>
          <w:sz w:val="26"/>
          <w:szCs w:val="26"/>
        </w:rPr>
        <w:t>50 % предоплата, оставшиеся 50 % в течении 10 рабочих дней со дня предоставления оригинала счет-фактур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2:00Z</dcterms:created>
  <dc:creator>Tatarincev</dc:creator>
  <dc:description/>
  <dc:language>en-US</dc:language>
  <cp:lastModifiedBy>Tender</cp:lastModifiedBy>
  <cp:lastPrinted>2020-12-16T15:11:00Z</cp:lastPrinted>
  <dcterms:modified xsi:type="dcterms:W3CDTF">2023-11-03T09:02:00Z</dcterms:modified>
  <cp:revision>3</cp:revision>
  <dc:subject/>
  <dc:title>Служебная записка</dc:title>
</cp:coreProperties>
</file>