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1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бразователь расхода Promass F300 8F3B1H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8280"/>
        <w:gridCol w:w="36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вести внешний осмотр. ПР должен быть чистым и надежно закреплен, не должен иметь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верить целостность механической защиты контрольного и питающего кабеля, герметичность кабельных вводов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Проверить целостность защитного заземления. </w:t>
            </w:r>
            <w:r>
              <w:rPr>
                <w:bCs/>
              </w:rPr>
              <w:t>Защитное заземление не должно иметь повреждений.</w:t>
            </w:r>
            <w:r>
              <w:rPr/>
              <w:t xml:space="preserve"> Места крепления должны быть покрыты консистентной смазкой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 </w:t>
            </w:r>
            <w:r>
              <w:rPr/>
              <w:t xml:space="preserve">Проверить наличие и целостность поверительных и контрольных пломб (клейм).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верить по свидетельству о поверке коэффициент преобразования в ИВК и в МПР</w:t>
            </w:r>
            <w:r>
              <w:rPr>
                <w:vertAlign w:val="superscript"/>
              </w:rPr>
              <w:t>*</w:t>
            </w:r>
            <w:r>
              <w:rPr/>
              <w:t xml:space="preserve"> (* при наличии возможности).</w:t>
            </w:r>
          </w:p>
          <w:p>
            <w:pPr>
              <w:pStyle w:val="Style15"/>
              <w:numPr>
                <w:ilvl w:val="0"/>
                <w:numId w:val="55"/>
              </w:numPr>
              <w:rPr/>
            </w:pPr>
            <w:r>
              <w:rPr/>
              <w:t>Провести анализ отказов за прошедший месяц, наличие сообщений в трансмиттере МПР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вести КМХ МПР по ТПУ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 результатам ТО заполнить следующую документацию: «Журнал технического обслуживания»; «Формуляр на СИ»; «Протокол КМ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</w:t>
            </w:r>
          </w:p>
          <w:p>
            <w:pPr>
              <w:pStyle w:val="Normal"/>
              <w:rPr/>
            </w:pPr>
            <w:r>
              <w:rPr/>
              <w:t>Слесарь по КИПиА</w:t>
            </w:r>
          </w:p>
        </w:tc>
      </w:tr>
      <w:tr>
        <w:trPr>
          <w:trHeight w:val="4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/>
              <w:t>Провести работы в объеме ТО-1, ТО-2.(за исключением КМХ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/>
              <w:t>Проверить смещение нулевой точки, в случае необходимости провести промывку внутренней полости МПР с помощью растворителя Нефрас, (контроль за монтажом на место эксплуатации в случае его демонтажа) и повторная проверка нулевой точки ( в случае необходимости коррекция нулевой точки)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/>
              <w:t>Измерение сопротивления изоляции контрольного и питающего кабел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Подготовка к поверк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Проведение поверки по МИ 3151-2008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Ввод коэффициента(ов) в зависимости от реализации градуировочной характеристики на СИК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 по техническому обслуживанию,    метрологическому обеспечени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чание: демонтаж, монтаж ПР осуществляет «Заказчик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2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Расходомер ультразвуковой FLUXUS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9"/>
        <w:gridCol w:w="8280"/>
        <w:gridCol w:w="36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51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сти внешний осмотр. СИ должен быть чистым и надежно закреплен, не должен иметь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ить целостность механической защиты контрольного и питающего кабеля, герметичность кабельных ввод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рить целостность защитного заземления. </w:t>
            </w:r>
            <w:r>
              <w:rPr>
                <w:bCs/>
              </w:rPr>
              <w:t>Защитное заземление не должно иметь повреждений.</w:t>
            </w:r>
            <w:r>
              <w:rPr/>
              <w:t xml:space="preserve"> Места крепления должны быть покрыты консистентной смазк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ить наличие и целостность контрольной пломбы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Проверить условия потока, характеризующих рабочее состояние УЗР. В случае не допустимых отклонений (высокая аэрация и т.д.), принять меры к выявлению причин и восстановлению рабочего состояния УЗР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Провести анализ отказов за прошедший месяц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результатам ТО заполнить следующую документацию: «Журнал технического обслуживания»; «Формуляр на 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КИП и А</w:t>
            </w:r>
          </w:p>
          <w:p>
            <w:pPr>
              <w:pStyle w:val="Normal"/>
              <w:jc w:val="center"/>
              <w:rPr/>
            </w:pPr>
            <w:r>
              <w:rPr/>
              <w:t>Слесарь по КИП и А</w:t>
            </w:r>
          </w:p>
        </w:tc>
      </w:tr>
      <w:tr>
        <w:trPr>
          <w:trHeight w:val="48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/>
              <w:t>Выполнение работ в объёме ТО-1, ТО-2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/>
              <w:t>Отключение контрольного кабеля и зазем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/>
              <w:t>Измерение сопротивления изоляции контрольного кабел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02" w:hanging="360"/>
              <w:rPr/>
            </w:pPr>
            <w:r>
              <w:rPr/>
              <w:t>Снятие УЗР в комплекте с датчиками на поверк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/>
              <w:t>Подготовка и отправка прибора на поверк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/>
              <w:t>Транспортировка после проведения госповерк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>
                <w:color w:val="000000"/>
              </w:rPr>
              <w:t>Подключение контрольного кабеля и зазем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>
                <w:color w:val="000000"/>
              </w:rPr>
              <w:t>Проверка работы работоспособност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>
                <w:color w:val="000000"/>
              </w:rPr>
              <w:t>Проверка герметичности кабельного ввод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Установка контрольной пломб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02" w:leader="none"/>
              </w:tabs>
              <w:ind w:left="432" w:hanging="360"/>
              <w:rPr/>
            </w:pPr>
            <w:r>
              <w:rPr/>
              <w:t>Оформление документации по техническому обслуживанию, метрологическому обеспе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имечание: при отсутствии СИ в годовом графике поверки исключить из общего объема работы по подготовке к поверке и поверке 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КИПиА</w:t>
            </w:r>
          </w:p>
          <w:p>
            <w:pPr>
              <w:pStyle w:val="Normal"/>
              <w:jc w:val="center"/>
              <w:rPr/>
            </w:pPr>
            <w:r>
              <w:rPr/>
              <w:t>Слесарь по КИПи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монтаж, монтаж СИ находящихся под давлением и соприкасающихся с рабочей средой осуществляет «Заказчик».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3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ходомер-счетчик ультразвуковые OPTISONIC 3400 C-Ex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5"/>
        <w:gridCol w:w="8855"/>
        <w:gridCol w:w="2257"/>
      </w:tblGrid>
      <w:tr>
        <w:trPr>
          <w:trHeight w:val="2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8280"/>
        <w:gridCol w:w="36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 на 1 ТО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овести внешний осмотр. ПР должен быть чистым и надежно закреплен, не должен иметь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оверить целостность механической защиты контрольного и питающего кабеля, герметичность кабельных вводов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Проверить целостность защитного заземления. </w:t>
            </w:r>
            <w:r>
              <w:rPr>
                <w:bCs/>
              </w:rPr>
              <w:t>Защитное заземление не должно иметь повреждений.</w:t>
            </w:r>
            <w:r>
              <w:rPr/>
              <w:t xml:space="preserve"> Места крепления должны быть покрыты консистентной смазкой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Проверить наличие и целостность контрольных пломб (клейм). </w:t>
            </w:r>
          </w:p>
          <w:p>
            <w:pPr>
              <w:pStyle w:val="Style15"/>
              <w:numPr>
                <w:ilvl w:val="0"/>
                <w:numId w:val="58"/>
              </w:numPr>
              <w:rPr/>
            </w:pPr>
            <w:r>
              <w:rPr/>
              <w:t>Провести анализ отказов за прошедший месяц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о результатам ТО заполнить следующую документацию: «Журнал технического обслуживания»; «Формуляр на С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.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-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ыполнение работ в объеме ТО-1, ТО-2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соединение контрольного кабеля, измерение сопротивления изоляции кабеля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нтроль за демонтажем ПР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зборка, мойка, замена дефектных деталей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дготовка и отправка прибора на поверку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ранспортировка после проведения госповерк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нтроль за монтажом ПР, подключение кабеля, проверка герметичности кабельного ввод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формление документации по техническому обслуживанию, метрологическому обеспеч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</w:t>
            </w:r>
          </w:p>
          <w:p>
            <w:pPr>
              <w:pStyle w:val="Normal"/>
              <w:rPr/>
            </w:pPr>
            <w:r>
              <w:rPr/>
              <w:t xml:space="preserve">Слесарь по КИПиА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монтаж, монтаж ПР осуществляет «Заказчик».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хнологическая карта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/>
      </w:pPr>
      <w:r>
        <w:rPr>
          <w:b/>
          <w:sz w:val="28"/>
          <w:szCs w:val="28"/>
          <w:u w:val="single"/>
        </w:rPr>
        <w:t>Преобразователь давления  2051TG</w:t>
      </w:r>
      <w:r>
        <w:rPr>
          <w:b/>
          <w:sz w:val="28"/>
          <w:szCs w:val="28"/>
          <w:u w:val="single"/>
          <w:lang w:val="en-US"/>
        </w:rPr>
        <w:t>, SITRANS P310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9"/>
        <w:gridCol w:w="8280"/>
        <w:gridCol w:w="36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овести внешний осмотр. СИ должен быть чистым и надежно закреплен, не должен иметь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оверить целостность механической защиты контрольного и питающего кабеля, герметичность кабельных вводов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Проверить целостность защитного заземления. </w:t>
            </w:r>
            <w:r>
              <w:rPr>
                <w:bCs/>
              </w:rPr>
              <w:t>Защитное заземление не должно иметь повреждений.</w:t>
            </w:r>
            <w:r>
              <w:rPr/>
              <w:t xml:space="preserve"> Места крепления должны быть покрыты консистентной смазкой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Проверить наличие и целостность контрольной пломбы. </w:t>
            </w:r>
          </w:p>
          <w:p>
            <w:pPr>
              <w:pStyle w:val="Style15"/>
              <w:numPr>
                <w:ilvl w:val="0"/>
                <w:numId w:val="46"/>
              </w:numPr>
              <w:rPr/>
            </w:pPr>
            <w:r>
              <w:rPr/>
              <w:t>Провести анализ отказов за прошедший месяц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По результатам ТО заполнить следующую документацию: «Журнал технического обслуживания»; «Формуляр на СИ»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 и А </w:t>
            </w:r>
          </w:p>
          <w:p>
            <w:pPr>
              <w:pStyle w:val="Normal"/>
              <w:rPr/>
            </w:pPr>
            <w:r>
              <w:rPr/>
              <w:t xml:space="preserve">Слесарь по КИП и А </w:t>
            </w:r>
          </w:p>
        </w:tc>
      </w:tr>
      <w:tr>
        <w:trPr>
          <w:trHeight w:val="48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ыполнение работ в объеме ТО-1, ТО-2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/>
              <w:t>Отключение контрольного кабеля и заземления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/>
              <w:t>Измерение сопротивления изоляции контрольного кабеля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/>
              <w:t>Снятие СИ на поверку, установка на его место СИ с обменного фонда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/>
              <w:t>Подготовка и отправка прибора на поверку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/>
              <w:t>Транспортировка после проведения госповерки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>
                <w:color w:val="000000"/>
              </w:rPr>
              <w:t>Подключение контрольного кабеля и заземления (нанести на заземление консистентную смазку)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герметичности кабельного ввода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значения выходного сигнала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Сличение показаний с манометром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Установка контрольной пломбы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rPr/>
            </w:pPr>
            <w:r>
              <w:rPr/>
              <w:t>Оформление документации по техническому обслуживанию, метрологическому обеспе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имечание: при отсутствии СИ в годовом графике поверки исключить из общего объема работы по подготовке к поверке и поверке 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 и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сарь по КИП и 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монтаж, монтаж преобразователя давления, чистку импульсных трубок осуществляет «Заказчик».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хнологическая карта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бразователь давления для измерения разности давлений  2051CD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9"/>
        <w:gridCol w:w="8280"/>
        <w:gridCol w:w="36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сти внешний осмотр. СИ должен быть чистым и надежно закреплен, не должен иметь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ить целостность механической защиты контрольного и питающего кабеля, герметичность кабельных ввод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ить целостность защитного заземления. </w:t>
            </w:r>
            <w:r>
              <w:rPr>
                <w:bCs/>
              </w:rPr>
              <w:t>Защитное заземление не должно иметь повреждений.</w:t>
            </w:r>
            <w:r>
              <w:rPr/>
              <w:t xml:space="preserve"> Места крепления должны быть покрыты консистентной смазк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ить наличие и целостность контрольной пломбы.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ровести анализ отказов за прошедший меся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результатам ТО заполнить следующую документацию: «Журнал технического обслуживания»; «Формуляр на СИ»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 и А </w:t>
            </w:r>
          </w:p>
          <w:p>
            <w:pPr>
              <w:pStyle w:val="Normal"/>
              <w:rPr/>
            </w:pPr>
            <w:r>
              <w:rPr/>
              <w:t xml:space="preserve">Слесарь по КИП и А </w:t>
            </w:r>
          </w:p>
        </w:tc>
      </w:tr>
      <w:tr>
        <w:trPr>
          <w:trHeight w:val="48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5" w:leader="none"/>
              </w:tabs>
              <w:ind w:left="720" w:hanging="670"/>
              <w:rPr/>
            </w:pPr>
            <w:r>
              <w:rPr/>
              <w:t>Выполнение работ в объеме ТО-1, ТО-2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/>
            </w:pPr>
            <w:r>
              <w:rPr/>
              <w:t>Отключение контрольного кабеля и заземления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/>
            </w:pPr>
            <w:r>
              <w:rPr/>
              <w:t>Измерение сопротивления изоляции контрольного кабеля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/>
            </w:pPr>
            <w:r>
              <w:rPr/>
              <w:t>Снятие СИ на поверку, установка на его место СИ с обменного фонда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/>
            </w:pPr>
            <w:r>
              <w:rPr/>
              <w:t>Подготовка и отправка прибора на поверку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/>
            </w:pPr>
            <w:r>
              <w:rPr/>
              <w:t>Транспортировка после проведения госповерки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/>
            </w:pPr>
            <w:r>
              <w:rPr>
                <w:color w:val="000000"/>
              </w:rPr>
              <w:t>Подключение контрольного кабеля и заземления (нанести на заземление консистентную смазку)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герметичности кабельного ввода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состояния манифольдного узла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значения выходного сигнала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Сличение показаний с манометром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Установка контрольной пломбы.</w:t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rPr/>
            </w:pPr>
            <w:r>
              <w:rPr/>
              <w:t>Оформление документации по техническому обслуживанию, метрологическому обеспечению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имечание: при отсутствии СИ в годовом графике поверки исключить из общего объема работы по подготовке к поверке и поверке 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 и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сарь по КИП и 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монтаж, монтаж преобразователя давления, чистку импульсных трубок осуществляет «Заказчик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6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нометр ТМ5, МП, ДМ5010Сг0ЕхУ2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tbl>
      <w:tblPr>
        <w:tblW w:w="155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0"/>
        <w:gridCol w:w="8955"/>
        <w:gridCol w:w="312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9000"/>
        <w:gridCol w:w="32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2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Анализ журнала регистрации показателей средств измерений СИКН и ТП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Внешний осмотр: проверка отсутствия механических повреждений, чистка от пыли и гряз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герметичности резьбовых соединений, срока повер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  <w:tr>
        <w:trPr>
          <w:trHeight w:val="2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firstLine="47"/>
              <w:rPr/>
            </w:pPr>
            <w:r>
              <w:rPr/>
              <w:t>Выполнение работ в объеме ТО-1, ТО-2</w:t>
            </w:r>
          </w:p>
          <w:p>
            <w:pPr>
              <w:pStyle w:val="Normal"/>
              <w:rPr/>
            </w:pPr>
            <w:r>
              <w:rPr/>
              <w:t>2. Демонтаж, промывка моющими средствами и протирка, упаковка в специальные тары и транспортировка в лабораторию.</w:t>
            </w:r>
          </w:p>
          <w:p>
            <w:pPr>
              <w:pStyle w:val="Normal"/>
              <w:rPr/>
            </w:pPr>
            <w:r>
              <w:rPr/>
              <w:t>3.  Подготовка к поверке и проведение поверки.</w:t>
            </w:r>
          </w:p>
          <w:p>
            <w:pPr>
              <w:pStyle w:val="Normal"/>
              <w:rPr/>
            </w:pPr>
            <w:r>
              <w:rPr/>
              <w:t xml:space="preserve">4.  Транспортировка и установка на место эксплуатации. </w:t>
            </w:r>
          </w:p>
          <w:p>
            <w:pPr>
              <w:pStyle w:val="Normal"/>
              <w:rPr/>
            </w:pPr>
            <w:r>
              <w:rPr/>
              <w:t>5.  Оформление документации по техническому обслуживанию, метрологическому обеспечению.</w:t>
            </w:r>
          </w:p>
          <w:p>
            <w:pPr>
              <w:pStyle w:val="Normal"/>
              <w:rPr/>
            </w:pPr>
            <w:r>
              <w:rPr/>
              <w:t>*Примечание: при отсутствии СИ в годовом графике поверки исключить из общего объема работы по подготовке к поверке и поверке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7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тчик температуры 644Н, Метран-276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6680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8280"/>
        <w:gridCol w:w="36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 на 1 ТО</w:t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сти внешний осмотр. СИ должен быть чистым и надежно закреплен, не должен иметь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ить целостность механической защиты контрольного и питающего кабеля, герметичность кабельных ввод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ить целостность защитного заземления. </w:t>
            </w:r>
            <w:r>
              <w:rPr>
                <w:bCs/>
              </w:rPr>
              <w:t>Защитное заземление не должно иметь повреждений.</w:t>
            </w:r>
            <w:r>
              <w:rPr/>
              <w:t xml:space="preserve"> Места крепления должны быть покрыты консистентной смазк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ить наличие и целостность контрольной пломбы.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ровести анализ отказов за прошедший меся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результатам ТО заполнить следующую документацию: «Журнал технического обслуживания»; «Формуляр на СИ»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 и А </w:t>
            </w:r>
          </w:p>
          <w:p>
            <w:pPr>
              <w:pStyle w:val="Normal"/>
              <w:rPr/>
            </w:pPr>
            <w:r>
              <w:rPr/>
              <w:t xml:space="preserve">Слесарь по КИП и А  </w:t>
            </w:r>
          </w:p>
        </w:tc>
      </w:tr>
      <w:tr>
        <w:trPr>
          <w:trHeight w:val="50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Выполнение работ в объеме ТО-1, ТО-2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тключение контрольного кабеля и заземл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изоляции контрольного кабеля с внесением в протокол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/>
            </w:pPr>
            <w:r>
              <w:rPr>
                <w:color w:val="000000"/>
              </w:rPr>
              <w:t xml:space="preserve">Снятие СИ и установка взамен СИ из обменного фонда (при наличии). 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одготовка и отправка СИ на поверку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Транспортировка после проведения госповерки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уровня масла в термокармане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одключение заземления и контрольного кабеля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герметичности кабельного ввода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/>
            </w:pPr>
            <w:r>
              <w:rPr>
                <w:color w:val="000000"/>
              </w:rPr>
              <w:t>Нанести на заземление консистентную смазку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значения выходного сигнала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Сличение показаний со стеклянным термометром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Установка контрольной пломбы.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/>
            </w:pPr>
            <w:r>
              <w:rPr>
                <w:color w:val="000000"/>
              </w:rPr>
              <w:t>Оформление документации по техническому</w:t>
            </w:r>
            <w:r>
              <w:rPr/>
              <w:t xml:space="preserve"> обслуживанию, метрологическому обеспечени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 и А</w:t>
            </w:r>
          </w:p>
          <w:p>
            <w:pPr>
              <w:pStyle w:val="Normal"/>
              <w:rPr/>
            </w:pPr>
            <w:r>
              <w:rPr/>
              <w:t>Слесарь по КИП и 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8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образователь плотности и расхода CDM100P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5"/>
        <w:gridCol w:w="8855"/>
        <w:gridCol w:w="2257"/>
      </w:tblGrid>
      <w:tr>
        <w:trPr>
          <w:trHeight w:val="2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8280"/>
        <w:gridCol w:w="36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color w:val="000000"/>
              </w:rPr>
              <w:t>Анализ журнала КМХ плотности. На основании результата анализа, при необходимости произвести промывку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верка по свидетельству о поверке заданных значений коэффициентов в ИВК и АРМ оператора, и уставок сигнализации согласно МВИ.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Проверка целостности пломб и читаемости шильдиков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Проверка соединений и смазки на заземлителе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Проверка герметичности соединений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 и А </w:t>
            </w:r>
          </w:p>
          <w:p>
            <w:pPr>
              <w:pStyle w:val="Normal"/>
              <w:rPr/>
            </w:pPr>
            <w:r>
              <w:rPr/>
              <w:t xml:space="preserve">Слесарь по КИПиА        </w:t>
            </w:r>
          </w:p>
        </w:tc>
      </w:tr>
      <w:tr>
        <w:trPr>
          <w:trHeight w:val="555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Выполнение работ в объеме ТО-1, ТО-2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одготовка к поверке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оведение госповерки плотномера согласно действующим методикам в присутствии поверителя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формление документации по техническому обслуживанию, метрологическому обеспеч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 и А. </w:t>
            </w:r>
          </w:p>
          <w:p>
            <w:pPr>
              <w:pStyle w:val="Normal"/>
              <w:rPr/>
            </w:pPr>
            <w:r>
              <w:rPr/>
              <w:t xml:space="preserve">Слесарь по КИПиА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мечание: демонтаж, монтаж преобразователя плотности осуществляет «Заказчик».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9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бразователь плотности и вязкости «</w:t>
      </w:r>
      <w:r>
        <w:rPr>
          <w:b/>
          <w:color w:val="000000"/>
          <w:sz w:val="28"/>
          <w:szCs w:val="28"/>
          <w:u w:val="single"/>
          <w:shd w:fill="FFFFFF" w:val="clear"/>
        </w:rPr>
        <w:t>FVM Emerson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153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4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 на 1 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Анализ журнала регистрации показаний средств измерений СИКН.</w:t>
            </w:r>
          </w:p>
          <w:p>
            <w:pPr>
              <w:pStyle w:val="Normal"/>
              <w:numPr>
                <w:ilvl w:val="0"/>
                <w:numId w:val="56"/>
              </w:numPr>
              <w:ind w:left="483" w:hanging="420"/>
              <w:rPr/>
            </w:pPr>
            <w:r>
              <w:rPr>
                <w:color w:val="000000"/>
              </w:rPr>
              <w:t>Проверка по свидетельству о поверке значений коэффициентов и согласно МВИ уставок сигнализации.</w:t>
            </w:r>
          </w:p>
          <w:p>
            <w:pPr>
              <w:pStyle w:val="Normal"/>
              <w:numPr>
                <w:ilvl w:val="0"/>
                <w:numId w:val="56"/>
              </w:numPr>
              <w:ind w:left="483" w:hanging="420"/>
              <w:rPr/>
            </w:pPr>
            <w:r>
              <w:rPr/>
              <w:t>Внешний осмотр.</w:t>
            </w:r>
          </w:p>
          <w:p>
            <w:pPr>
              <w:pStyle w:val="Normal"/>
              <w:numPr>
                <w:ilvl w:val="0"/>
                <w:numId w:val="56"/>
              </w:numPr>
              <w:ind w:left="483" w:hanging="420"/>
              <w:rPr>
                <w:color w:val="000000"/>
              </w:rPr>
            </w:pPr>
            <w:r>
              <w:rPr>
                <w:color w:val="000000"/>
              </w:rPr>
              <w:t>Проверка целостности пломб и герметичности кабельных вводов.</w:t>
            </w:r>
          </w:p>
          <w:p>
            <w:pPr>
              <w:pStyle w:val="Normal"/>
              <w:numPr>
                <w:ilvl w:val="0"/>
                <w:numId w:val="56"/>
              </w:numPr>
              <w:ind w:left="483" w:hanging="420"/>
              <w:rPr/>
            </w:pPr>
            <w:r>
              <w:rPr>
                <w:color w:val="000000"/>
              </w:rPr>
              <w:t>Проверка герметичности фланцевых и резьбовых соединений, надежности крепления крышек.</w:t>
            </w:r>
          </w:p>
          <w:p>
            <w:pPr>
              <w:pStyle w:val="Normal"/>
              <w:numPr>
                <w:ilvl w:val="0"/>
                <w:numId w:val="56"/>
              </w:numPr>
              <w:ind w:left="483" w:hanging="420"/>
              <w:rPr>
                <w:color w:val="000000"/>
              </w:rPr>
            </w:pPr>
            <w:r>
              <w:rPr>
                <w:color w:val="000000"/>
              </w:rPr>
              <w:t>Проверка чистоты внешних поверхностей.</w:t>
            </w:r>
          </w:p>
          <w:p>
            <w:pPr>
              <w:pStyle w:val="Normal"/>
              <w:numPr>
                <w:ilvl w:val="0"/>
                <w:numId w:val="56"/>
              </w:numPr>
              <w:ind w:left="483" w:hanging="420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 по техническому обслуживанию.</w:t>
            </w: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.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  <w:tr>
        <w:trPr>
          <w:trHeight w:val="251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3" w:hanging="360"/>
              <w:rPr/>
            </w:pPr>
            <w:r>
              <w:rPr/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3" w:hanging="360"/>
              <w:rPr/>
            </w:pPr>
            <w:r>
              <w:rPr/>
              <w:t>Электрические измерения. Проверка напряжения питания 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3" w:hanging="360"/>
              <w:rPr/>
            </w:pPr>
            <w:r>
              <w:rPr/>
              <w:t xml:space="preserve">Ревизия контактных соединений:  </w:t>
            </w:r>
          </w:p>
          <w:p>
            <w:pPr>
              <w:pStyle w:val="Normal"/>
              <w:ind w:left="483" w:hanging="0"/>
              <w:rPr/>
            </w:pPr>
            <w:r>
              <w:rPr/>
              <w:t>-проверка целостности разъемов и клеммников,</w:t>
            </w:r>
          </w:p>
          <w:p>
            <w:pPr>
              <w:pStyle w:val="Normal"/>
              <w:ind w:left="483" w:hanging="0"/>
              <w:rPr/>
            </w:pPr>
            <w:r>
              <w:rPr/>
              <w:t>-восстановление маркировок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3" w:hanging="360"/>
              <w:rPr/>
            </w:pPr>
            <w:r>
              <w:rPr/>
              <w:t>Промывка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3" w:hanging="360"/>
              <w:rPr/>
            </w:pPr>
            <w:r>
              <w:rPr/>
              <w:t>Проверка работо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3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460"/>
        <w:gridCol w:w="3600"/>
      </w:tblGrid>
      <w:tr>
        <w:trPr>
          <w:trHeight w:val="4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тсоединение контрольного кабеля, измерение сопротивления изоляции кабел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тсоединение разъемов от ВА, демонтаж В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Контроль за демонтажем первичного преобразователя вискозиметр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Транспортировка к месту повер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Транспортировка на СИКН после проведения поверки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Монтаж: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 xml:space="preserve">- контроль за монтажом вискозиметра, </w:t>
            </w:r>
          </w:p>
          <w:p>
            <w:pPr>
              <w:pStyle w:val="Normal"/>
              <w:ind w:left="628" w:hanging="196"/>
              <w:rPr/>
            </w:pPr>
            <w:r>
              <w:rPr>
                <w:color w:val="000000"/>
              </w:rPr>
              <w:t>- проверка соответствия  коэффициентов указанным в протоколе поверки   вискозиметра,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- проверка работоспособ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Оформление документации по техническому обслуживанию, метрологическому обеспеч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женер по КИПиА. </w:t>
            </w:r>
          </w:p>
          <w:p>
            <w:pPr>
              <w:pStyle w:val="Normal"/>
              <w:rPr/>
            </w:pPr>
            <w:r>
              <w:rPr/>
              <w:t xml:space="preserve">Слесарь по КИПиА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мечание: демонтаж, монтаж первичного преобразователя осуществляет «Заказчик».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10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гомер поточный «</w:t>
      </w:r>
      <w:r>
        <w:rPr>
          <w:b/>
          <w:color w:val="000000"/>
          <w:sz w:val="28"/>
          <w:szCs w:val="28"/>
          <w:u w:val="single"/>
          <w:shd w:fill="FFFFFF" w:val="clear"/>
        </w:rPr>
        <w:t>Влагомер УДВН-1пм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5"/>
        <w:gridCol w:w="8855"/>
        <w:gridCol w:w="2257"/>
      </w:tblGrid>
      <w:tr>
        <w:trPr>
          <w:trHeight w:val="2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9"/>
        <w:gridCol w:w="8280"/>
        <w:gridCol w:w="36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Анализ журнала регистрации показаний средств измерений СИКН. </w:t>
            </w:r>
            <w:r>
              <w:rPr>
                <w:color w:val="000000"/>
              </w:rPr>
              <w:t>Анализ архива журнала событий.</w:t>
            </w:r>
          </w:p>
          <w:p>
            <w:pPr>
              <w:pStyle w:val="Normal"/>
              <w:numPr>
                <w:ilvl w:val="0"/>
                <w:numId w:val="20"/>
              </w:numPr>
              <w:ind w:left="420" w:hanging="348"/>
              <w:rPr>
                <w:color w:val="000000"/>
              </w:rPr>
            </w:pPr>
            <w:r>
              <w:rPr>
                <w:color w:val="000000"/>
              </w:rPr>
              <w:t>Проверка уставок сигнализ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420" w:hanging="348"/>
              <w:rPr/>
            </w:pPr>
            <w:r>
              <w:rPr/>
              <w:t>Внешний осмотр:</w:t>
            </w:r>
          </w:p>
          <w:p>
            <w:pPr>
              <w:pStyle w:val="Normal"/>
              <w:ind w:left="420" w:hanging="348"/>
              <w:rPr/>
            </w:pPr>
            <w:r>
              <w:rPr/>
              <w:t>- проверка целостности пломб и надежности кабельных соединений;</w:t>
            </w:r>
          </w:p>
          <w:p>
            <w:pPr>
              <w:pStyle w:val="Normal"/>
              <w:ind w:left="432" w:hanging="360"/>
              <w:rPr/>
            </w:pPr>
            <w:r>
              <w:rPr/>
              <w:t>- проверка герметичности фланцевых и резьбовых соединений;</w:t>
            </w:r>
          </w:p>
          <w:p>
            <w:pPr>
              <w:pStyle w:val="Normal"/>
              <w:ind w:left="420" w:hanging="348"/>
              <w:rPr/>
            </w:pPr>
            <w:r>
              <w:rPr/>
              <w:t>- проверка чистоты внешних поверхностей.</w:t>
            </w:r>
          </w:p>
          <w:p>
            <w:pPr>
              <w:pStyle w:val="Normal"/>
              <w:ind w:left="265" w:hanging="265"/>
              <w:rPr/>
            </w:pPr>
            <w:r>
              <w:rPr/>
              <w:t xml:space="preserve"> </w:t>
            </w:r>
            <w:r>
              <w:rPr/>
              <w:t>4. Проведение сравнения показаний влагомера ( совместно с     представителями сдающей и принимающей стороны согласно графику КМХ), при необходимости выполнить промывку первичного преобразователя.</w:t>
            </w:r>
          </w:p>
          <w:p>
            <w:pPr>
              <w:pStyle w:val="Normal"/>
              <w:numPr>
                <w:ilvl w:val="0"/>
                <w:numId w:val="49"/>
              </w:numPr>
              <w:ind w:left="407" w:hanging="360"/>
              <w:rPr/>
            </w:pPr>
            <w:r>
              <w:rPr/>
              <w:t>Оформление документации по техническому обслуживанию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женер по КИПиА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  <w:tr>
        <w:trPr>
          <w:trHeight w:val="1626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Электрические измерения. Проверка напряжения питания В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Тестовая проверка В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женер по КИПиА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8280"/>
        <w:gridCol w:w="3600"/>
      </w:tblGrid>
      <w:tr>
        <w:trPr>
          <w:trHeight w:val="37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тсоединение контрольного кабеля, измерение сопротивления изоляции кабеля, отсоединение разъемов от ВА, демонтаж В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Контроль за демонтажем первичного преобразователя влагоме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Мойка влагоме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Транспортировка к месту повер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 xml:space="preserve">Транспортировка на СИКН после поверки, контроль за монтажом первичного преобразователя влагомера, монтаж </w:t>
            </w:r>
            <w:r>
              <w:rPr>
                <w:color w:val="000000"/>
              </w:rPr>
              <w:t>ВА, подключение кабеля и разъемов, проверка коэффициентов введенных в ВА на соответствие значениям из протокола поверки, проверка работоспособности, сличение показаний влагомера с показаниями ХАЛ (совместно с заказчиком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формление документации по техническому обслуживанию,</w:t>
            </w:r>
          </w:p>
          <w:p>
            <w:pPr>
              <w:pStyle w:val="Normal"/>
              <w:ind w:left="432" w:hanging="0"/>
              <w:rPr/>
            </w:pPr>
            <w:r>
              <w:rPr/>
              <w:t>метрологическому обеспеч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женер по КИПиА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 xml:space="preserve">Примечание: демонтаж, монтаж первичного преобразователя влагомера осуществляет «Заказчик» 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1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Уровнемер микроволновой Sitrans LG250</w:t>
        <w:tab/>
        <w:t xml:space="preserve">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9"/>
        <w:gridCol w:w="8280"/>
        <w:gridCol w:w="36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6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сти внешний осмотр. СИ должен быть чистым и надежно закреплен, не должен иметь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ить целостность механической защиты контрольного и питающего кабеля, герметичность кабельных ввод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верить целостность защитного заземления. </w:t>
            </w:r>
            <w:r>
              <w:rPr>
                <w:bCs/>
              </w:rPr>
              <w:t>Защитное заземление не должно иметь повреждений.</w:t>
            </w:r>
            <w:r>
              <w:rPr/>
              <w:t xml:space="preserve"> Места крепления должны быть покрыты консистентной смазк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верить наличие и целостность контрольной пломбы. 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Провести анализ отказов за прошедший месяц: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Обработка сообщений об ошибках через настроечное устройство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Проверка выходного сигнала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Обработка ошибок измер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 результатам ТО заполнить следующую документацию: «Журнал технического обслуживания»; «Формуляр на СИ»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 и А </w:t>
            </w:r>
          </w:p>
          <w:p>
            <w:pPr>
              <w:pStyle w:val="Normal"/>
              <w:rPr/>
            </w:pPr>
            <w:r>
              <w:rPr/>
              <w:t xml:space="preserve">Слесарь по КИП и А </w:t>
            </w:r>
          </w:p>
        </w:tc>
      </w:tr>
      <w:tr>
        <w:trPr>
          <w:trHeight w:val="48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ыполнение работ в объеме ТО-1, ТО-2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/>
            </w:pPr>
            <w:r>
              <w:rPr/>
              <w:t>Отключение контрольного кабеля и заземления.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/>
            </w:pPr>
            <w:r>
              <w:rPr/>
              <w:t>Измерение сопротивления изоляции контрольного кабеля.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/>
            </w:pPr>
            <w:r>
              <w:rPr/>
              <w:t>Снятие СИ на поверку, установка на его место СИ с обменного фонда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/>
            </w:pPr>
            <w:r>
              <w:rPr/>
              <w:t>Подготовка и отправка прибора на поверку.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/>
            </w:pPr>
            <w:r>
              <w:rPr/>
              <w:t>Транспортировка после проведения госповерки.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/>
            </w:pPr>
            <w:r>
              <w:rPr>
                <w:color w:val="000000"/>
              </w:rPr>
              <w:t>Подключение контрольного кабеля и заземления (нанести на заземление консистентную смазку).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герметичности кабельного ввода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Сличение показаний с рулеткой.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Установка контрольной пломбы.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rPr/>
            </w:pPr>
            <w:r>
              <w:rPr/>
              <w:t>Оформление документации по техническому обслуживанию, метрологическому обеспе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имечание: при отсутствии СИ в годовом графике поверки исключить из общего объема работы по подготовке к поверке и поверке 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 и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сарь по КИП и 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монтаж, монтаж уровнемера, чистку измерительной части осуществляет «Заказчик».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2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рительно-вычислительный комплекс «ИМЦ-07»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5"/>
        <w:gridCol w:w="8855"/>
        <w:gridCol w:w="2257"/>
      </w:tblGrid>
      <w:tr>
        <w:trPr>
          <w:trHeight w:val="2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8280"/>
        <w:gridCol w:w="37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Анализ журнала событ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Внешний осмотр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целостности заземления шкафов, наличия и  целостности пломб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чистоты поверхност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соответствия времени в ИВК действительному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формление документации по техническому обслуживанию.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1"/>
        <w:gridCol w:w="8269"/>
        <w:gridCol w:w="3780"/>
      </w:tblGrid>
      <w:tr>
        <w:trPr>
          <w:trHeight w:val="2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раза в год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Проверка напряжение питания внутри шкафа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верка контролируемых параметров и проверка пределов сигнализаци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Проверка соответствия коэффициентов СИ СоП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формление документации по техническому обслуживанию,</w:t>
            </w:r>
          </w:p>
          <w:p>
            <w:pPr>
              <w:pStyle w:val="Normal"/>
              <w:ind w:left="997" w:firstLine="142"/>
              <w:rPr/>
            </w:pPr>
            <w:r>
              <w:rPr/>
              <w:t>метрологическому обеспеч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714" w:leader="none"/>
              </w:tabs>
              <w:ind w:left="430" w:hanging="360"/>
              <w:rPr/>
            </w:pPr>
            <w:r>
              <w:rPr/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47"/>
              </w:numPr>
              <w:ind w:left="450" w:hanging="360"/>
              <w:rPr/>
            </w:pPr>
            <w:r>
              <w:rPr/>
              <w:t>Проверка целостности разъемов и клеммников, наличие маркировки разъемов, наконечников проводов, клеммников, затяжка крепежных соединений.</w:t>
            </w:r>
          </w:p>
          <w:p>
            <w:pPr>
              <w:pStyle w:val="Normal"/>
              <w:numPr>
                <w:ilvl w:val="0"/>
                <w:numId w:val="47"/>
              </w:numPr>
              <w:ind w:left="450" w:hanging="360"/>
              <w:rPr/>
            </w:pPr>
            <w:r>
              <w:rPr/>
              <w:t>Ревизия и наладка искробезопасных блоков, реле управления, внутренних блоков питания, предварительных усилителей.</w:t>
            </w:r>
          </w:p>
          <w:p>
            <w:pPr>
              <w:pStyle w:val="Normal"/>
              <w:numPr>
                <w:ilvl w:val="0"/>
                <w:numId w:val="47"/>
              </w:numPr>
              <w:ind w:left="450" w:hanging="360"/>
              <w:rPr/>
            </w:pPr>
            <w:r>
              <w:rPr/>
              <w:t>Ревизия, наладка и подготовка к поверке измерительно-вычислительного комплекса.</w:t>
            </w:r>
          </w:p>
          <w:p>
            <w:pPr>
              <w:pStyle w:val="Normal"/>
              <w:numPr>
                <w:ilvl w:val="0"/>
                <w:numId w:val="47"/>
              </w:numPr>
              <w:ind w:left="450" w:hanging="360"/>
              <w:rPr/>
            </w:pPr>
            <w:r>
              <w:rPr/>
              <w:t>Проведение поверки ИВК</w:t>
            </w:r>
          </w:p>
          <w:p>
            <w:pPr>
              <w:pStyle w:val="Normal"/>
              <w:numPr>
                <w:ilvl w:val="0"/>
                <w:numId w:val="47"/>
              </w:numPr>
              <w:ind w:left="450" w:hanging="360"/>
              <w:rPr/>
            </w:pPr>
            <w:r>
              <w:rPr/>
              <w:t>Ревизия электрических соединений после проведения операций поверки</w:t>
            </w:r>
          </w:p>
          <w:p>
            <w:pPr>
              <w:pStyle w:val="Normal"/>
              <w:numPr>
                <w:ilvl w:val="0"/>
                <w:numId w:val="47"/>
              </w:numPr>
              <w:ind w:left="450" w:hanging="360"/>
              <w:rPr/>
            </w:pPr>
            <w:r>
              <w:rPr/>
              <w:t xml:space="preserve">Проверка соответствия коэффициентов СИ СоП. </w:t>
            </w:r>
          </w:p>
          <w:p>
            <w:pPr>
              <w:pStyle w:val="Normal"/>
              <w:numPr>
                <w:ilvl w:val="0"/>
                <w:numId w:val="47"/>
              </w:numPr>
              <w:ind w:left="450" w:hanging="360"/>
              <w:rPr/>
            </w:pPr>
            <w:r>
              <w:rPr/>
              <w:t>Оформление документации по техническому обслуживанию,</w:t>
            </w:r>
          </w:p>
          <w:p>
            <w:pPr>
              <w:pStyle w:val="Normal"/>
              <w:ind w:left="432" w:hanging="0"/>
              <w:rPr/>
            </w:pPr>
            <w:r>
              <w:rPr/>
              <w:t>метрологическому обеспеч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3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М оператора «Форвард»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63"/>
        <w:gridCol w:w="8789"/>
        <w:gridCol w:w="2655"/>
      </w:tblGrid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8640"/>
        <w:gridCol w:w="36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сохранение информации (с возможностью последующего восстановления), профилактический осмотр и удаление загрязнений, профилактическая проверка программ и данных на вирусное заражение, тестирование компьютера, анализ журнала событий ОС, оптимизация реестра, профилактический осмотр и удаление загрязнений, чистка фильтра вентилятор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тображаемых на АРМ показаний с действительными значениями. Анализ журнала событий на наличие потери связи с ИВК и ПЛК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времени с временем ИВ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432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и протяжка разъем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техническому обслужи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КИПи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-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ind w:left="5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в объеме ТО-1, ТО-2</w:t>
            </w:r>
          </w:p>
          <w:p>
            <w:pPr>
              <w:pStyle w:val="Normal"/>
              <w:numPr>
                <w:ilvl w:val="0"/>
                <w:numId w:val="63"/>
              </w:numPr>
              <w:ind w:left="5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системных дисков на предмет выявления ошибок в файловой системе.</w:t>
            </w:r>
          </w:p>
          <w:p>
            <w:pPr>
              <w:pStyle w:val="Normal"/>
              <w:numPr>
                <w:ilvl w:val="0"/>
                <w:numId w:val="63"/>
              </w:numPr>
              <w:ind w:left="5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рагментация НЖМД</w:t>
            </w:r>
          </w:p>
          <w:p>
            <w:pPr>
              <w:pStyle w:val="Normal"/>
              <w:numPr>
                <w:ilvl w:val="0"/>
                <w:numId w:val="63"/>
              </w:numPr>
              <w:ind w:left="5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уборка системных блоков</w:t>
            </w:r>
          </w:p>
          <w:p>
            <w:pPr>
              <w:pStyle w:val="Normal"/>
              <w:numPr>
                <w:ilvl w:val="0"/>
                <w:numId w:val="63"/>
              </w:numPr>
              <w:ind w:left="5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 техническому обслужи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КИПи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4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аф ИВК, ПЛК, ВА, СУ, ИБП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153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8280"/>
        <w:gridCol w:w="36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заземления, функционирования блоков питания, наличия напряжения питания на вторичных блоках,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ояния монтажных проводов и внутришкафных соединений. 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ображения информации на ВА 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 наличия маркировок, надписей внутри шкаф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Проверка  освещения внутри шкаф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 и заполнение документации по Т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КИПи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КИПиА         </w:t>
            </w:r>
          </w:p>
        </w:tc>
      </w:tr>
      <w:tr>
        <w:trPr>
          <w:trHeight w:val="267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sz w:val="22"/>
                <w:szCs w:val="22"/>
              </w:rPr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45" w:leader="none"/>
              </w:tabs>
              <w:ind w:left="4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нтактных соедин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45" w:leader="none"/>
              </w:tabs>
              <w:ind w:left="4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чистка плат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sz w:val="22"/>
                <w:szCs w:val="22"/>
              </w:rPr>
              <w:t xml:space="preserve">Подтяжка соединений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sz w:val="22"/>
                <w:szCs w:val="22"/>
              </w:rPr>
              <w:t>Отчистка от пы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45" w:leader="none"/>
              </w:tabs>
              <w:ind w:left="4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предохранителей, при необходимости за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КИПи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КИПиА         </w:t>
            </w:r>
          </w:p>
        </w:tc>
      </w:tr>
      <w:tr>
        <w:trPr>
          <w:trHeight w:val="267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445" w:hanging="283"/>
              <w:rPr/>
            </w:pPr>
            <w:r>
              <w:rPr>
                <w:sz w:val="22"/>
                <w:szCs w:val="22"/>
              </w:rPr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нтактных соедин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автоматических выключателей.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предохранителей, при необходимости замена.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283"/>
              <w:rPr/>
            </w:pPr>
            <w:r>
              <w:rPr>
                <w:sz w:val="22"/>
                <w:szCs w:val="22"/>
              </w:rPr>
              <w:t>Восстановление маркировки на проводах и кабелях.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 и заполнение документации по Т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КИПи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КИПиА       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5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убопоршневая поверочная установка </w:t>
      </w:r>
      <w:r>
        <w:rPr>
          <w:b/>
          <w:sz w:val="28"/>
          <w:szCs w:val="28"/>
          <w:u w:val="single"/>
          <w:lang w:val="en-US"/>
        </w:rPr>
        <w:t>OGSB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153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82"/>
        <w:gridCol w:w="8556"/>
        <w:gridCol w:w="32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 на 1 Т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Внешний осмотр технологического оборудования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целостности защитного заземления оборудования, клеммных коробок, механизмов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наличия и исправности КИП ПУ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целостности приборов, детекторов, крышек клеммных коробок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целостности контрольных и поверитеьных пломб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Внешний осмотр кабельных линий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состояния кабельных вводов в клеммных коробках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женер по КИПиА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Контроль за наполнением нефтью ТПУ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герметичности запорной арматуры, резьбовых и фланцевых соединений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Контроль работы  четырехходового крана ТПУ, герметичности крана, работоспособности  электропривода кран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Техническое руководство и участие при вскрытии крышки приемной кам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Извлечение шарового поршня из приемной кам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филактический осмотр и контроль геометрических размеров шарового поршня. В случае необходимости – приведение размеров поршня в соответствие или замена на подготовленный резервный шаровой порш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срабатывания концевых выключателей хода крана и настройка величин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наличия смазки в редукторе 4-х ходового кра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женер по КИПиА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7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ерка 1раз в 2 года)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Ревизия детекторов и контроль их геометрических размер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одготовка ТПУ к поверке согласно действующим методическим указаниям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Комплексная проверка работоспособности ТП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Установка необходимого расхода через ТП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грев ТПУ потоком нефти до стабилизации температур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механизма запуска шара в режиме местного управле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рка работоспособности ТПУ в автоматическом режим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едъявление на поверку ТП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роведение поверки согласно действующим методическим указаниям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>Подготовка к опломбированию ТПУ (шпилек фланцевых соединений калиброванного участка, крышек корпуса детекторов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442" w:hanging="360"/>
              <w:rPr/>
            </w:pPr>
            <w:r>
              <w:rPr/>
              <w:t xml:space="preserve">Оформление документации по техническому обслуживанию, </w:t>
            </w:r>
          </w:p>
          <w:p>
            <w:pPr>
              <w:pStyle w:val="Normal"/>
              <w:ind w:left="442" w:hanging="360"/>
              <w:rPr/>
            </w:pPr>
            <w:r>
              <w:rPr/>
              <w:t xml:space="preserve">      </w:t>
            </w:r>
            <w:r>
              <w:rPr/>
              <w:t>метрологическому обеспечению.</w:t>
            </w:r>
          </w:p>
          <w:p>
            <w:pPr>
              <w:pStyle w:val="Normal"/>
              <w:ind w:left="442" w:hanging="360"/>
              <w:rPr/>
            </w:pPr>
            <w:r>
              <w:rPr/>
            </w:r>
          </w:p>
          <w:p>
            <w:pPr>
              <w:pStyle w:val="Normal"/>
              <w:ind w:left="442" w:hanging="360"/>
              <w:rPr/>
            </w:pPr>
            <w:r>
              <w:rPr/>
              <w:t>*Примечание: при отсутствии СИ в годовом графике поверки исключить из общего объема работы по подготовке к поверке и поверке 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женер по КИПиА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 xml:space="preserve">Примечание: работы по техническому обслуживанию ТПУ выполняются службами «Заказчика» и «Подрядчика» в соответствии с разграничением по МИ </w:t>
      </w:r>
      <w:r>
        <w:rPr>
          <w:sz w:val="26"/>
          <w:szCs w:val="26"/>
        </w:rPr>
        <w:t>3081-2007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6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азоанализатор Gastron мод.GIR-3000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012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9"/>
        <w:gridCol w:w="8280"/>
        <w:gridCol w:w="36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, номы времени на 1 ТО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90" w:leader="none"/>
              </w:tabs>
              <w:ind w:left="349" w:hanging="349"/>
              <w:rPr/>
            </w:pPr>
            <w:r>
              <w:rPr/>
              <w:t>Проверка журнала событ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90" w:leader="none"/>
              </w:tabs>
              <w:ind w:left="349" w:hanging="349"/>
              <w:rPr/>
            </w:pPr>
            <w:r>
              <w:rPr/>
              <w:t>Проверка показаний с датчика газоанализатор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90" w:leader="none"/>
              </w:tabs>
              <w:ind w:left="349" w:hanging="349"/>
              <w:rPr/>
            </w:pPr>
            <w:r>
              <w:rPr/>
              <w:t xml:space="preserve">Проверка надежности крепления, наличия маркировки и состояния герметичности кабельных вводов на датчике газоанализаторе проверка целостности заземления, отсутствия механических повреждений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90" w:leader="none"/>
              </w:tabs>
              <w:ind w:left="349" w:hanging="349"/>
              <w:rPr/>
            </w:pPr>
            <w:r>
              <w:rPr/>
              <w:t>Проверка работоспособности датчика загазованности при контакте с газовой средой (1 раз в квартал, предварительно замаскировав аварии по загазованности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90" w:leader="none"/>
              </w:tabs>
              <w:ind w:left="349" w:hanging="349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  <w:tr>
        <w:trPr>
          <w:trHeight w:val="11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49" w:hanging="349"/>
              <w:rPr/>
            </w:pPr>
            <w:r>
              <w:rPr/>
              <w:t>Поверка в лаборатории, либо по месту установки в присутствии повери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49" w:hanging="349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7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матический пробоотборник «Вира 1»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5"/>
        <w:gridCol w:w="8855"/>
        <w:gridCol w:w="2257"/>
      </w:tblGrid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8"/>
        <w:gridCol w:w="7"/>
        <w:gridCol w:w="8450"/>
        <w:gridCol w:w="35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-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раз в год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432" w:hanging="36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целостности корпуса пробоотборника и ёмкости пробы, проверка крепления механических соединений, заземления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432" w:hanging="36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оспособности пробоотборника, автоматического включения пробоотборника по сигналу «начать отбор», переключения с первого на второй пробоотборни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432" w:hanging="36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герметичности фланцевых и трубных соедин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кументации по техническому обслуживани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по КИПи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ь по КИПи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9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раза в год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таж, разборка, промывка деталей узлов, проверка целостности уплотнительных колец и манжет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ка, установка пробоотборник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авильности монтаж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вливание воздуха из систем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питания В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оспособности пробоотборник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432" w:hanging="360"/>
              <w:rPr/>
            </w:pPr>
            <w:r>
              <w:rPr>
                <w:sz w:val="23"/>
                <w:szCs w:val="23"/>
              </w:rPr>
              <w:t>Замер дозы впрыска.</w:t>
            </w:r>
          </w:p>
          <w:p>
            <w:pPr>
              <w:pStyle w:val="Normal"/>
              <w:numPr>
                <w:ilvl w:val="0"/>
                <w:numId w:val="39"/>
              </w:numPr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кументации по техническому обслуживани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по КИПи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сарь по КИПиА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раз в год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36"/>
              </w:numPr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противления обмотки соленоида.</w:t>
            </w:r>
          </w:p>
          <w:p>
            <w:pPr>
              <w:pStyle w:val="Normal"/>
              <w:numPr>
                <w:ilvl w:val="0"/>
                <w:numId w:val="36"/>
              </w:numPr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и при необходимости замена уплотнителей.</w:t>
            </w:r>
          </w:p>
          <w:p>
            <w:pPr>
              <w:pStyle w:val="Normal"/>
              <w:numPr>
                <w:ilvl w:val="0"/>
                <w:numId w:val="36"/>
              </w:numPr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кументации по техническому обслуживани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по КИПи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сарь по КИПиА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8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Источник бесперебойного питания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8"/>
        <w:gridCol w:w="8457"/>
        <w:gridCol w:w="3599"/>
        <w:gridCol w:w="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 в г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Внешний осмотр: проверка чистоты внешних поверхностей, состояния внешних соединений, отсутствия механических повреждений и дефект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Анализ журнала событий в блоке управления, контроль входных/выходных параметров, режим работы ИБП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Удаление пыли и гряз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женер по КИПиА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Проверка длительности работы оборудования от аккумуляторных батарей (полный разряд по согласованию с заказчиком во время плановой остановки СИКН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Измерение сопротивления изоляции корпуса ИБП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Проверка времени разряда аккумулятора под нагрузко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>Ревизия, замена, (в случае необходимости), аккумуляторных батаре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612" w:hanging="360"/>
              <w:rPr/>
            </w:pPr>
            <w:r>
              <w:rPr/>
              <w:t xml:space="preserve">Оформление документации по техническому обслуживанию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19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бельные линии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5"/>
        <w:gridCol w:w="8855"/>
        <w:gridCol w:w="2012"/>
      </w:tblGrid>
      <w:tr>
        <w:trPr>
          <w:trHeight w:val="2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9"/>
        <w:gridCol w:w="8460"/>
        <w:gridCol w:w="34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456" w:hanging="360"/>
              <w:rPr/>
            </w:pPr>
            <w:r>
              <w:rPr/>
              <w:t>Осмотр трассы, устранение повреждений, восстановление нарушенной маркировки, проверка состояния кабельных вводов: на клеммных коробках, датчиках, В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456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КИПиА</w:t>
            </w:r>
          </w:p>
        </w:tc>
      </w:tr>
      <w:tr>
        <w:trPr>
          <w:trHeight w:val="2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5" w:hanging="360"/>
              <w:rPr/>
            </w:pPr>
            <w:r>
              <w:rPr/>
              <w:t>Выполнение работ предусмотренных в ТО-1, ТО-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5" w:hanging="360"/>
              <w:rPr>
                <w:color w:val="000000"/>
              </w:rPr>
            </w:pPr>
            <w:r>
              <w:rPr>
                <w:color w:val="000000"/>
              </w:rPr>
              <w:t>Измерение сопротивления изоляции каб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5" w:hanging="360"/>
              <w:rPr>
                <w:color w:val="000000"/>
              </w:rPr>
            </w:pPr>
            <w:r>
              <w:rPr>
                <w:color w:val="000000"/>
              </w:rPr>
              <w:t>Подтяжка хомутов, бандажей, креплений, заземлителей кабельных короб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5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№ 20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ительная и соединительная коробка ROSE-Ex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153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280"/>
        <w:gridCol w:w="3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 на 1 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ind w:left="571" w:hanging="360"/>
              <w:rPr/>
            </w:pPr>
            <w:r>
              <w:rPr/>
              <w:t>Внешний осмотр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ind w:left="571" w:hanging="360"/>
              <w:rPr/>
            </w:pPr>
            <w:r>
              <w:rPr/>
              <w:t>Проверка надежности крепления кабелей, состояния разъемных соединений, заземления</w:t>
            </w:r>
            <w:r>
              <w:rPr>
                <w:color w:val="FF6600"/>
              </w:rPr>
              <w:t xml:space="preserve">, </w:t>
            </w:r>
            <w:r>
              <w:rPr>
                <w:color w:val="000000"/>
              </w:rPr>
              <w:t>состояния герметизации кабельных вводов, читаемости маркировки проводов и кабелей в клеммных коробка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ind w:left="571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  <w:tr>
        <w:trPr>
          <w:trHeight w:val="2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ind w:left="578" w:hanging="360"/>
              <w:rPr/>
            </w:pPr>
            <w:r>
              <w:rPr/>
              <w:t>Выполнение работ, предусмотренных в ТО-1, ТО-2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ind w:left="578" w:hanging="360"/>
              <w:rPr/>
            </w:pPr>
            <w:r>
              <w:rPr/>
              <w:t xml:space="preserve">Частичная разборка, проверка отсутствия механических повреждений, </w:t>
            </w:r>
            <w:r>
              <w:rPr>
                <w:color w:val="000000"/>
              </w:rPr>
              <w:t xml:space="preserve"> покрытие болтов заземления консистентной смазкой, восстановление маркировки проводов и кабелей, подключение и проверка</w:t>
            </w:r>
            <w:r>
              <w:rPr/>
              <w:t xml:space="preserve"> работоспособност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ind w:left="578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КИПи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21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привод управления задвижкой,</w:t>
      </w:r>
      <w:r>
        <w:rPr/>
        <w:t xml:space="preserve"> </w:t>
      </w:r>
      <w:r>
        <w:rPr>
          <w:b/>
          <w:sz w:val="28"/>
          <w:szCs w:val="28"/>
          <w:u w:val="single"/>
        </w:rPr>
        <w:t>SAREX 07.2, SAEX 14.2,</w:t>
      </w:r>
      <w:r>
        <w:rPr/>
        <w:t xml:space="preserve"> </w:t>
      </w:r>
      <w:r>
        <w:rPr>
          <w:b/>
          <w:sz w:val="28"/>
          <w:szCs w:val="28"/>
          <w:u w:val="single"/>
        </w:rPr>
        <w:t>SQEX 10.2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8280"/>
        <w:gridCol w:w="36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 на 1 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Анализ архива журнала событий (отказы при открытии и закрытии эл. задвижек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432" w:hanging="360"/>
              <w:rPr>
                <w:color w:val="000000"/>
              </w:rPr>
            </w:pPr>
            <w:r>
              <w:rPr/>
              <w:t>Осмотр кабельных вводов  и заземл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герметичности соедин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открытия и закрытия эл. задвижки  в ручном и дистанционном режиме управления (при плановых остановках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и при необходимости корректировка настроечных параметров (концевых выключателей, величины крутящего момента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 по техническому обслуживани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</w:t>
            </w:r>
          </w:p>
        </w:tc>
      </w:tr>
      <w:tr>
        <w:trPr>
          <w:trHeight w:val="19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Работы в соответствии с ТО-1, ТО-2.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/>
            </w:pPr>
            <w:r>
              <w:rPr>
                <w:color w:val="000000"/>
              </w:rPr>
              <w:t>Ревизия, чистка клеммных соединений, разъемов электронных плат.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и настройка концевых выключателей и регулятора момента.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индикации положения электропривода и состояния «Открыто», «Закрыто».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 по техническому обслуживанию,    метрологическому обеспечени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</w:t>
            </w:r>
          </w:p>
          <w:p>
            <w:pPr>
              <w:pStyle w:val="Normal"/>
              <w:rPr/>
            </w:pPr>
            <w:r>
              <w:rPr/>
              <w:t xml:space="preserve">Слесарь по КИПиА      </w:t>
            </w:r>
          </w:p>
        </w:tc>
      </w:tr>
    </w:tbl>
    <w:p>
      <w:pPr>
        <w:pStyle w:val="Normal"/>
        <w:ind w:left="360" w:hanging="0"/>
        <w:rPr/>
      </w:pPr>
      <w:r>
        <w:rPr/>
        <w:t>Ревизия непосредственно электродвигателя, силовой части электрических цепей и редуктора осуществляет электромеханический персонал владельца СИКН.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22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Система управления модульная 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&amp;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20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5"/>
        <w:gridCol w:w="8855"/>
        <w:gridCol w:w="2257"/>
      </w:tblGrid>
      <w:tr>
        <w:trPr>
          <w:trHeight w:val="2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8280"/>
        <w:gridCol w:w="3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45" w:leader="none"/>
              </w:tabs>
              <w:ind w:left="445" w:hanging="360"/>
              <w:rPr/>
            </w:pPr>
            <w:r>
              <w:rPr/>
              <w:t>Проверка целостности заземления шкаф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45" w:leader="none"/>
              </w:tabs>
              <w:ind w:left="445" w:hanging="360"/>
              <w:rPr/>
            </w:pPr>
            <w:r>
              <w:rPr/>
              <w:t>Проверка чистоты поверхност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45" w:leader="none"/>
              </w:tabs>
              <w:ind w:left="445" w:hanging="360"/>
              <w:rPr/>
            </w:pPr>
            <w:r>
              <w:rPr/>
              <w:t>Проверка индикаторов блока ЦП и модулей питания, ввода/ выво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45" w:leader="none"/>
              </w:tabs>
              <w:ind w:left="445" w:hanging="360"/>
              <w:rPr/>
            </w:pPr>
            <w:r>
              <w:rPr/>
              <w:t xml:space="preserve">Проверка состояния монтажных проводов, внутришкафных и межкафных соединений, целостности жгутов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45" w:leader="none"/>
              </w:tabs>
              <w:ind w:left="445" w:hanging="360"/>
              <w:rPr/>
            </w:pPr>
            <w:r>
              <w:rPr/>
              <w:t>Проверка напряжений питания внутри шкаф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45" w:leader="none"/>
              </w:tabs>
              <w:ind w:left="445" w:hanging="360"/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Слесарь по КИПиА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раз в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Проверка состояния системы, исправность модул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432" w:hanging="360"/>
              <w:rPr/>
            </w:pPr>
            <w:r>
              <w:rPr/>
              <w:t>Оформление документации по техническому обслуживанию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/>
              <w:t>метрологическому    обеспеч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оверка 1 раз в 2 год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ind w:left="300" w:hanging="360"/>
              <w:rPr/>
            </w:pPr>
            <w:r>
              <w:rPr/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/>
              <w:t>Ревизия, наладка и подготовка к поверке измерительно-вычислительного комплекса.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/>
              <w:t>Комплексная проверка работоспособ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rPr/>
            </w:pPr>
            <w:r>
              <w:rPr/>
              <w:t>Оформление документации по техническому обслуживанию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/>
              <w:t>метрологическому    обеспечению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*Примечание: при отсутствии СИ в годовом графике поверки исключить из общего объема работы по подготовке к поверке и поверке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23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гнализатор уровня СУР-10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left="-58" w:firstLine="58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8280"/>
        <w:gridCol w:w="3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вести анализ отказов за прошедший период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/>
              <w:t>Проверить соединения, надёжность крепления приборов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/>
              <w:t>Проверить наличие и целостность пломбы (клейма)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/>
              <w:t>Проверить состояние надписей на  шильдиках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/>
              <w:t>Проверить состояние кабельных линий, наличие маркировок, герметичность кабельных вводов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/>
              <w:t>Проверить состояние защитного заземления и наличие консистентной смазки на винтовых соединениях заземлител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Слесарь по КИПиА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Выполнение работ в объеме ТО-1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 случае если устройство участвует в аварийных защитах произвести отключение аварийных защит (кроме цепей управления вентиляцией) на время проведения работ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сти проверку работоспособности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/>
              <w:t>Проверить чистоту и отсутствие механических повреждений. Очистить от пыли и загрязнений;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Проверить соединения, надёжность крепления приборов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Слесарь по КИПиА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ение работ в объеме ТО-2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лексная проверка работоспособност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Демонтировать прибор, разобрать, промыть, проверить состояние деталей в особенности вилки на наличие плотных загрязнений и коррозии, очистить при необходимости мягкой щеткой, собрать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роизвести ревизию контактных соединений, прочистить разъёмы, контакты, клеммни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Собрать и установить по месту эксплуата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Включить прибор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роверить результаты инициализационного теста самодиагностики прибора согласно руководству по эксплуатации (срабатывание СД индикаторов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рить срабатывание на продукте по методу, изложенному в документации на сигнализато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формление документации по техническому обслуживанию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</w:t>
            </w:r>
            <w:r>
              <w:rPr/>
              <w:t>метрологическому    обеспеч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Слесарь по КИПи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№ 24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Барьеры искрозащиты серии K</w:t>
        <w:tab/>
        <w:t xml:space="preserve">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9"/>
        <w:gridCol w:w="8280"/>
        <w:gridCol w:w="36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6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вести внешний осмотр. Барьер должен быть чистым и надежно закреплен, не должен иметь механических повреждений корпуса и дефектов, следов нагрева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Проверить напряжение питания барьера.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верить маркировку на шильдиках(восстановить при отсутсвии)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По результатам ТО-1, ТО-2 заполнить следующую документацию: «Журнал технического обслуживания»; «Формуляр на С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 и А </w:t>
            </w:r>
          </w:p>
          <w:p>
            <w:pPr>
              <w:pStyle w:val="Normal"/>
              <w:rPr/>
            </w:pPr>
            <w:r>
              <w:rPr/>
              <w:t xml:space="preserve">Слесарь по КИП и А </w:t>
            </w:r>
          </w:p>
        </w:tc>
      </w:tr>
      <w:tr>
        <w:trPr>
          <w:trHeight w:val="48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полнение работ в объёме ТО-1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ключить напряжение питания подаваемое на ИББ, отсоединить все электрические провод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роверить состояния предохранителей, путем измерения сопротивления. Отклонением от нормальной работы считать сопротивление -&gt; ∞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аменить детали из комплекта ЗИП (при необходимости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Демонтировать и сдать ИББ на поверку. На время поверки, монтировать ИББ из ОФ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рить наличие действующих свидетельств поверки на ИББ из ОФ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сти поверку ИББ в соответствии с МП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сле поверки монтировать ИББ на штатное место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рить подаваемое напряжение питания на ИББ, а так же напряжение и ток в выходной цепи, на соответствие эл. параметрам указанных в ИЭ на ИББ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о результатам ТО-3 заполнить следующую документацию: «Журнал технического обслуживания»; «Формуляр на СИ»; «Журнал снятия и установки контрольных пломб»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 и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сарь по КИП и 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25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(метрологического) обслуживания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образователь магнитный поплавковый  ПМП-152 </w:t>
      </w:r>
    </w:p>
    <w:p>
      <w:pPr>
        <w:pStyle w:val="Normal"/>
        <w:tabs>
          <w:tab w:val="clear" w:pos="709"/>
          <w:tab w:val="left" w:pos="6680" w:leader="none"/>
        </w:tabs>
        <w:jc w:val="center"/>
        <w:rPr/>
      </w:pPr>
      <w:r>
        <w:rPr/>
        <w:t>(наименование и тип обслуживаемого оборудования, СИ)</w:t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95"/>
        <w:gridCol w:w="8855"/>
        <w:gridCol w:w="2257"/>
      </w:tblGrid>
      <w:tr>
        <w:trPr>
          <w:trHeight w:val="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ИКН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оборудования или СИ в составе СИКН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8280"/>
        <w:gridCol w:w="3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емых работ за один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п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в составе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категория исполнителя на 1 ТО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овести анализ отказов за прошедший период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/>
              <w:t>Проверить соединения, надёжность крепления приборов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/>
              <w:t>Проверить наличие и целостность пломбы (клейма)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/>
              <w:t>Проверить состояние надписей на  шильдиках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/>
              <w:t>Проверить состояние защитного заземления и наличие консистентной смазки на винтовых соединениях заземлителя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формление документации по техническому обслужив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Слесарь по КИПиА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раза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ыполнение работ в объеме ТО-1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 случае если устройство участвует в аварийных защитах произвести отключение аварийных защит (кроме цепей управления вентиляцией) на время проведения работ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rPr/>
            </w:pPr>
            <w:r>
              <w:rPr/>
              <w:t>Проверить чистоту и отсутствие механических повреждений. Очистить от пыли и загрязнений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rPr/>
            </w:pPr>
            <w:r>
              <w:rPr/>
              <w:t>Провести проверку срабатывания сигнализатора по уровню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rPr/>
            </w:pPr>
            <w:r>
              <w:rPr/>
              <w:t>Проверить состояние кабельных линий, наличие маркировок, герметичность кабельных вводов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rPr/>
            </w:pPr>
            <w:r>
              <w:rPr/>
              <w:t>Оформление документации по техническому обслужи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Слесарь по КИПиА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3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 в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9"/>
              </w:numPr>
              <w:rPr/>
            </w:pPr>
            <w:r>
              <w:rPr/>
              <w:t>Выполнение работ в объеме ТО-2.</w:t>
            </w:r>
          </w:p>
          <w:p>
            <w:pPr>
              <w:pStyle w:val="Style15"/>
              <w:numPr>
                <w:ilvl w:val="0"/>
                <w:numId w:val="59"/>
              </w:numPr>
              <w:rPr/>
            </w:pPr>
            <w:r>
              <w:rPr/>
              <w:t>Комплексная проверка работоспособности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rPr/>
            </w:pPr>
            <w:r>
              <w:rPr/>
              <w:t>Демонтировать прибор, разобрать, промыть, проверить состояние деталей в особенности чувствительного элемента на наличие плотных загрязнений и коррозии, очистить при необходимости мягкой щеткой, собрать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rPr/>
            </w:pPr>
            <w:r>
              <w:rPr/>
              <w:t>Произвести ревизию контактных соединений, прочистить разъёмы, контакты, клеммник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rPr/>
            </w:pPr>
            <w:r>
              <w:rPr/>
              <w:t>Собрать и установить по месту эксплуатаци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rPr/>
            </w:pPr>
            <w:r>
              <w:rPr/>
              <w:t>Включить прибор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роверить срабатывание по методу, изложенному в документации на устройство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формление документации по техническому обслуживанию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</w:t>
            </w:r>
            <w:r>
              <w:rPr/>
              <w:t>метрологическому    обеспеч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по КИПиА             Слесарь по КИПи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8:00Z</dcterms:created>
  <dc:creator>Корпорация</dc:creator>
  <dc:description/>
  <cp:keywords/>
  <dc:language>en-US</dc:language>
  <cp:lastModifiedBy>Метролог</cp:lastModifiedBy>
  <cp:lastPrinted>2007-05-03T12:58:00Z</cp:lastPrinted>
  <dcterms:modified xsi:type="dcterms:W3CDTF">2022-11-25T11:15:00Z</dcterms:modified>
  <cp:revision>38</cp:revision>
  <dc:subject/>
  <dc:title>___________________________________________</dc:title>
</cp:coreProperties>
</file>