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</w:rPr>
              <w:t>УТВЕРЖДАЮ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ЮКОЛА-нефть»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u w:val="single"/>
              </w:rPr>
              <w:t xml:space="preserve">____________ </w:t>
            </w:r>
            <w:r>
              <w:rPr>
                <w:bCs/>
                <w:sz w:val="22"/>
                <w:szCs w:val="22"/>
              </w:rPr>
              <w:t>И.Е. Завалев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” </w:t>
            </w:r>
            <w:r>
              <w:rPr>
                <w:sz w:val="22"/>
                <w:szCs w:val="22"/>
              </w:rPr>
              <w:t xml:space="preserve">______________ 2023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техническому обслужи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етрологическому обеспечению средств измерений и оборуд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в составе </w:t>
      </w:r>
      <w:r>
        <w:rPr>
          <w:b/>
          <w:color w:val="000000"/>
        </w:rPr>
        <w:t>СИКН №</w:t>
      </w:r>
      <w:r>
        <w:rPr>
          <w:b/>
          <w:color w:val="080808"/>
        </w:rPr>
        <w:t> </w:t>
      </w:r>
      <w:r>
        <w:rPr>
          <w:b/>
          <w:color w:val="000000"/>
        </w:rPr>
        <w:t>297 на ПСП «Прогре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80808"/>
        </w:rPr>
      </w:pPr>
      <w:r>
        <w:rPr>
          <w:b/>
          <w:color w:val="080808"/>
        </w:rPr>
        <w:t>1. </w:t>
      </w:r>
      <w:r>
        <w:rPr>
          <w:b/>
          <w:color w:val="000000"/>
        </w:rPr>
        <w:t>Принятые сокращения и термины.</w:t>
      </w:r>
    </w:p>
    <w:p>
      <w:pPr>
        <w:pStyle w:val="Normal"/>
        <w:ind w:left="567" w:hanging="0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059"/>
      </w:tblGrid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АРМ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Автоматизированное рабочее место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/>
              <w:t>БИК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/>
            </w:pPr>
            <w:r>
              <w:rPr/>
              <w:t>- Блок измерения показателей качества неф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/>
              <w:t>БИЛ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Блок измерительных линий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  <w:lang w:val="en-US"/>
              </w:rPr>
            </w:pPr>
            <w:r>
              <w:rPr>
                <w:bCs/>
                <w:sz w:val="22"/>
                <w:szCs w:val="22"/>
              </w:rPr>
              <w:t>ООО «ЮКОЛА-нефть»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ЗИП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Запасные изделия и принадлежнос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bCs/>
              </w:rPr>
              <w:t>ИВК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 Измерительно-вычислительный комплекс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/>
            </w:pPr>
            <w:r>
              <w:rPr>
                <w:color w:val="000000"/>
              </w:rPr>
              <w:t xml:space="preserve">- Подрядная организация, оказывающая услуги по техническому обслуживанию и метрологическому обеспечению средств измерений и оборудования в составе СИКН №297 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КМХ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Контроль метрологических характеристик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Метрологическое обеспече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СП Прогресс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ПСП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Приемо-сдаточный пункт неф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СИ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Средство измерения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СИКН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Система измерения количества и показателей качества неф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СОИ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Система сбора, обработки информации и управления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ТО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Техническое обслужив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ТПУ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Трубопоршневая поверочная установка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Химико-аналитическая лаборатория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2. </w:t>
      </w:r>
      <w:r>
        <w:rPr>
          <w:rStyle w:val="Style17"/>
          <w:bCs w:val="false"/>
        </w:rPr>
        <w:t>Общие сведения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1. Общество с Ограниченной Ответственностью</w:t>
      </w:r>
      <w:r>
        <w:rPr/>
        <w:t xml:space="preserve"> «ЮКОЛА-нефть» (сокращенно – </w:t>
      </w:r>
      <w:r>
        <w:rPr>
          <w:color w:val="000000"/>
        </w:rPr>
        <w:t>ООО «ЮКОЛА-нефть»</w:t>
      </w:r>
      <w:r>
        <w:rPr/>
        <w:t xml:space="preserve">) </w:t>
      </w:r>
      <w:r>
        <w:rPr>
          <w:color w:val="000000"/>
        </w:rPr>
        <w:t xml:space="preserve">проводит конкурс с целью выбора подрядной организации </w:t>
      </w:r>
      <w:r>
        <w:rPr>
          <w:b/>
          <w:color w:val="000000"/>
        </w:rPr>
        <w:t>на</w:t>
      </w:r>
      <w:r>
        <w:rPr>
          <w:b/>
        </w:rPr>
        <w:t xml:space="preserve"> оказание услуг по техническому обслуживанию (ТО) и метрологическому обеспечению (МО) средств измерений и оборудования СИКН № 297 на ПСП</w:t>
      </w:r>
      <w:r>
        <w:rPr>
          <w:b/>
          <w:bCs/>
        </w:rPr>
        <w:t xml:space="preserve"> «Прогресс»</w:t>
      </w:r>
      <w:r>
        <w:rPr/>
        <w:t xml:space="preserve"> в объёмах, предоставленных в графиках технического обслуживания, КМХ и поверки СИ (Приложение</w:t>
      </w:r>
      <w:r>
        <w:rPr>
          <w:color w:val="080808"/>
        </w:rPr>
        <w:t xml:space="preserve"> А, Б, В к настоящему Заданию) </w:t>
      </w:r>
      <w:r>
        <w:rPr/>
        <w:t>в полном соответствии с требованиями настоящего Технического задания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80808"/>
        </w:rPr>
        <w:t>2.2. </w:t>
      </w:r>
      <w:r>
        <w:rPr>
          <w:b/>
          <w:szCs w:val="14"/>
        </w:rPr>
        <w:t>Место выполнения работ</w:t>
      </w:r>
      <w:r>
        <w:rPr>
          <w:color w:val="000000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80808"/>
        </w:rPr>
        <w:t>- </w:t>
      </w:r>
      <w:r>
        <w:rPr>
          <w:color w:val="000000"/>
        </w:rPr>
        <w:t xml:space="preserve">Приемо-сдаточный пункт нефти «Прогресс» в районе п. Прогресс Хворостянского р-на Самарской обла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Химико-аналитическая лаборатория ООО «ЮКОЛА-нефть»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3. </w:t>
      </w:r>
      <w:r>
        <w:rPr>
          <w:b/>
        </w:rPr>
        <w:t>Сроки выполнения работ</w:t>
      </w:r>
      <w:r>
        <w:rPr/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 01 января 2024 года по 31 декабря 2024 года.</w:t>
      </w:r>
    </w:p>
    <w:p>
      <w:pPr>
        <w:pStyle w:val="Normal"/>
        <w:widowControl w:val="false"/>
        <w:ind w:firstLine="567"/>
        <w:jc w:val="both"/>
        <w:rPr>
          <w:color w:val="080808"/>
          <w:sz w:val="20"/>
          <w:szCs w:val="20"/>
        </w:rPr>
      </w:pPr>
      <w:r>
        <w:rPr>
          <w:b/>
        </w:rPr>
        <w:t>*</w:t>
      </w:r>
      <w:r>
        <w:rPr>
          <w:sz w:val="20"/>
          <w:szCs w:val="20"/>
        </w:rPr>
        <w:t>сроки выполнения работ могут быть сдвинуты пропорционально дате подписания договора</w:t>
      </w:r>
    </w:p>
    <w:p>
      <w:pPr>
        <w:pStyle w:val="Normal"/>
        <w:widowControl w:val="false"/>
        <w:ind w:firstLine="567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4. </w:t>
      </w:r>
      <w:r>
        <w:rPr>
          <w:b/>
        </w:rPr>
        <w:t>Исходные данные</w:t>
      </w:r>
      <w:r>
        <w:rPr/>
        <w:t>: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 xml:space="preserve">- График технического обслуживания СИ и оборудования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 на 2024г. </w:t>
      </w:r>
      <w:r>
        <w:rPr/>
        <w:t>(Приложение</w:t>
      </w:r>
      <w:r>
        <w:rPr>
          <w:color w:val="080808"/>
        </w:rPr>
        <w:t xml:space="preserve"> А)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График поверки средств измерений СИКН №297 на 2024г. (Приложение Б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- График КМХ средств измерений СИКН №297 на 2024г.</w:t>
      </w:r>
      <w:r>
        <w:rPr>
          <w:color w:val="000000"/>
        </w:rPr>
        <w:t xml:space="preserve"> </w:t>
      </w:r>
      <w:r>
        <w:rPr>
          <w:color w:val="080808"/>
        </w:rPr>
        <w:t>(Приложение В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</w:t>
      </w:r>
      <w:r>
        <w:rPr>
          <w:bCs/>
        </w:rPr>
        <w:t>Технологические карты технического обслуживания СИ и оборудования СИКН №297</w:t>
      </w:r>
      <w:r>
        <w:rPr>
          <w:color w:val="080808"/>
        </w:rPr>
        <w:t xml:space="preserve"> (Приложение Г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3. </w:t>
      </w:r>
      <w:r>
        <w:rPr>
          <w:b/>
          <w:bCs/>
          <w:color w:val="000000"/>
        </w:rPr>
        <w:t>Условия выполнения рабо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3.1. Работы выполняются в соответствии со следующими нормативными документами: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МИ 3532-2015 “Рекомендации по определению массы нефти при учетных операциях с применением систем измерения количества и показателей качества нефти”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- МИ 2775-2002 “Порядок метрологического и технического обеспечения промышленной эксплуатации систем измерения количества и показателей качества нефти, турбопоршневых поверочных установок и средств измерений в их составе”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</w:t>
      </w:r>
      <w:r>
        <w:rPr/>
        <w:t>МИ</w:t>
      </w:r>
      <w:r>
        <w:rPr>
          <w:color w:val="080808"/>
        </w:rPr>
        <w:t> </w:t>
      </w:r>
      <w:r>
        <w:rPr/>
        <w:t>2837-2003 “Приемо-сдаточные пункты нефти. Метрологическое и техническое обеспечение”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- МИ 3081-2007 “Системы измерений количества и показателей качества нефти, светлых нефтепродуктов и жидких углеводородов. Техническое обслуживание и ремонт. Основные положения”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- Технологические карты технического обслуживания оборудования и средств измерений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 ПСП «Прогресс» (Приложение Г)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- </w:t>
      </w:r>
      <w:r>
        <w:rPr/>
        <w:t xml:space="preserve">Инструкция по эксплуатации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3.2.  Выполнение работ по Техническому обслуживанию в режиме: 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ТО-1 -1 раз в месяц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ТО-2 -1 раз в кварта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ТО-3 -1 раз в год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 </w:t>
      </w:r>
      <w:r>
        <w:rPr>
          <w:color w:val="080808"/>
        </w:rPr>
        <w:t>Выполнение работ по КМХ согласно Приложению 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 </w:t>
      </w:r>
      <w:r>
        <w:rPr>
          <w:color w:val="080808"/>
        </w:rPr>
        <w:t>Выполнение поверочных работ, согласно Приложению Б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3.3. Выполнение требований ОТ, ПБ, пожарной безопасности и экологической безопасности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3.4. Выполнение требований нормативной документации </w:t>
      </w:r>
      <w:r>
        <w:rPr>
          <w:color w:val="000000"/>
        </w:rPr>
        <w:t>ООО «ЮКОЛА-нефть»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>4. </w:t>
      </w:r>
      <w:r>
        <w:rPr>
          <w:b/>
        </w:rPr>
        <w:t>Виды и объемы работ по техническому обслуживанию и метрологическому обеспечению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4.1. Выполнение технического обслуживания оборудования и средств измерений </w:t>
      </w:r>
      <w:r>
        <w:rPr>
          <w:b/>
          <w:color w:val="000000"/>
        </w:rPr>
        <w:t>СИКН №</w:t>
      </w:r>
      <w:r>
        <w:rPr>
          <w:b/>
          <w:color w:val="080808"/>
        </w:rPr>
        <w:t> </w:t>
      </w:r>
      <w:r>
        <w:rPr>
          <w:b/>
          <w:color w:val="000000"/>
        </w:rPr>
        <w:t>297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2.1. Средства измерений СИКН</w:t>
      </w:r>
      <w:r>
        <w:rPr>
          <w:color w:val="000000"/>
        </w:rPr>
        <w:t xml:space="preserve"> №297</w:t>
      </w:r>
      <w:r>
        <w:rPr>
          <w:color w:val="080808"/>
        </w:rPr>
        <w:t>, передаваемых на техническое обслуживание и метрологическое обеспечение, приведены в Графиках (Приложения А, Б, 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2.2. Выполнение технического обслуживания оборудования и средств измерений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 в объеме ТО-1, ТО-2, ТО-3 выполняется в соответствии с технологическими картами по графику </w:t>
      </w:r>
      <w:r>
        <w:rPr/>
        <w:t>ТО на 2024г. (Приложение</w:t>
      </w:r>
      <w:r>
        <w:rPr>
          <w:color w:val="080808"/>
        </w:rPr>
        <w:t xml:space="preserve"> А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4.3. Проведение контроля метрологических характеристик средств измерений </w:t>
      </w:r>
      <w:r>
        <w:rPr>
          <w:b/>
          <w:color w:val="000000"/>
        </w:rPr>
        <w:t>СИКН №</w:t>
      </w:r>
      <w:r>
        <w:rPr>
          <w:b/>
          <w:color w:val="080808"/>
        </w:rPr>
        <w:t> </w:t>
      </w:r>
      <w:r>
        <w:rPr>
          <w:b/>
          <w:color w:val="000000"/>
        </w:rPr>
        <w:t>297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3.1. Контроль метрологических характеристик средств измерений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 выполняется по графику КМХ на 2024 г. (Приложение В), составленному на основании актов определения межконтрольного интервала преобразователей массового расхода СИКН №297 и МИ 2775-2002 с учетом первого года эксплуатации СИКН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4.3.2. Внеочередное проведение КМХ выполняется по условиям, указанным в разделе “</w:t>
      </w:r>
      <w:r>
        <w:rPr/>
        <w:t>Виды и объемы внеплановых работ”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4.4. Проведение технического обслуживания ИВК «ИМЦ-07» в составе </w:t>
      </w:r>
      <w:r>
        <w:rPr>
          <w:b/>
          <w:color w:val="000000"/>
        </w:rPr>
        <w:t>СИКН №</w:t>
      </w:r>
      <w:r>
        <w:rPr>
          <w:b/>
          <w:color w:val="080808"/>
        </w:rPr>
        <w:t> 297</w:t>
      </w:r>
      <w:r>
        <w:rPr>
          <w:b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4.1.   Работы по техническому обслуживанию и поверке ИВК «ИМЦ-07»</w:t>
      </w:r>
      <w:r>
        <w:rPr>
          <w:b/>
        </w:rPr>
        <w:t xml:space="preserve"> </w:t>
      </w:r>
      <w:r>
        <w:rPr/>
        <w:t>выполняются силами специалистов Исполнителя, имеющих сертификат обучения от Производителя ИВК «ИМЦ-07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4.5. Подготовка к государственной поверке средств измерений в составе </w:t>
      </w:r>
      <w:r>
        <w:rPr>
          <w:b/>
          <w:color w:val="000000"/>
        </w:rPr>
        <w:t>СИКН №</w:t>
      </w:r>
      <w:r>
        <w:rPr>
          <w:b/>
          <w:color w:val="080808"/>
        </w:rPr>
        <w:t> </w:t>
      </w:r>
      <w:r>
        <w:rPr>
          <w:b/>
          <w:color w:val="000000"/>
        </w:rPr>
        <w:t>297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 xml:space="preserve">4.5.1. Подготовка к государственной поверке средств измерений в составе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 выполняется по графику ТО-3 на 2024 г.</w:t>
      </w:r>
      <w:r>
        <w:rPr/>
        <w:t xml:space="preserve"> (Приложение</w:t>
      </w:r>
      <w:r>
        <w:rPr>
          <w:color w:val="080808"/>
        </w:rPr>
        <w:t xml:space="preserve"> А)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 xml:space="preserve">4.6. Градуировка и поверка преобразователя плотности жидкости </w:t>
      </w:r>
      <w:r>
        <w:rPr>
          <w:b/>
          <w:color w:val="080808"/>
          <w:lang w:val="en-US"/>
        </w:rPr>
        <w:t>CDM</w:t>
      </w:r>
      <w:r>
        <w:rPr>
          <w:b/>
          <w:color w:val="080808"/>
        </w:rPr>
        <w:t>100</w:t>
      </w:r>
      <w:r>
        <w:rPr>
          <w:b/>
          <w:color w:val="080808"/>
          <w:lang w:val="en-US"/>
        </w:rPr>
        <w:t>P</w:t>
      </w:r>
      <w:r>
        <w:rPr>
          <w:b/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6.1. Исполнитель оказывает услуги по градуировке (при необходимости) и поверке преобразователя плотности жидкости поточного типа </w:t>
      </w:r>
      <w:r>
        <w:rPr>
          <w:b/>
          <w:color w:val="080808"/>
          <w:lang w:val="en-US"/>
        </w:rPr>
        <w:t>CDM</w:t>
      </w:r>
      <w:r>
        <w:rPr>
          <w:b/>
          <w:color w:val="080808"/>
        </w:rPr>
        <w:t>100</w:t>
      </w:r>
      <w:r>
        <w:rPr>
          <w:b/>
          <w:color w:val="080808"/>
          <w:lang w:val="en-US"/>
        </w:rPr>
        <w:t>P</w:t>
      </w:r>
      <w:r>
        <w:rPr>
          <w:color w:val="080808"/>
        </w:rPr>
        <w:t xml:space="preserve"> </w:t>
      </w:r>
      <w:r>
        <w:rPr>
          <w:b/>
          <w:color w:val="080808"/>
        </w:rPr>
        <w:t>пикнометрической установкой</w:t>
      </w:r>
      <w:r>
        <w:rPr>
          <w:color w:val="080808"/>
        </w:rPr>
        <w:t xml:space="preserve"> на объекте Заказчика (по месту эксплуатации преобразователя плотности в БИК СИКН </w:t>
      </w:r>
      <w:r>
        <w:rPr>
          <w:color w:val="000000"/>
        </w:rPr>
        <w:t>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>) (в соответствии с МИ 2816-2012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6.2. Поверке подлежит преобразователь плотности и расхода CDM модификации CDM100P из состава оборудования СИКН №297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4.6.3. СИ СИКН для выполнения работ по ТО и МО предоставляются Заказчиком на ПСП «Прогресс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6.4. Исполнитель обеспечивает доставку специалистов вместе с необходимым оборудование (пикнометрической установкой) на ПСП «Прогресс» </w:t>
      </w:r>
      <w:r>
        <w:rPr>
          <w:color w:val="000000"/>
        </w:rPr>
        <w:t>за счет собствен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6.5. Исполнитель обеспечивает (в согласованные сроки проведения поверки) присутсвие на объекте представителя регионального центра </w:t>
      </w:r>
      <w:r>
        <w:rPr>
          <w:color w:val="000000"/>
        </w:rPr>
        <w:t>стандартизации и метрологии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>4.7. Поверка влагомеров нефти поточных УДВН-1пм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color w:val="080808"/>
        </w:rPr>
        <w:t>4.7.1. Поверка влагомеров нефти поточных УДВН-1пм выполняется Исполнителем в специализированной поверочной лаборатори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80808"/>
        </w:rPr>
        <w:t>4.7.2. Поверке подлежат влагомеры нефти УДВН-1пм в количестве 2 шт. из состава БИК СИКН №297 с проведением ТО-3 согласно графику ТО (Приложение А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7.3. СИ передаются Исполнителю Заказчиком на ПСП </w:t>
      </w:r>
      <w:r>
        <w:rPr>
          <w:color w:val="000000"/>
        </w:rPr>
        <w:t>«Прогресс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7.4. Исполнитель обеспечивает доставку СИ по маршруту ПСП «Прогресс» - специализированная поверочная лаборатория - ПСП «Прогресс» </w:t>
      </w:r>
      <w:r>
        <w:rPr>
          <w:color w:val="000000"/>
        </w:rPr>
        <w:t>за счет собственных средств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4.8. Поверка </w:t>
      </w:r>
      <w:r>
        <w:rPr>
          <w:b/>
          <w:bCs/>
        </w:rPr>
        <w:t xml:space="preserve">преобразователей расхода. 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 xml:space="preserve">4.8.1. Поверка </w:t>
      </w:r>
      <w:r>
        <w:rPr>
          <w:bCs/>
        </w:rPr>
        <w:t>преобразователей расхода массовых</w:t>
      </w:r>
      <w:r>
        <w:rPr>
          <w:color w:val="080808"/>
        </w:rPr>
        <w:t xml:space="preserve"> выполняется Исполнителем на ПСП «Прогресс» с применением ТПУ типа </w:t>
      </w:r>
      <w:r>
        <w:rPr>
          <w:color w:val="080808"/>
          <w:lang w:val="en-US"/>
        </w:rPr>
        <w:t>OGSB</w:t>
      </w:r>
      <w:r>
        <w:rPr>
          <w:color w:val="080808"/>
        </w:rPr>
        <w:t xml:space="preserve"> (в соответствии с МИ 3151-2008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 xml:space="preserve">4.8.2. Поверке подлежат преобразователи расхода массовые </w:t>
      </w:r>
      <w:r>
        <w:rPr>
          <w:color w:val="080808"/>
          <w:lang w:val="en-US"/>
        </w:rPr>
        <w:t>Promass</w:t>
      </w:r>
      <w:r>
        <w:rPr>
          <w:color w:val="080808"/>
        </w:rPr>
        <w:t xml:space="preserve"> </w:t>
      </w:r>
      <w:r>
        <w:rPr>
          <w:color w:val="080808"/>
          <w:lang w:val="en-US"/>
        </w:rPr>
        <w:t>F</w:t>
      </w:r>
      <w:r>
        <w:rPr>
          <w:color w:val="080808"/>
        </w:rPr>
        <w:t>300 8</w:t>
      </w:r>
      <w:r>
        <w:rPr>
          <w:color w:val="080808"/>
          <w:lang w:val="en-US"/>
        </w:rPr>
        <w:t>F</w:t>
      </w:r>
      <w:r>
        <w:rPr>
          <w:color w:val="080808"/>
        </w:rPr>
        <w:t>3</w:t>
      </w:r>
      <w:r>
        <w:rPr>
          <w:color w:val="080808"/>
          <w:lang w:val="en-US"/>
        </w:rPr>
        <w:t>B</w:t>
      </w:r>
      <w:r>
        <w:rPr>
          <w:color w:val="080808"/>
        </w:rPr>
        <w:t>1</w:t>
      </w:r>
      <w:r>
        <w:rPr>
          <w:color w:val="080808"/>
          <w:lang w:val="en-US"/>
        </w:rPr>
        <w:t>H</w:t>
      </w:r>
      <w:r>
        <w:rPr>
          <w:color w:val="080808"/>
        </w:rPr>
        <w:t xml:space="preserve"> в количестве 2 шт. из состава БИЛ СИКН №297 с проведением ТО-3 согласно графику ТО (Приложение А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4.8.3. СИ СИКН для выполнения работ по ТО и МО предоставляются Заказчиком на ПСП «Прогресс»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4.8.4. </w:t>
      </w:r>
      <w:r>
        <w:rPr>
          <w:color w:val="080808"/>
        </w:rPr>
        <w:t xml:space="preserve">Исполнитель обеспечивает (в согласованные сроки проведения поверки) присутствие на объекте представителя регионального центра </w:t>
      </w:r>
      <w:r>
        <w:rPr>
          <w:color w:val="000000"/>
        </w:rPr>
        <w:t>стандартизации и метрологи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4.9. Поверка </w:t>
      </w:r>
      <w:r>
        <w:rPr>
          <w:b/>
          <w:bCs/>
        </w:rPr>
        <w:t xml:space="preserve">преобразователей </w:t>
      </w:r>
      <w:r>
        <w:rPr>
          <w:b/>
          <w:color w:val="080808"/>
        </w:rPr>
        <w:t xml:space="preserve">вязкости типа </w:t>
      </w:r>
      <w:r>
        <w:rPr>
          <w:b/>
          <w:color w:val="080808"/>
          <w:lang w:val="en-US"/>
        </w:rPr>
        <w:t>FVM</w:t>
      </w:r>
      <w:r>
        <w:rPr>
          <w:b/>
          <w:bCs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9.1. Поверка</w:t>
      </w:r>
      <w:r>
        <w:rPr>
          <w:bCs/>
        </w:rPr>
        <w:t xml:space="preserve"> преобразователей </w:t>
      </w:r>
      <w:r>
        <w:rPr>
          <w:color w:val="080808"/>
        </w:rPr>
        <w:t>вязкости</w:t>
      </w:r>
      <w:r>
        <w:rPr>
          <w:bCs/>
        </w:rPr>
        <w:t xml:space="preserve"> типа </w:t>
      </w:r>
      <w:r>
        <w:rPr>
          <w:bCs/>
          <w:lang w:val="en-US"/>
        </w:rPr>
        <w:t>FVM</w:t>
      </w:r>
      <w:r>
        <w:rPr>
          <w:bCs/>
        </w:rPr>
        <w:t xml:space="preserve"> </w:t>
      </w:r>
      <w:r>
        <w:rPr>
          <w:color w:val="080808"/>
        </w:rPr>
        <w:t>выполняется Исполнителем в специализированной поверочной лаборатории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 xml:space="preserve">4.9.2. Поверке подлежат </w:t>
      </w:r>
      <w:r>
        <w:rPr>
          <w:bCs/>
        </w:rPr>
        <w:t xml:space="preserve">преобразователей </w:t>
      </w:r>
      <w:r>
        <w:rPr>
          <w:color w:val="080808"/>
        </w:rPr>
        <w:t xml:space="preserve">вязкости </w:t>
      </w:r>
      <w:r>
        <w:rPr>
          <w:color w:val="080808"/>
          <w:lang w:val="en-US"/>
        </w:rPr>
        <w:t>FVM</w:t>
      </w:r>
      <w:r>
        <w:rPr>
          <w:color w:val="080808"/>
        </w:rPr>
        <w:t xml:space="preserve"> в количестве 2 шт. из состава БИК СИКН №297 с проведением ТО-3 согласно графику ТО (Приложение А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9.3. СИ передаются Исполнителю Заказчиком на ПСП </w:t>
      </w:r>
      <w:r>
        <w:rPr>
          <w:color w:val="000000"/>
        </w:rPr>
        <w:t>«Прогресс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9.4. Исполнитель обеспечивает доставку СИ по маршруту ПСП «Прогресс» - специализированная поверочная лаборатория - ПСП «Прогресс» </w:t>
      </w:r>
      <w:r>
        <w:rPr>
          <w:color w:val="000000"/>
        </w:rPr>
        <w:t>за счет собственных средств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4.10. Поверка </w:t>
      </w:r>
      <w:r>
        <w:rPr>
          <w:b/>
          <w:bCs/>
        </w:rPr>
        <w:t xml:space="preserve">преобразователя </w:t>
      </w:r>
      <w:r>
        <w:rPr>
          <w:b/>
          <w:color w:val="080808"/>
        </w:rPr>
        <w:t xml:space="preserve">расхода ультразвукового типа </w:t>
      </w:r>
      <w:r>
        <w:rPr>
          <w:b/>
          <w:color w:val="080808"/>
          <w:lang w:val="en-US"/>
        </w:rPr>
        <w:t>OPTISONIC</w:t>
      </w:r>
      <w:r>
        <w:rPr>
          <w:b/>
          <w:bCs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4.10.1. Поверка преобразователя расхода ультразвукового типа</w:t>
      </w:r>
      <w:r>
        <w:rPr>
          <w:bCs/>
        </w:rPr>
        <w:t xml:space="preserve"> </w:t>
      </w:r>
      <w:r>
        <w:rPr>
          <w:color w:val="080808"/>
        </w:rPr>
        <w:t>OPTISONIC</w:t>
      </w:r>
      <w:r>
        <w:rPr>
          <w:bCs/>
        </w:rPr>
        <w:t xml:space="preserve"> </w:t>
      </w:r>
      <w:r>
        <w:rPr>
          <w:color w:val="080808"/>
        </w:rPr>
        <w:t>выполняется Исполнителем в специализированной поверочной лаборатор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4.10.2. Поверке подлежат преобразователь расхода ультразвуковой OPTISONIC 3400 в количестве 1 шт. из состава БИК СИКН №297 с проведением ТО-3 согласно графику ТО (Приложение А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10.3. СИ передаются Исполнителю Заказчиком на ПСП </w:t>
      </w:r>
      <w:r>
        <w:rPr>
          <w:color w:val="000000"/>
        </w:rPr>
        <w:t>«Прогресс»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80808"/>
        </w:rPr>
        <w:t xml:space="preserve">4.10.4. Исполнитель обеспечивает доставку СИ по маршруту ПСП «Прогресс» - специализированная поверочная лаборатория - ПСП «Прогресс» </w:t>
      </w:r>
      <w:r>
        <w:rPr>
          <w:color w:val="000000"/>
        </w:rPr>
        <w:t>за счет собствен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4.10.5. Исполнитель обеспечивает проведение срочной поверки </w:t>
      </w:r>
      <w:r>
        <w:rPr>
          <w:color w:val="080808"/>
        </w:rPr>
        <w:t>преобразователя расхода ультразвукового OPTISONIC 3400 в период плановой остановки МН в случае отсутствия у Заказчика обменного фонда на период проведения рабо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</w:rPr>
        <w:t>4.11. Поверка ТПУ 2-го разряда OGSB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  <w:highlight w:val="yellow"/>
        </w:rPr>
      </w:pPr>
      <w:r>
        <w:rPr>
          <w:b/>
          <w:color w:val="080808"/>
          <w:sz w:val="16"/>
          <w:szCs w:val="16"/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11.1. Поверка на месте эксплуатации (ПСП </w:t>
      </w:r>
      <w:r>
        <w:rPr>
          <w:color w:val="000000"/>
        </w:rPr>
        <w:t>«Прогресс»)</w:t>
      </w:r>
      <w:r>
        <w:rPr>
          <w:color w:val="080808"/>
        </w:rPr>
        <w:t xml:space="preserve"> ТПУ 2-го разряда OGSB выполняется Исполнителем в соответствии с рекомендацией МИ 2974-2006 с изменениями №№1, 2, 3. 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11.2. Исполнитель оказывает услуги по поверке с помощью передвижной ТПУ 1-го разря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11.3. Исполнитель обеспечивает доставку передвижной ТПУ 1-го разряда на ПСП «Прогресс» </w:t>
      </w:r>
      <w:r>
        <w:rPr>
          <w:color w:val="000000"/>
        </w:rPr>
        <w:t>за счет собственных средств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>4.12. </w:t>
      </w:r>
      <w:r>
        <w:rPr>
          <w:b/>
        </w:rPr>
        <w:t>Виды и объемы внеплановых работ по техническому обслуживанию и метрологическому обеспечению СИКН №297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spacing w:val="-14"/>
        </w:rPr>
        <w:t>4.12.1.</w:t>
      </w:r>
      <w:r>
        <w:rPr/>
        <w:t xml:space="preserve"> К внеплановым работам относятся работы </w:t>
      </w:r>
      <w:r>
        <w:rPr>
          <w:color w:val="080808"/>
        </w:rPr>
        <w:t>в объеме КМХ, ТО-2, ТО-3 и внеочередные поверки СИ</w:t>
      </w:r>
      <w:r>
        <w:rPr/>
        <w:t>, вызванные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/>
        <w:t xml:space="preserve">- нарушением целостности пломб представителей Росстандарта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/>
        <w:t>- нарушением оттисков поверительных (калибровочных) клейм, в том числе после проведения внеплановых ремонтов С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/>
        <w:t xml:space="preserve">- требованиями принимающей стороны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/>
        <w:t>- отклонениями метрологических характеристик СИ, для устранения которых требуется проведение внепланового ТО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/>
        <w:t>- другие случаи (по согласованию сторон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spacing w:val="-14"/>
        </w:rPr>
        <w:t>4.12.2.</w:t>
      </w:r>
      <w:r>
        <w:rPr/>
        <w:t> Внеплановые работы проводятся по Заявке Заказчик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pacing w:val="-7"/>
        </w:rPr>
      </w:pPr>
      <w:r>
        <w:rPr>
          <w:spacing w:val="-14"/>
        </w:rPr>
        <w:t>4.12.3.</w:t>
      </w:r>
      <w:r>
        <w:rPr/>
        <w:t xml:space="preserve"> Внеплановые услуги оказываются </w:t>
      </w:r>
      <w:r>
        <w:rPr>
          <w:bCs/>
        </w:rPr>
        <w:t xml:space="preserve">Исполнителем по согласованию с Заказчиком </w:t>
      </w:r>
      <w:r>
        <w:rPr/>
        <w:t>на основании Дополнительного соглашения.</w:t>
      </w:r>
    </w:p>
    <w:p>
      <w:pPr>
        <w:pStyle w:val="Normal"/>
        <w:widowControl w:val="false"/>
        <w:ind w:firstLine="567"/>
        <w:jc w:val="both"/>
        <w:rPr>
          <w:color w:val="080808"/>
          <w:spacing w:val="-7"/>
        </w:rPr>
      </w:pPr>
      <w:r>
        <w:rPr>
          <w:color w:val="080808"/>
          <w:spacing w:val="-7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</w:rPr>
        <w:t>4.13. Доставка СИ для поверки в специализированных лабораториях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spacing w:val="-14"/>
        </w:rPr>
        <w:t>4.13.1.</w:t>
      </w:r>
      <w:r>
        <w:rPr/>
        <w:t> </w:t>
      </w:r>
      <w:r>
        <w:rPr>
          <w:color w:val="080808"/>
        </w:rPr>
        <w:t xml:space="preserve">Исполнитель обеспечивает доставку СИ, проходящих поверку в специализированных лабораториях, за счёт собственных сил и средств (Самовывозом или привлекаемой почтовой или курьерской службой)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14"/>
        </w:rPr>
        <w:t>4.13.2.</w:t>
      </w:r>
      <w:r>
        <w:rPr/>
        <w:t> </w:t>
      </w:r>
      <w:r>
        <w:rPr>
          <w:color w:val="080808"/>
        </w:rPr>
        <w:t>Доставка должна осуществляться от п. Прогресс и обратно, по согласованию с Заказчиком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</w:rPr>
        <w:t>4.14. Организационно-технические мероприятия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4.14.1. Оформление эксплуатационной документации оборудования и средств измерений СИКН №297 производится Исполнителем согласно требованиям нормативной документации, указанной в п.3 настоящего Технического Зада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14.2. Исполнитель </w:t>
      </w:r>
      <w:r>
        <w:rPr/>
        <w:t>представляет ежемесячные</w:t>
      </w:r>
      <w:r>
        <w:rPr>
          <w:color w:val="080808"/>
        </w:rPr>
        <w:t xml:space="preserve"> отчеты о выполнении ТО и МО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 в курирующую службу Заказчика (Отдел метрологии и автоматизации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14.3. Ответственный представитель Исполнителя принимает у</w:t>
      </w:r>
      <w:r>
        <w:rPr/>
        <w:t>частие в работе совместных с АО «Транснефть-Приволга» комиссий по проверке ведения учетных операций на ПСП</w:t>
      </w:r>
      <w:r>
        <w:rPr>
          <w:color w:val="080808"/>
        </w:rPr>
        <w:t xml:space="preserve"> «Прогресс» СИКН №297 ООО «ЮКОЛА-нефть» и по состоянию ведения ТО и МО СИ, оборудования, оформления документации на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>. Заказчик обязуется направить уведомление для принятия участия в работе комиссии за 3 рабочих дн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14.4. Разработка и предоставление Заказчику предложений по повышению надежности и безопасности работы оборудования и средств измерений в составе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14.5. О</w:t>
      </w:r>
      <w:r>
        <w:rPr/>
        <w:t xml:space="preserve">казание </w:t>
      </w:r>
      <w:r>
        <w:rPr>
          <w:color w:val="080808"/>
        </w:rPr>
        <w:t>Исполнителем</w:t>
      </w:r>
      <w:r>
        <w:rPr/>
        <w:t xml:space="preserve"> консультационных услуг Заказчику по вопросам, касающимся улучшения качества и надежности работы СИ и оборудования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5. </w:t>
      </w:r>
      <w:r>
        <w:rPr>
          <w:b/>
          <w:bCs/>
          <w:color w:val="000000"/>
        </w:rPr>
        <w:t>Требования к Исполнителю работ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>5.1. Требования по организационно-техническому обеспечению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1.1. Наличие у Исполнителя сертификата обучения от Разработчика и Производителя программного обеспечения  </w:t>
      </w:r>
      <w:r>
        <w:rPr>
          <w:b/>
          <w:bCs/>
        </w:rPr>
        <w:t>“Forward” АРМ оператора и ИВК «ИМЦ-07»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5.1.2. Наличие у Исполнителя необходимой разрешительной документации на право проведения работ в рамках технического обслуживания (ТО) и метрологического обеспечения средств измерений и оборудования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5.1.2. Гарантия Исполнителя на выполненные работы по техническому обслуживанию средств измерений и оборудования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 (ТО-1, ТО-2, ТО-3) на период до очередного их выполнения согласно утверждаемому годовому график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5.1.3. Наличие у специалистов Исполнителя удостоверений и сертификатов повышения квалификации, о прохождении обучения по обслуживанию СИ,</w:t>
      </w:r>
      <w:r>
        <w:rPr>
          <w:color w:val="000000"/>
        </w:rPr>
        <w:t xml:space="preserve"> на право проведения ремонтных и калибровочных работ</w:t>
      </w:r>
      <w:r>
        <w:rPr>
          <w:color w:val="080808"/>
        </w:rPr>
        <w:t xml:space="preserve">, для работы с оборудованием и программно-техническим комплексом СОИ в составе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5.1.4. Выполнение работ на объекте Заказчика силами штатных специалистов Исполнителя, находящихся в должности не ниже инженера КИПиА, с непрерывным опытом обслуживания и ремонта оборудования, указанного в настоящем Задании, не менее 3 (трех) ле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>5.2. Исполнитель</w:t>
      </w:r>
      <w:r>
        <w:rPr>
          <w:color w:val="080808"/>
        </w:rPr>
        <w:t xml:space="preserve"> </w:t>
      </w:r>
      <w:r>
        <w:rPr>
          <w:b/>
          <w:color w:val="000000"/>
        </w:rPr>
        <w:t>обеспечивает: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5.2.1. Состав бригад на объекте в достаточной численности и квалификации для проведения ТО в рамках настоящего Задания и последую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5.2.2. Прием на техническое обслуживание средств измерений и оборудования в составе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 согласно графику ТО (Приложение А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5.2.4. Предповерочную подготовку в рамках ТО образцовых средств измерени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5.2.5. Охрану труда, технику безопасности и средства защиты собственных сотрудников на Объект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5.2.6. </w:t>
      </w:r>
      <w:r>
        <w:rPr>
          <w:color w:val="000000"/>
        </w:rPr>
        <w:t>Устранение выявленных недостатков технического обслуживания средств измерений и оборудования в составе СИКН №</w:t>
      </w:r>
      <w:r>
        <w:rPr>
          <w:color w:val="080808"/>
        </w:rPr>
        <w:t> </w:t>
      </w:r>
      <w:r>
        <w:rPr>
          <w:color w:val="000000"/>
        </w:rPr>
        <w:t>297, переданных на ТО Исполнителю, в ходе ее эксплуатации за свой счет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>5.3. Исполнитель обеспечивает наличие на объекте: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5.3.1. </w:t>
      </w:r>
      <w:r>
        <w:rPr>
          <w:bCs/>
        </w:rPr>
        <w:t>У</w:t>
      </w:r>
      <w:r>
        <w:rPr>
          <w:color w:val="080808"/>
        </w:rPr>
        <w:t xml:space="preserve">твержденного табеля технической оснащенности обслуживающего персонала </w:t>
      </w:r>
      <w:r>
        <w:rPr>
          <w:bCs/>
        </w:rPr>
        <w:t>для выполнения работ в рамках настоящего Задания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color w:val="080808"/>
        </w:rPr>
        <w:t xml:space="preserve">5.3.2. Современного инструмента, калибраторов, </w:t>
      </w:r>
      <w:r>
        <w:rPr>
          <w:bCs/>
        </w:rPr>
        <w:t>образцового оборудования, персонального компьютера (ноутбука)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5.3.3. </w:t>
      </w:r>
      <w:r>
        <w:rPr>
          <w:color w:val="000000"/>
        </w:rPr>
        <w:t>Вспомогательных материалов и ЗИП для выполнения технического обслуживания и метрологического обеспечения средств измерений и оборудования в составе СИКН №297, переданных на ТО Исполнителю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5.3.4. Поверочных и промывочных жидкостей, газовых смесей, ветоши и прочих расходных материалов, в объемах, необходимых для своевременного и качественного выполнения работ. Номенклатура и количество расходных материалов предварительно согласовывается с Заказчик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5.3.5. Своевременную доставку на Объект собственных образцовых средств (при необходимости) для поверки и/или калибровки СИ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>, с действующими свидетельствами о поверке и в технически исправном состоянии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  <w:color w:val="080808"/>
        </w:rPr>
        <w:t>6. </w:t>
      </w:r>
      <w:r>
        <w:rPr>
          <w:b/>
          <w:bCs/>
          <w:color w:val="000000"/>
        </w:rPr>
        <w:t>Перечень обязательств Заказчика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>6.1. Организационно-технические мероприятия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6.1.1. Обеспечение наличия технологических карт по техническому обслуживанию средств измерений и оборудования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6.1.2. Обеспечение условий для выполнения поверки СИ в составе 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 на Объект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6.1.3. Обеспечение свободного доступа специалистов Исполнителя в помещения операторной ПСП и ХАЛ на ПСП «Прогресс» на время проведения рабо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>6.2. Доставка сотрудников Исполнителя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6.2.1. Доставка сотрудников Исполнителя на ПСП «Прогресс» выполняется за счёт сил и средств Исполнителя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>7. </w:t>
      </w:r>
      <w:r>
        <w:rPr>
          <w:b/>
          <w:bCs/>
          <w:color w:val="000000"/>
        </w:rPr>
        <w:t>Методика расчета и форма предоставления информации о стоимости услуг</w:t>
      </w:r>
      <w:r>
        <w:rPr>
          <w:b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7.1. Предоставление </w:t>
      </w:r>
      <w:r>
        <w:rPr>
          <w:b/>
          <w:bCs/>
          <w:color w:val="000000"/>
        </w:rPr>
        <w:t>информации о стоимости услуг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  <w:sz w:val="16"/>
          <w:szCs w:val="16"/>
        </w:rPr>
      </w:pPr>
      <w:r>
        <w:rPr>
          <w:b/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7.1.1.  Стоимость услуг отражается в заполненной С</w:t>
      </w:r>
      <w:r>
        <w:rPr>
          <w:b/>
        </w:rPr>
        <w:t xml:space="preserve">мете на техническое обслуживание </w:t>
      </w:r>
      <w:r>
        <w:rPr/>
        <w:t>на проведение работ по ТО и МО в произвольной форме.</w:t>
      </w:r>
    </w:p>
    <w:p>
      <w:pPr>
        <w:pStyle w:val="Normal"/>
        <w:widowControl w:val="false"/>
        <w:ind w:firstLine="567"/>
        <w:jc w:val="both"/>
        <w:rPr>
          <w:color w:val="FF0000"/>
          <w:sz w:val="16"/>
          <w:szCs w:val="16"/>
        </w:rPr>
      </w:pPr>
      <w:r>
        <w:rPr/>
        <w:t xml:space="preserve">7.1.2. В обязательном порядке должны быть предоставлены </w:t>
      </w:r>
      <w:r>
        <w:rPr>
          <w:b/>
        </w:rPr>
        <w:t>Калькуляции</w:t>
      </w:r>
      <w:r>
        <w:rPr/>
        <w:t xml:space="preserve"> на каждый вид работ (ТО, МО,  КМХ, Поверка СИ) в произвольной форме</w:t>
      </w:r>
      <w:r>
        <w:rPr>
          <w:color w:val="FF0000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>8. </w:t>
      </w:r>
      <w:r>
        <w:rPr>
          <w:b/>
        </w:rPr>
        <w:t>Требования к объему организационно-технической информации, предоставляемой участником конкурса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8.1. Исполнитель предоставляет в обязательно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8.1.1. </w:t>
      </w:r>
      <w:r>
        <w:rPr/>
        <w:t>Копии свидетельства о регистрации в РСК с При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8.1.2. </w:t>
      </w:r>
      <w:r>
        <w:rPr/>
        <w:t>Копии сертификатов об обучении по обслуживанию ИВК «ИМЦ-07» от Производителя ИВК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080808"/>
        </w:rPr>
        <w:t xml:space="preserve">8.1.3. </w:t>
      </w:r>
      <w:r>
        <w:rPr/>
        <w:t xml:space="preserve">Копии сертификатов об обучении по обслуживанию и сопровождению ПО </w:t>
      </w:r>
      <w:r>
        <w:rPr>
          <w:b/>
          <w:bCs/>
        </w:rPr>
        <w:t xml:space="preserve">“Forward” АРМ оператора </w:t>
      </w:r>
      <w:r>
        <w:rPr>
          <w:bCs/>
        </w:rPr>
        <w:t>от Разработчика ПО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8.1.4. Референс-лист с перечнем предприятий, которым оказывались услуги по техническому обслуживанию СИКН, с указанием объемов, контактных телефонов (адресов электронной почты) и ФИО представителя Заказчика (возможно предоставление письменных отзывов Заказчико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8.1.5. Квалификационный лист персонала, сведения о его специализированном обучен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8.1.6. Список персонала для работы на Объекте Заказчика (</w:t>
      </w:r>
      <w:r>
        <w:rPr>
          <w:color w:val="000000"/>
        </w:rPr>
        <w:t>СИКН №</w:t>
      </w:r>
      <w:r>
        <w:rPr>
          <w:color w:val="080808"/>
        </w:rPr>
        <w:t> </w:t>
      </w:r>
      <w:r>
        <w:rPr>
          <w:color w:val="000000"/>
        </w:rPr>
        <w:t>297</w:t>
      </w:r>
      <w:r>
        <w:rPr>
          <w:color w:val="080808"/>
        </w:rPr>
        <w:t xml:space="preserve"> ПСП «Прогресс»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8.1.7. Опыт работы по проектированию СИКН, разработке и настройке программного обеспечения в ее состав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8.1.8. </w:t>
      </w:r>
      <w:r>
        <w:rPr/>
        <w:t>Перечень эталонных и вспомогательных средств измерений, предоставляемых Исполнителем, необходимых для выполнения работ по подготовке к поверке</w:t>
      </w:r>
      <w:r>
        <w:rPr>
          <w:color w:val="080808"/>
        </w:rPr>
        <w:t xml:space="preserve"> СИ СИКН № 297 с копией действующих свидетельств о поверке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8.1.9. Копии удостоверений о повышении квалификации в области ТО и МО СИ и оборудования СИКН № 297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80808"/>
        </w:rPr>
        <w:t>9. </w:t>
      </w:r>
      <w:r>
        <w:rPr>
          <w:b/>
        </w:rPr>
        <w:t>Приложение.</w:t>
      </w:r>
    </w:p>
    <w:p>
      <w:pPr>
        <w:pStyle w:val="Normal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255"/>
        <w:gridCol w:w="7072"/>
      </w:tblGrid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/>
              <w:t>Приложение</w:t>
            </w:r>
            <w:r>
              <w:rPr>
                <w:color w:val="080808"/>
              </w:rPr>
              <w:t> А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График технического обслуживания СИ и оборудования СИКН №297 на 2024 год.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Б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bCs/>
              </w:rPr>
              <w:t>График поверки СИ СИКН №297 на 2024 год.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В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bCs/>
              </w:rPr>
              <w:t>График КМХ СИ СИКН №297 на 2024 год.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Г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е карты технического обслуживания СИ и оборудования СИКН №297 на 2024 год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830"/>
        <w:gridCol w:w="2305"/>
      </w:tblGrid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Подготовил</w:t>
            </w:r>
            <w:r>
              <w:rPr/>
              <w:t>:</w:t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Главный метролог – начальник отдела МиА</w:t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.В. Повшук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Согласовано:</w:t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по производству – главный инженер</w:t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.А. Пиксин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shd w:fill="FFFFFF" w:val="clear"/>
        <w:jc w:val="right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shd w:fill="FFFFFF" w:val="clear"/>
        <w:jc w:val="right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shd w:fill="FFFFFF" w:val="clear"/>
        <w:jc w:val="right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i/>
        <w:sz w:val="16"/>
        <w:szCs w:val="16"/>
      </w:rPr>
      <w:t>ТЗ на выполнение работ по ТО</w:t>
    </w:r>
    <w:r>
      <w:rPr>
        <w:b/>
        <w:i/>
        <w:color w:val="080808"/>
        <w:sz w:val="16"/>
        <w:szCs w:val="16"/>
      </w:rPr>
      <w:t xml:space="preserve"> и МО</w:t>
    </w:r>
    <w:r>
      <w:rPr>
        <w:b/>
        <w:i/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>СИКН №</w:t>
    </w:r>
    <w:r>
      <w:rPr>
        <w:b/>
        <w:i/>
        <w:color w:val="080808"/>
        <w:sz w:val="16"/>
        <w:szCs w:val="16"/>
      </w:rPr>
      <w:t> </w:t>
    </w:r>
    <w:r>
      <w:rPr>
        <w:b/>
        <w:i/>
        <w:color w:val="000000"/>
        <w:sz w:val="16"/>
        <w:szCs w:val="16"/>
      </w:rPr>
      <w:t xml:space="preserve">297 </w:t>
    </w:r>
    <w:r>
      <w:rPr>
        <w:b/>
        <w:i/>
        <w:sz w:val="16"/>
        <w:szCs w:val="16"/>
      </w:rPr>
      <w:t xml:space="preserve">на ПСП «Прогресс» в 2024 г.                                </w:t>
      <w:tab/>
      <w:tab/>
      <w:t xml:space="preserve">                 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8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8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9" w:hanging="180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2"/>
    <w:qFormat/>
    <w:pPr>
      <w:numPr>
        <w:ilvl w:val="0"/>
        <w:numId w:val="1"/>
      </w:numPr>
      <w:spacing w:before="60" w:after="60"/>
      <w:ind w:left="1066" w:hanging="357"/>
      <w:outlineLvl w:val="0"/>
    </w:pPr>
    <w:rPr>
      <w:b/>
      <w:bCs/>
      <w:kern w:val="2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 Заголовок"/>
    <w:qFormat/>
    <w:rPr>
      <w:rFonts w:ascii="Times New Roman" w:hAnsi="Times New Roman" w:cs="Times New Roman"/>
      <w:b/>
      <w:bCs/>
      <w:sz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 Обычный"/>
    <w:basedOn w:val="Normal"/>
    <w:qFormat/>
    <w:pPr>
      <w:ind w:left="1588" w:hanging="567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567" w:right="141" w:firstLine="284"/>
    </w:pPr>
    <w:rPr>
      <w:rFonts w:ascii="Arial" w:hAnsi="Arial" w:cs="Arial"/>
      <w:sz w:val="28"/>
      <w:szCs w:val="20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1">
    <w:name w:val="Tabl 1"/>
    <w:basedOn w:val="Normal"/>
    <w:qFormat/>
    <w:pPr>
      <w:spacing w:before="40" w:after="4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Халитов</dc:creator>
  <dc:description/>
  <cp:keywords/>
  <dc:language>en-US</dc:language>
  <cp:lastModifiedBy>Метролог</cp:lastModifiedBy>
  <cp:lastPrinted>2022-11-25T15:22:00Z</cp:lastPrinted>
  <dcterms:modified xsi:type="dcterms:W3CDTF">2023-11-21T07:55:00Z</dcterms:modified>
  <cp:revision>11</cp:revision>
  <dc:subject/>
  <dc:title>№</dc:title>
</cp:coreProperties>
</file>