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bookmarkStart w:id="0" w:name="_Hlk137800328"/>
      <w:bookmarkEnd w:id="0"/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услуг по мониторингу состояния окружающей природной среды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на объектах ООО «ЮКОЛА-нефть» в 2024 год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мках производственного экологического контроля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отбор и лабораторный анализ проб воды, почвы и атмосферного воздуха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объек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объекты мониторинга состояния окружающей среды: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ихайловское месторожд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верское месторожд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асильковское месторожд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</w:rPr>
              <w:t>Богородское месторождение Богородского лицензион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кровское месторожд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</w:rPr>
              <w:t>Никольское месторождение Богородского лицензион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</w:rPr>
              <w:t>Кротовское месторожд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</w:rPr>
              <w:t>Гавриловское месторождение Тамбашинского лицензион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</w:rPr>
              <w:t>Гусарский лицензионный участок (фоновый мониторинг)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Георгиевское месторождение Тамбашинского лицензион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Андреевское месторождение Богородского лицензион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Благовещенское месторожд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Иргизский лицензионный участок (фоновый мониторинг)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/>
            </w:pPr>
            <w:r>
              <w:rPr>
                <w:rFonts w:cs="Times New Roman"/>
                <w:bCs/>
              </w:rPr>
              <w:t>Тамбашинский лицензионный участок (фоновый мониторинг и площадка скв. №1 Троицкая)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/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Площадка слива-налива нефти, Самарская область, Хворостянский район, п. Прогресс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3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УПН/ПСП, Самарская область, Хворостянский район, п. Прогрес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выполнения производственного экологического контро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spacing w:before="161" w:after="161"/>
              <w:outlineLvl w:val="0"/>
              <w:rPr/>
            </w:pPr>
            <w:r>
              <w:rPr>
                <w:rFonts w:eastAsia="Times New Roman" w:cs="Times New Roman"/>
                <w:color w:val="000000"/>
                <w:kern w:val="2"/>
                <w:lang w:eastAsia="ru-RU" w:bidi="ar-SA"/>
              </w:rPr>
              <w:t>Ст. 67 Федеральный закон "Об охране окружающей среды" от 10.01.2002 N 7-ФЗ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ОЛА-неф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ериодичность отбора проб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Ежеквартально (4 раза в год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и условия оплаты услу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Аванс не предусмотрен. По факту выполненных работ ежеквартально, после получения Заказчиком протоколов испытания про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ико-экономические показател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 всех компонентов окружающей среды и их испытания выполняются силами собственной аккредитованной лаборатории Исполнителя: 1 раз в квартал, согласно приложению №1 к настоящему техническому задани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сходные данные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Данные о расположении объектов предприятия, точек отбора про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став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езд на объекты Заказчи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бор проб воды из подземных и поверхностных источников, почвы и атмосферного воздух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ставка проб в лабораторию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полнение испытаний проб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и предоставление Заказчику, утверждённых протоколов результатов испыт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собые условия и требования к документации, передаваемой Заказчик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бязательное указание в протоколах результатов испытаний (измерений) проб уникального номера записи об аккредитации в реестре аккредитованных лиц национальной системы аккредитации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требования к Исполните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Выполнение услуг (отбор проб, их испытание и оформление протоколов) по договору силами лаборатории с действующим аттестатом аккредитаци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Наличие технических и прочих необходимых ресурсов, а также специалистов, надлежащей квалификации и аттестации, для самостоятельного посещения объектов, отбора и доставки проб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64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1" w:name="_Hlk137800328"/>
      <w:bookmarkStart w:id="2" w:name="_Hlk137800328"/>
      <w:bookmarkEnd w:id="2"/>
    </w:p>
    <w:p>
      <w:pPr>
        <w:pStyle w:val="Normal"/>
        <w:ind w:firstLine="56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5:00Z</dcterms:created>
  <dc:creator>Александр Николаевич Забазнов</dc:creator>
  <dc:description/>
  <cp:keywords/>
  <dc:language>en-US</dc:language>
  <cp:lastModifiedBy>Tender</cp:lastModifiedBy>
  <cp:lastPrinted>2024-02-14T11:36:00Z</cp:lastPrinted>
  <dcterms:modified xsi:type="dcterms:W3CDTF">2024-02-15T12:35:00Z</dcterms:modified>
  <cp:revision>3</cp:revision>
  <dc:subject/>
  <dc:title/>
</cp:coreProperties>
</file>