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азработку проектной документации по объекту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устройство Кротовского месторождения</w:t>
      </w:r>
      <w:r>
        <w:rPr/>
        <w:t xml:space="preserve"> </w:t>
      </w:r>
      <w:r>
        <w:rPr>
          <w:b/>
          <w:sz w:val="24"/>
          <w:szCs w:val="24"/>
        </w:rPr>
        <w:t>ООО «Юкола-нефть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38"/>
        <w:gridCol w:w="4195"/>
        <w:gridCol w:w="8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снование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я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знес - план развития ООО «Юкола-нефть»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 на разработку проектной документации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Район строительства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ратовская область, Духовницкий район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бсолютная минимальная температура района производства работ - минус 37°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ная температура наиболее холодной пятидневки обеспеченностью 0,92 - минус 25°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солютная максимальная температура района ведения работ плюс 41°С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Вид строительства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Стадийность проектирования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дийное. Проектная документация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Ранее выполненная проектная документация по объекту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сборного пункта Кротовского месторождения» – 2007 г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казчик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ООО «Юкола-нефть»</w:t>
            </w:r>
            <w:bookmarkEnd w:id="0"/>
            <w:bookmarkEnd w:id="1"/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сточник финансирования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заемные средства заказчика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Генеральный проектировщик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Генеральный подрядчик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заказчиком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Субподрядные проектные организации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ются генеральным проектировщиком по согласованию с заказчиком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Сроки выполнения работ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алендарным пла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Состав проектной документации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став и содержание разделов проектной документации сформировать в соответствии с Постановлением Правительства РФ от 16.02.2008 N 87 «О составе разделов проектной документации и требованиях к их содержанию»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остав раздела: «Иная документация в случаях, предусмотренных законодательными и иными нормативными правовыми актами Российской Федерации» включить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подраздел «Перечень мероприятий по гражданской обороне, мероприятий по предупреждению чрезвычайных ситуаций природного и техногенного характера»;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одраздел «Мероприятия по противодействию терроризму»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Исходные данные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ля разработки проектной документации Заказчик должен предостави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цензию на право пользования недр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ешительные документы на земельные участ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езультаты лабораторных анализов нефти, газа и пластовой во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Технические требования (условия) на: электроснабжение, водоснабжение, водоотведение, газоснабжение, автоматизацию технологических процес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Исходные данные для разработки раздела проекта: «Перечень мероприятий по гражданской обороне, мероприятий по предупреждению чрезвычайных ситуаций природного и техногенного характер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дополнительные материалы, необходимые для проектирования - по запросу проект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Особые условия строительства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ются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Требования по вариантности и конкурентной разработке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оборудования и материалов осуществлять на альтернативной основе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6. Основные технико-экономические показатели и идентификационные признаки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1. Основные технико-экономические показатели </w:t>
            </w:r>
            <w:r>
              <w:rPr>
                <w:sz w:val="24"/>
                <w:szCs w:val="24"/>
                <w:lang w:eastAsia="ar-SA"/>
              </w:rPr>
              <w:t>Кротовского месторождения и Кротовского нефтесборного пункта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суточный объем газожидкостной смеси, поступающей от Кротовского месторождения на Кротовский НСП </w:t>
            </w:r>
            <w:r>
              <w:rPr>
                <w:b/>
                <w:sz w:val="24"/>
                <w:szCs w:val="24"/>
                <w:lang w:eastAsia="ar-SA"/>
              </w:rPr>
              <w:t>- 294,0 м</w:t>
            </w:r>
            <w:r>
              <w:rPr>
                <w:b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b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- </w:t>
            </w:r>
            <w:r>
              <w:rPr>
                <w:bCs/>
                <w:sz w:val="24"/>
                <w:szCs w:val="24"/>
                <w:lang w:eastAsia="ar-SA"/>
              </w:rPr>
              <w:t>суточный объем жидкости, поступающий на Кротовский НСП</w:t>
            </w:r>
            <w:ins w:id="0" w:author="Технолог" w:date="2023-02-02T16:15:00Z">
              <w:r>
                <w:rPr>
                  <w:bCs/>
                  <w:color w:val="FF0000"/>
                  <w:sz w:val="24"/>
                  <w:szCs w:val="24"/>
                  <w:lang w:eastAsia="ar-SA"/>
                </w:rPr>
                <w:t>:</w:t>
              </w:r>
            </w:ins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- от Иверского месторождения - </w:t>
            </w:r>
            <w:r>
              <w:rPr>
                <w:b/>
                <w:bCs/>
                <w:sz w:val="24"/>
                <w:szCs w:val="24"/>
                <w:lang w:eastAsia="ar-SA"/>
              </w:rPr>
              <w:t>171,0</w:t>
            </w:r>
            <w:r>
              <w:rPr>
                <w:b/>
                <w:sz w:val="24"/>
                <w:szCs w:val="24"/>
                <w:lang w:eastAsia="ar-SA"/>
              </w:rPr>
              <w:t>м</w:t>
            </w:r>
            <w:r>
              <w:rPr>
                <w:b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- от Покровского месторождения – </w:t>
            </w:r>
            <w:r>
              <w:rPr>
                <w:b/>
                <w:bCs/>
                <w:sz w:val="24"/>
                <w:szCs w:val="24"/>
                <w:lang w:eastAsia="ar-SA"/>
              </w:rPr>
              <w:t>153,0</w:t>
            </w:r>
            <w:r>
              <w:rPr>
                <w:b/>
                <w:sz w:val="24"/>
                <w:szCs w:val="24"/>
                <w:lang w:eastAsia="ar-SA"/>
              </w:rPr>
              <w:t>м</w:t>
            </w:r>
            <w:r>
              <w:rPr>
                <w:b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Общий объем жидкости, перекачиваемой на Никольский НСП - </w:t>
            </w:r>
            <w:r>
              <w:rPr>
                <w:b/>
                <w:bCs/>
                <w:sz w:val="24"/>
                <w:szCs w:val="24"/>
                <w:lang w:eastAsia="ar-SA"/>
              </w:rPr>
              <w:t>618,0</w:t>
            </w:r>
            <w:r>
              <w:rPr>
                <w:b/>
                <w:sz w:val="24"/>
                <w:szCs w:val="24"/>
                <w:lang w:eastAsia="ar-SA"/>
              </w:rPr>
              <w:t xml:space="preserve"> м</w:t>
            </w:r>
            <w:r>
              <w:rPr>
                <w:b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Признак идентификации объектов проектирования: «Получение, использование, переработка, образование, хранение, транспортирование, уничтожение опасных веществ, указанных в приложении 1 к Федеральному закону «О промышленной безопасности опасных производственных объектов»»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. Проектируемые сооружения относятся к категории </w:t>
            </w:r>
            <w:r>
              <w:rPr>
                <w:b/>
                <w:bCs/>
                <w:sz w:val="24"/>
                <w:szCs w:val="24"/>
                <w:lang w:eastAsia="ar-SA"/>
              </w:rPr>
              <w:t>опасных производственных объектов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4. Класс опасности проектируемого объекта согласно </w:t>
            </w:r>
            <w:hyperlink r:id="rId2">
              <w:r>
                <w:rPr>
                  <w:rStyle w:val="InternetLink"/>
                  <w:sz w:val="24"/>
                  <w:szCs w:val="24"/>
                  <w:u w:val="single"/>
                  <w:lang w:eastAsia="ar-SA"/>
                </w:rPr>
                <w:t>Федеральному закону от 21.07.1997 N 116-ФЗ (ред. от 11.06.2021) "О промышленной безопасности опасных производственных объектов"</w:t>
              </w:r>
            </w:hyperlink>
            <w:r>
              <w:rPr>
                <w:sz w:val="24"/>
                <w:szCs w:val="24"/>
                <w:lang w:eastAsia="ar-SA"/>
              </w:rPr>
              <w:t xml:space="preserve">, табл.2 – </w:t>
            </w:r>
            <w:r>
              <w:rPr>
                <w:b/>
                <w:bCs/>
                <w:sz w:val="24"/>
                <w:szCs w:val="24"/>
                <w:lang w:eastAsia="ar-SA"/>
              </w:rPr>
              <w:t>3.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 В районе производства работ возможны опасные природные процессы и явления: сильные морозы в зимний период и аномально жаркая погода в летний</w:t>
            </w:r>
          </w:p>
          <w:p>
            <w:pPr>
              <w:pStyle w:val="Style23"/>
              <w:shd w:fill="FFFFFF" w:val="clear"/>
              <w:ind w:left="720" w:hanging="68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иод. Чрезвычайная пожароопасность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ind w:left="720" w:hanging="68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. Требования к проектным решениям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.1 Требования к технологическим решениям по обустройству устьев эксплуатационных скважин и прокладке промысловых трубопроводов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40" w:firstLine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ить трубопроводную обвязку устьев эксплуатационных скважин Кротовского месторождения №№1,2,3,4,5,6,7,8, 11,12,14,15,16,17,18,20,21 по трубному и затрубному пространству с установкой обратного клапана и отсекающей запорной арматуры на выкидном трубопроводе. Предусмотреть штуцер для пропарки и манометр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40" w:firstLine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усмотреть площадку для обслуживания скважин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40" w:firstLine="283"/>
              <w:contextualSpacing/>
              <w:rPr/>
            </w:pPr>
            <w:r>
              <w:rPr>
                <w:sz w:val="24"/>
                <w:szCs w:val="24"/>
              </w:rPr>
              <w:t>3. Для замера продукции скважин предусмотреть автоматизированные групповые замерные установки (АГЗУ), 2 установки. Типоразмер Замерных установок согласовать с Заказчиком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40" w:firstLine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работать трассу выкидных трубопроводов от устьев эксплуатационных скважин до АГЗУ-1 и АГЗУ-2. Глубину заложения выкидных трубопроводов принять равной 0,8м. Диаметры трубопроводов принять равными 114мм, толщину стенки труб - 7мм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40" w:firstLine="283"/>
              <w:contextualSpacing/>
              <w:rPr/>
            </w:pPr>
            <w:r>
              <w:rPr>
                <w:sz w:val="24"/>
                <w:szCs w:val="24"/>
              </w:rPr>
              <w:t>5. Разработать трассу трубопровода от АГЗУ-2 до АГЗУ-1. Глубину заложения трубопровода принять равной 0,8м, диаметр трубопровода 159мм, толщина стенки труб - 7мм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отяженность трубопровода-коллектора 1425м; корректировать после разработки трассы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40" w:firstLine="283"/>
              <w:contextualSpacing/>
              <w:rPr/>
            </w:pPr>
            <w:r>
              <w:rPr>
                <w:sz w:val="24"/>
                <w:szCs w:val="24"/>
              </w:rPr>
              <w:t>6. Разработать трассу трубопровода от Кротовского месторождения (АГЗУ 1) до Кротовского НСП. Глубину заложения трубопровода принять равной 1,2м, диаметр трубопровода 159мм, толщина стенки труб - 7мм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Протяженность трубопровода-коллектора 3250м; корректировать после разработки трассы.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 трубопроводе предусмотреть камеру пуска средств очистки и диагностики (СОД)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Антикоррозионная изоляция всех подземных трубопроводов - полимерно - ленточная нормального и усиленного типов.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.2 Требования к технологическим решениям при строительстве сборного пункта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ми решениями предусмотр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Нефтегазовый сепаратор НГС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1,6-1200 и сепаратор сетчатый ГС1-2,5-600. </w:t>
            </w:r>
          </w:p>
          <w:p>
            <w:pPr>
              <w:pStyle w:val="Normal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утевые подогреватели ПНПТ-0,3Г (рабочий, резервный). </w:t>
            </w:r>
          </w:p>
          <w:p>
            <w:pPr>
              <w:pStyle w:val="Normal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злы замера расхода попутного нефтяного газа на факел и на путевые подогреватели.</w:t>
            </w:r>
          </w:p>
          <w:p>
            <w:pPr>
              <w:pStyle w:val="Normal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ренажные ёмкости подземного исполнения для сброса жидкости с технологического оборудования и резервуаров.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sz w:val="24"/>
                <w:szCs w:val="24"/>
              </w:rPr>
              <w:t xml:space="preserve">5. Резервуарный парк из 2-х вертикальных стальных резервуаров РВС-1000 для сбора и хранения нефти. </w:t>
            </w:r>
          </w:p>
          <w:p>
            <w:pPr>
              <w:pStyle w:val="Normal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сосную установку (рабочая, резервная) для перекачки нефти от Кротовского НСП до Никольского НСП. Насосные агрегаты расположить под навесом. На насосных агрегатах предусмотреть двойные торцевые уплотнения.</w:t>
            </w:r>
          </w:p>
          <w:p>
            <w:pPr>
              <w:pStyle w:val="Normal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зел замера расхода жидкости, перекачиваемого на Никольский НСП.</w:t>
            </w:r>
          </w:p>
          <w:p>
            <w:pPr>
              <w:pStyle w:val="Normal"/>
              <w:ind w:left="38" w:hanging="0"/>
              <w:rPr/>
            </w:pPr>
            <w:r>
              <w:rPr>
                <w:sz w:val="24"/>
                <w:szCs w:val="24"/>
              </w:rPr>
              <w:t>8. Камеры приёма СОД на трубопроводах - коллекторах от Иверского, Покровского и Кротовского месторождений.</w:t>
            </w:r>
          </w:p>
          <w:p>
            <w:pPr>
              <w:pStyle w:val="Normal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Пункт налива нефти с устройством АСН 100 для отгрузки нефти автомобильным транспортом при непредвиденных обстоятельствах или при плановой остановке нефтепровода Кротовский НСП - Никольский НСП. 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sz w:val="24"/>
                <w:szCs w:val="24"/>
              </w:rPr>
              <w:t xml:space="preserve">10. При подборе технологического оборудования использовать только сертифицированное оборудование. </w:t>
            </w:r>
          </w:p>
          <w:p>
            <w:pPr>
              <w:pStyle w:val="Normal"/>
              <w:ind w:left="3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Технические решения, принятые в проектной документации, должны обеспечить надежную эксплуатацию при минимальной численности обслуживающего персонала.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- круглосуточный, непрерывный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17.3 Требования к системе электроснабжения</w:t>
            </w:r>
          </w:p>
          <w:p>
            <w:pPr>
              <w:pStyle w:val="Style23"/>
              <w:shd w:fill="FFFFFF" w:val="clea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1. Электроснабжение объектов выполнить в соответствии с ТУ, выданными Заказчиком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сновное электроснабжение скважин и сборного пункта - от сетей ЛЭП, резервное - от проектируемой ДГУ (на дизельном топливе). Мощность резервного источника электроснабжения (ДГУ) определить проектом.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. Выполнить подключение электросилового оборудования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3. Выполнить молниезащиту и заземление оборудования, сооружений. Параметры молниезащиты определить расчетным путем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Электрохимзащиту трубопроводов не предусматривать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17.4 Требования к системе отопления, вентиляции и кондиционирования</w:t>
            </w:r>
          </w:p>
          <w:p>
            <w:pPr>
              <w:pStyle w:val="Style23"/>
              <w:shd w:fill="FFFFFF" w:val="clea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>
                <w:sz w:val="24"/>
                <w:szCs w:val="24"/>
              </w:rPr>
              <w:t>В производственных помещениях основного и вспомогательного назначения предусмотреть маслонаполненные электронагреватели.</w:t>
            </w:r>
          </w:p>
          <w:p>
            <w:pPr>
              <w:pStyle w:val="Normal"/>
              <w:widowControl/>
              <w:suppressAutoHyphens w:val="true"/>
              <w:autoSpaceDE w:val="true"/>
              <w:ind w:left="38"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ентиляция помещений - естественная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17.5 Требования к системе водоснабжения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оснабжение объекта выполнить в соответствии с ТУ, выданными Заказчиком.</w:t>
            </w:r>
          </w:p>
          <w:p>
            <w:pPr>
              <w:pStyle w:val="Normal"/>
              <w:ind w:left="38" w:hanging="0"/>
              <w:rPr/>
            </w:pPr>
            <w:r>
              <w:rPr>
                <w:sz w:val="24"/>
                <w:szCs w:val="24"/>
              </w:rPr>
              <w:t>1. Хозяйственно-питьевое водоснабжение - привозное, автомобильным транспортом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2. Водоснабжение для технических нужд сборного пункта, пополнения противопожарного запаса воды - от водозаборной скважины </w:t>
            </w:r>
            <w:r>
              <w:rPr>
                <w:bCs/>
                <w:sz w:val="24"/>
                <w:szCs w:val="24"/>
                <w:lang w:eastAsia="ar-SA"/>
              </w:rPr>
              <w:t>№38/07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. Выполнить обустройство артезианской скважины №38/07 с прокладкой водовода от скважины до резервуаров противопожарного запаса воды. Протяженность водовода 75м; корректировать после разработки трассы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17.6 Требования к системе водоотведения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доотведение с проектируемых площадок выполнить в соответствии с ТУ, выданными Заказчиком.</w:t>
            </w:r>
          </w:p>
          <w:p>
            <w:pPr>
              <w:pStyle w:val="Normal"/>
              <w:ind w:left="38" w:hanging="0"/>
              <w:rPr/>
            </w:pPr>
            <w:r>
              <w:rPr>
                <w:sz w:val="24"/>
                <w:szCs w:val="24"/>
              </w:rPr>
              <w:t>Промышленно – ливневую канализацию выполнить в подземную накопительную емкость с последующим вывозом в установленное место.</w:t>
            </w:r>
          </w:p>
          <w:p>
            <w:pPr>
              <w:pStyle w:val="Normal"/>
              <w:widowControl/>
              <w:suppressAutoHyphens w:val="true"/>
              <w:autoSpaceDE w:val="true"/>
              <w:ind w:left="38" w:hanging="0"/>
              <w:jc w:val="both"/>
              <w:rPr/>
            </w:pPr>
            <w:r>
              <w:rPr>
                <w:sz w:val="24"/>
                <w:szCs w:val="24"/>
              </w:rPr>
              <w:t>Хозбытовую: в выгреб с последующим вывозом на очистные сооружения.</w:t>
            </w:r>
          </w:p>
          <w:p>
            <w:pPr>
              <w:pStyle w:val="Normal"/>
              <w:widowControl/>
              <w:suppressAutoHyphens w:val="true"/>
              <w:autoSpaceDE w:val="true"/>
              <w:ind w:left="38" w:hanging="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17.7 Требования к системе связи, телемеханики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гласно техническим условиям выдаваемым Заказчиком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17.8 Требования к системе автоматизации, КИП и А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истему автоматизации, КИП и А объекта выполнить в соответствии с ТУ, выданными Заказчиком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18 Требования к архитектурно-строительным</w:t>
            </w:r>
            <w:ins w:id="1" w:author="Технолог" w:date="2023-02-02T16:06:00Z">
              <w:r>
                <w:rPr>
                  <w:sz w:val="24"/>
                  <w:szCs w:val="24"/>
                  <w:lang w:eastAsia="ar-SA"/>
                </w:rPr>
                <w:t>,</w:t>
              </w:r>
            </w:ins>
            <w:r>
              <w:rPr>
                <w:sz w:val="24"/>
                <w:szCs w:val="24"/>
                <w:lang w:eastAsia="ar-SA"/>
              </w:rPr>
              <w:t xml:space="preserve"> объемно-планировочным </w:t>
            </w:r>
            <w:ins w:id="2" w:author="Технолог" w:date="2023-02-02T16:06:00Z">
              <w:r>
                <w:rPr>
                  <w:sz w:val="24"/>
                  <w:szCs w:val="24"/>
                  <w:lang w:eastAsia="ar-SA"/>
                </w:rPr>
                <w:t xml:space="preserve">и </w:t>
              </w:r>
            </w:ins>
            <w:r>
              <w:rPr>
                <w:sz w:val="24"/>
                <w:szCs w:val="24"/>
                <w:lang w:eastAsia="ar-SA"/>
              </w:rPr>
              <w:t>конструктивным решениям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>
                <w:sz w:val="24"/>
                <w:szCs w:val="24"/>
              </w:rPr>
              <w:t>1. Уровень ответственности зданий и сооружений - нормальный.</w:t>
            </w:r>
          </w:p>
          <w:p>
            <w:pPr>
              <w:pStyle w:val="Normal"/>
              <w:ind w:left="38" w:hanging="0"/>
              <w:rPr/>
            </w:pPr>
            <w:r>
              <w:rPr>
                <w:sz w:val="24"/>
                <w:szCs w:val="24"/>
              </w:rPr>
              <w:t xml:space="preserve">2. Размещение проектируемых сооружений на сборном пункте выполнить с учетом противопожарных разрывов. </w:t>
            </w:r>
          </w:p>
          <w:p>
            <w:pPr>
              <w:pStyle w:val="Normal"/>
              <w:ind w:left="38" w:hanging="0"/>
              <w:rPr/>
            </w:pPr>
            <w:r>
              <w:rPr>
                <w:sz w:val="24"/>
                <w:szCs w:val="24"/>
              </w:rPr>
              <w:t>3. Опоры под трубопроводы выполнить из труб.</w:t>
            </w:r>
          </w:p>
          <w:p>
            <w:pPr>
              <w:pStyle w:val="Normal"/>
              <w:ind w:left="3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 Принятые конструктивные и строительные решения должны обеспечивать нормативный запас прочности при минимальных строительных затратах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. Выделение пусковых комплексов, требования к перспективному расширению предприятия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требуется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  <w:lang w:eastAsia="ar-SA"/>
              </w:rPr>
              <w:t>20. Условия и Требования к разработке природоохранных мер</w:t>
            </w:r>
            <w:ins w:id="3" w:author="Технолог" w:date="2023-02-02T16:09:00Z">
              <w:r>
                <w:rPr>
                  <w:sz w:val="24"/>
                  <w:szCs w:val="24"/>
                  <w:lang w:eastAsia="ar-SA"/>
                </w:rPr>
                <w:t>,</w:t>
              </w:r>
            </w:ins>
            <w:r>
              <w:rPr>
                <w:sz w:val="24"/>
                <w:szCs w:val="24"/>
                <w:lang w:eastAsia="ar-SA"/>
              </w:rPr>
              <w:t xml:space="preserve"> мероприятия по охране окружающей среды и результаты оценки воздействия на окружающую среду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 соответствии с "Градостроительным кодексом РФ" и ведомственными нормативно-техническими документами. 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1. Разработать раздел "Перечень мероприятий по охране окружающей среды" с учетом (но не ограничиваясь) требований: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-</w:t>
              <w:tab/>
              <w:t xml:space="preserve">Постановления Правительства РФ </w:t>
            </w:r>
            <w:hyperlink r:id="rId3">
              <w:r>
                <w:rPr>
                  <w:rStyle w:val="InternetLink"/>
                  <w:b/>
                  <w:color w:val="0000AA"/>
                </w:rPr>
                <w:t>от 16.02.2008 №87</w:t>
              </w:r>
            </w:hyperlink>
            <w:r>
              <w:rPr>
                <w:b w:val="false"/>
              </w:rPr>
              <w:t xml:space="preserve"> "О составе разделов проектной документации и требованиях к их содержанию"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-- Федеральный закон </w:t>
            </w:r>
            <w:hyperlink r:id="rId4">
              <w:r>
                <w:rPr>
                  <w:rStyle w:val="InternetLink"/>
                  <w:b/>
                  <w:color w:val="0000AA"/>
                </w:rPr>
                <w:t>от 10.01.2002 № 7-ФЗ</w:t>
              </w:r>
            </w:hyperlink>
            <w:r>
              <w:rPr>
                <w:b w:val="false"/>
              </w:rPr>
              <w:t xml:space="preserve"> "Об охране окружающей среды"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- Федерального закона </w:t>
            </w:r>
            <w:hyperlink r:id="rId5">
              <w:r>
                <w:rPr>
                  <w:rStyle w:val="InternetLink"/>
                  <w:b/>
                  <w:color w:val="0000AA"/>
                </w:rPr>
                <w:t>от 24.06.1998 № 89-ФЗ</w:t>
              </w:r>
            </w:hyperlink>
            <w:r>
              <w:rPr>
                <w:b w:val="false"/>
              </w:rPr>
              <w:t xml:space="preserve"> "Об отходах производства и потребления»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- Федеральный закон </w:t>
            </w:r>
            <w:hyperlink r:id="rId6">
              <w:r>
                <w:rPr>
                  <w:rStyle w:val="InternetLink"/>
                  <w:b/>
                  <w:color w:val="0000AA"/>
                </w:rPr>
                <w:t>от 04.05.1999 № 96-ФЗ</w:t>
              </w:r>
            </w:hyperlink>
            <w:r>
              <w:rPr>
                <w:b w:val="false"/>
              </w:rPr>
              <w:t xml:space="preserve"> "Об охране атмосферного воздуха"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- Постановления Правительства РФ </w:t>
            </w:r>
            <w:hyperlink r:id="rId7">
              <w:r>
                <w:rPr>
                  <w:rStyle w:val="InternetLink"/>
                  <w:b/>
                  <w:color w:val="0000AA"/>
                </w:rPr>
                <w:t>от 13.08.1996 № 997</w:t>
              </w:r>
            </w:hyperlink>
            <w:r>
              <w:rPr>
                <w:b w:val="false"/>
              </w:rPr>
              <w:t xml:space="preserve"> "Об утверждении требований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- Санитарно-эпидемиологических правил и нормативов;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 других нормативных документов, действующих на территории Российской Федерации, </w:t>
            </w:r>
          </w:p>
          <w:p>
            <w:pPr>
              <w:pStyle w:val="ConsPlusTitle"/>
              <w:numPr>
                <w:ilvl w:val="0"/>
                <w:numId w:val="1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ать подраздел "Оценка воздействия на окружающую среду'" (ОВОС).</w:t>
            </w:r>
          </w:p>
          <w:p>
            <w:pPr>
              <w:pStyle w:val="ConsPlusTitle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</w:rPr>
              <w:t xml:space="preserve">Отдельной главой обосновать категорию проектируемого объекта, оказывающего негативное воздействие на окружающую среду, в соответствии с Постановлением правительства РФ </w:t>
            </w:r>
            <w:hyperlink r:id="rId8">
              <w:r>
                <w:rPr>
                  <w:rStyle w:val="InternetLink"/>
                  <w:b/>
                  <w:color w:val="0000AA"/>
                </w:rPr>
                <w:t>от 31.12.2020г. №2398</w:t>
              </w:r>
            </w:hyperlink>
            <w:r>
              <w:rPr>
                <w:b w:val="false"/>
              </w:rPr>
              <w:t xml:space="preserve"> "Об утверждении критериев отнесения объектов, оказывающих негативное воздействие на окружающую среду, к объектам I, II, III и IV категории".</w:t>
            </w:r>
          </w:p>
          <w:p>
            <w:pPr>
              <w:pStyle w:val="ConsPlusTitle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</w:rPr>
              <w:t xml:space="preserve">Разработать раздел рекультивация земель.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. Требования к разработке мероприятий по пожарной безопасности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ектируемые сооружения являются взрывопожароопасными, пожары класса «В» (пожары горючих жидкостей). Мероприятия по пожарной безопасности разработать в соответствии №123-ФЗ,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СП 231.1311500.2015 </w:t>
            </w:r>
            <w:ins w:id="4" w:author="Технолог" w:date="2023-02-02T17:32:00Z">
              <w:r>
                <w:rPr>
                  <w:sz w:val="24"/>
                  <w:szCs w:val="24"/>
                  <w:lang w:eastAsia="ar-SA"/>
                </w:rPr>
                <w:t>«</w:t>
              </w:r>
            </w:ins>
            <w:r>
              <w:rPr>
                <w:sz w:val="24"/>
                <w:szCs w:val="24"/>
                <w:lang w:eastAsia="ar-SA"/>
              </w:rPr>
              <w:t>Обустройство нефтяных и газовых месторождений</w:t>
            </w:r>
            <w:ins w:id="5" w:author="Технолог" w:date="2023-02-02T17:32:00Z">
              <w:r>
                <w:rPr>
                  <w:sz w:val="24"/>
                  <w:szCs w:val="24"/>
                  <w:lang w:eastAsia="ar-SA"/>
                </w:rPr>
                <w:t>»</w:t>
              </w:r>
            </w:ins>
            <w:r>
              <w:rPr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ind w:left="38" w:hanging="38"/>
              <w:rPr/>
            </w:pPr>
            <w:r>
              <w:rPr>
                <w:sz w:val="24"/>
                <w:szCs w:val="24"/>
              </w:rPr>
              <w:t>На сборном пункте предусмотреть систему пожаротушения воздушно-механической пеной средней кратности состоящую из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земных емкостей для хранения противопожарного запаса воды с трубопроводной обвязкой для подключения передвижной пожарной техн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вичных средств пожаротушения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. Требования к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метной документации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гласно Постановления Правительства Российской Федерации от 16 февраля 2008г. N 87 г. (Положение о составе разделов проектной документации и требованиях к их содержанию, п.7) подраздел "Сметная документация" не разрабатывать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. Требования по разработке инженерно- технических мероприятий ГО и мероприятий по предупреждению чрезвычайных ситуаций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ектную документацию разработать в соответствии с требованиями действующих на территории РФ нормативных документов и исходных данных ГУ МЧС по Саратовской области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. Требования к выполнению опытно-конструкторских и научно-исследовательских работ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требуется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 Требования к оформлению документации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соответствии с ГОСТ </w:t>
            </w:r>
            <w:r>
              <w:rPr>
                <w:b/>
                <w:bCs/>
                <w:sz w:val="24"/>
                <w:szCs w:val="24"/>
                <w:lang w:eastAsia="ar-SA"/>
              </w:rPr>
              <w:t>Р 21.101-2020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 Комплектность технической документации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едставить </w:t>
            </w:r>
            <w:r>
              <w:rPr>
                <w:bCs/>
                <w:sz w:val="24"/>
                <w:szCs w:val="24"/>
              </w:rPr>
              <w:t>ООО «ЮКОЛА-Нефть»</w:t>
            </w:r>
            <w:r>
              <w:rPr>
                <w:sz w:val="24"/>
                <w:szCs w:val="24"/>
              </w:rPr>
              <w:t xml:space="preserve"> проектную документацию в 3-х экземплярах на бумажном носителе и комплект проектной документации на электронном носителе в формате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и в редактируемом формате.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2.  Комплектность и вид проектной и рабочей документации должны соответствовать: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- </w:t>
            </w:r>
            <w:hyperlink r:id="rId9">
              <w:r>
                <w:rPr>
                  <w:rStyle w:val="InternetLink"/>
                  <w:b/>
                  <w:color w:val="0000AA"/>
                </w:rPr>
                <w:t>Градостроительному кодексу РФ</w:t>
              </w:r>
            </w:hyperlink>
            <w:r>
              <w:rPr>
                <w:b w:val="false"/>
              </w:rPr>
              <w:t>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- Постановлению Правительства Российской Федерации </w:t>
            </w:r>
            <w:hyperlink r:id="rId10">
              <w:r>
                <w:rPr>
                  <w:rStyle w:val="InternetLink"/>
                  <w:b/>
                  <w:color w:val="0000AA"/>
                </w:rPr>
                <w:t>от 16.02.2008 № 87</w:t>
              </w:r>
            </w:hyperlink>
            <w:r>
              <w:rPr>
                <w:b w:val="false"/>
              </w:rPr>
              <w:t xml:space="preserve"> «О составе разделов проектной документации и требованиях к их содержанию»: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- требованиям статьи 15 Федерального закона </w:t>
            </w:r>
            <w:hyperlink r:id="rId11">
              <w:r>
                <w:rPr>
                  <w:rStyle w:val="InternetLink"/>
                  <w:b/>
                  <w:color w:val="0000AA"/>
                </w:rPr>
                <w:t>от 30.12.2009 № 384-Ф3</w:t>
              </w:r>
            </w:hyperlink>
            <w:r>
              <w:rPr>
                <w:b w:val="false"/>
              </w:rPr>
              <w:t xml:space="preserve"> «Технический регламент о безопасности зданий и сооружений»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- «Правилам безопасности в нефтяной и газовой промышленности»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- </w:t>
            </w:r>
            <w:hyperlink r:id="rId12">
              <w:r>
                <w:rPr>
                  <w:rStyle w:val="InternetLink"/>
                  <w:b/>
                  <w:color w:val="0000AA"/>
                </w:rPr>
                <w:t>СП 18.13330.2019</w:t>
              </w:r>
            </w:hyperlink>
            <w:r>
              <w:rPr>
                <w:b w:val="false"/>
              </w:rPr>
              <w:t xml:space="preserve"> – «Производственные объекты. Планировочная организация земельного участка. (Генеральные планы промышленных предприятий)»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- </w:t>
            </w:r>
            <w:hyperlink r:id="rId13">
              <w:r>
                <w:rPr>
                  <w:rStyle w:val="InternetLink"/>
                  <w:b/>
                  <w:color w:val="0000AA"/>
                </w:rPr>
                <w:t>ГОСТ 21.110-2013</w:t>
              </w:r>
            </w:hyperlink>
            <w:r>
              <w:rPr>
                <w:b w:val="false"/>
              </w:rPr>
              <w:t xml:space="preserve"> «Система проектной документации для строительства. Спецификация оборудования, изделий и материалов»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- </w:t>
            </w:r>
            <w:hyperlink r:id="rId14">
              <w:r>
                <w:rPr>
                  <w:rStyle w:val="InternetLink"/>
                  <w:b/>
                  <w:color w:val="0000AA"/>
                </w:rPr>
                <w:t>ГОСТ 31937-2011</w:t>
              </w:r>
            </w:hyperlink>
            <w:r>
              <w:rPr>
                <w:b w:val="false"/>
              </w:rPr>
              <w:t xml:space="preserve"> «Здания и сооружения. Правила обследования и мониторинга технического состояния»: </w:t>
            </w:r>
            <w:hyperlink r:id="rId15">
              <w:r>
                <w:rPr>
                  <w:rStyle w:val="InternetLink"/>
                  <w:b/>
                  <w:color w:val="BF2F1C"/>
                </w:rPr>
                <w:t>СП 56.13330.2011</w:t>
              </w:r>
            </w:hyperlink>
            <w:r>
              <w:rPr>
                <w:b w:val="false"/>
              </w:rPr>
              <w:t xml:space="preserve"> «Производственные здания»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- Федеральному' закону </w:t>
            </w:r>
            <w:hyperlink r:id="rId16">
              <w:r>
                <w:rPr>
                  <w:rStyle w:val="InternetLink"/>
                  <w:b/>
                  <w:color w:val="0000AA"/>
                </w:rPr>
                <w:t>от 22.07.2008 №123-ФЗ</w:t>
              </w:r>
            </w:hyperlink>
            <w:r>
              <w:rPr>
                <w:b w:val="false"/>
              </w:rPr>
              <w:t xml:space="preserve"> «Технический регламент о требованиях пожарной безопасности»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- Приказу МПР РФ </w:t>
            </w:r>
            <w:hyperlink r:id="rId17">
              <w:r>
                <w:rPr>
                  <w:rStyle w:val="InternetLink"/>
                  <w:b/>
                  <w:color w:val="0000AA"/>
                </w:rPr>
                <w:t>от 01 декабря 2020 г. № 999</w:t>
              </w:r>
            </w:hyperlink>
            <w:r>
              <w:rPr>
                <w:b w:val="false"/>
              </w:rPr>
              <w:t xml:space="preserve"> «Об утверждении </w:t>
            </w:r>
            <w:r>
              <w:fldChar w:fldCharType="begin"/>
            </w:r>
            <w:r>
              <w:rPr>
                <w:rStyle w:val="InternetLink"/>
                <w:b w:val="false"/>
              </w:rPr>
              <w:instrText xml:space="preserve"> HYPERLINK "https://docs.cntd.ru/document/573339130" \l "6580IP"</w:instrText>
            </w:r>
            <w:r>
              <w:rPr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</w:rPr>
              <w:t>требований к материалам оценки воздействия на окружающую среду</w:t>
            </w:r>
            <w:r>
              <w:rPr>
                <w:rStyle w:val="InternetLink"/>
                <w:b w:val="false"/>
              </w:rPr>
              <w:fldChar w:fldCharType="end"/>
            </w:r>
            <w:r>
              <w:rPr>
                <w:b w:val="false"/>
              </w:rPr>
              <w:t>»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- Федеральному закону </w:t>
            </w:r>
            <w:hyperlink r:id="rId18">
              <w:r>
                <w:rPr>
                  <w:rStyle w:val="InternetLink"/>
                  <w:b/>
                  <w:color w:val="0000AA"/>
                </w:rPr>
                <w:t>от 23.11.1995 № 174-ФЗ</w:t>
              </w:r>
            </w:hyperlink>
            <w:r>
              <w:rPr>
                <w:b w:val="false"/>
              </w:rPr>
              <w:t xml:space="preserve"> «Об экологической экспертизе»; 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- Правила устройства электроустановок (ПУЭ). Издания 6 и 7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- Федеральному закону </w:t>
            </w:r>
            <w:hyperlink r:id="rId19">
              <w:r>
                <w:rPr>
                  <w:rStyle w:val="InternetLink"/>
                  <w:b/>
                  <w:color w:val="0000AA"/>
                </w:rPr>
                <w:t>от 30.12.2009 N 384-ФЗ</w:t>
              </w:r>
            </w:hyperlink>
            <w:r>
              <w:rPr>
                <w:b w:val="false"/>
              </w:rPr>
              <w:t xml:space="preserve"> «Технический регламент о безопасности зданий и сооружений».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3. Оформление проектной и рабочей документации - в соответствии с </w:t>
            </w:r>
            <w:hyperlink r:id="rId20">
              <w:r>
                <w:rPr>
                  <w:rStyle w:val="InternetLink"/>
                  <w:color w:val="0000AA"/>
                </w:rPr>
                <w:t xml:space="preserve">ГОСТ </w:t>
              </w:r>
              <w:r>
                <w:rPr>
                  <w:rStyle w:val="InternetLink"/>
                  <w:b/>
                  <w:bCs/>
                  <w:color w:val="0000AA"/>
                </w:rPr>
                <w:t>Р 21.101-2020</w:t>
              </w:r>
            </w:hyperlink>
            <w:r>
              <w:rPr>
                <w:b w:val="false"/>
                <w:bCs w:val="false"/>
              </w:rPr>
              <w:t>.</w:t>
            </w:r>
            <w:r>
              <w:rPr>
                <w:b w:val="false"/>
              </w:rPr>
              <w:t>.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4. Комплект проектной документации должен содержать лист «Состав проекта», включающий перечень разделов проектной документации.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 Разработать ПОС с учетом этапов строительства.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 Указать в проектной документации срок полезного использования объектов.</w:t>
            </w:r>
          </w:p>
          <w:p>
            <w:pPr>
              <w:pStyle w:val="ConsPlusTitle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 xml:space="preserve">7. Подрядчик в течение двух рабочих дней по письменному запросу информирует Заказчика в письменной форме о состоянии дел.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1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 Порядок исполнения работы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редусмотреть следующие этапы разработки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1 этап – предпроектные решения (гидравлический расчет по объекту)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этап – инженерные изыскания 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391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3 этап – разработка проектной документации                        4 этап – экспертиза проект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 Порядок сдачи работы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Генпроектировщик разрабатывает проектную документацию и передает Заказчику. Совместно с Заказчиком направляет ее на негосударственную экспертизу и государственную экологическую экспертиз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существляет техническое сопровождение экспертиз документации до получения положительного заклю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имость экспертиз проекта оплачивается заказчиком по фактическим затратам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 Порядок оплаты выполненных работ.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усматривается поэтапная оплата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0% от стоимости этапа оплачивается в течение 30 календарных дней  после завершения каждого этапа работ согласно выставленным подрядчиком счетам, рассчитанным на основании подписываемых форм КС-2 и КС-3, остальные 20% оплачиваются по факту получения положительного заключения экспертиз в соответствие с п. 29 настоящего технического задания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Маркированный список Знак1"/>
    <w:qFormat/>
    <w:rPr>
      <w:rFonts w:ascii="Arial" w:hAnsi="Arial" w:cs="Arial"/>
      <w:lang w:val="en-US" w:bidi="ar-SA"/>
    </w:rPr>
  </w:style>
  <w:style w:type="character" w:styleId="Style15">
    <w:name w:val="Основной текст Знак"/>
    <w:qFormat/>
    <w:rPr>
      <w:rFonts w:ascii="Arial" w:hAnsi="Arial" w:cs="Arial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120" w:after="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uppressAutoHyphens w:val="true"/>
    </w:pPr>
    <w:rPr>
      <w:color w:val="000000"/>
      <w:sz w:val="24"/>
      <w:szCs w:val="24"/>
      <w:lang w:bidi="hi-I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" w:hAnsi="Arial" w:cs="Arial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234/" TargetMode="External"/><Relationship Id="rId3" Type="http://schemas.openxmlformats.org/officeDocument/2006/relationships/hyperlink" Target="kodeks://link/d?nd=902087949" TargetMode="External"/><Relationship Id="rId4" Type="http://schemas.openxmlformats.org/officeDocument/2006/relationships/hyperlink" Target="kodeks://link/d?nd=901808297" TargetMode="External"/><Relationship Id="rId5" Type="http://schemas.openxmlformats.org/officeDocument/2006/relationships/hyperlink" Target="kodeks://link/d?nd=901711591" TargetMode="External"/><Relationship Id="rId6" Type="http://schemas.openxmlformats.org/officeDocument/2006/relationships/hyperlink" Target="kodeks://link/d?nd=901732276" TargetMode="External"/><Relationship Id="rId7" Type="http://schemas.openxmlformats.org/officeDocument/2006/relationships/hyperlink" Target="kodeks://link/d?nd=9028635" TargetMode="External"/><Relationship Id="rId8" Type="http://schemas.openxmlformats.org/officeDocument/2006/relationships/hyperlink" Target="kodeks://link/d?nd=573292854" TargetMode="External"/><Relationship Id="rId9" Type="http://schemas.openxmlformats.org/officeDocument/2006/relationships/hyperlink" Target="kodeks://link/d?nd=901919338" TargetMode="External"/><Relationship Id="rId10" Type="http://schemas.openxmlformats.org/officeDocument/2006/relationships/hyperlink" Target="kodeks://link/d?nd=902087949" TargetMode="External"/><Relationship Id="rId11" Type="http://schemas.openxmlformats.org/officeDocument/2006/relationships/hyperlink" Target="kodeks://link/d?nd=902192610" TargetMode="External"/><Relationship Id="rId12" Type="http://schemas.openxmlformats.org/officeDocument/2006/relationships/hyperlink" Target="kodeks://link/d?nd=564221198" TargetMode="External"/><Relationship Id="rId13" Type="http://schemas.openxmlformats.org/officeDocument/2006/relationships/hyperlink" Target="kodeks://link/d?nd=1200107995" TargetMode="External"/><Relationship Id="rId14" Type="http://schemas.openxmlformats.org/officeDocument/2006/relationships/hyperlink" Target="kodeks://link/d?nd=1200100941" TargetMode="External"/><Relationship Id="rId15" Type="http://schemas.openxmlformats.org/officeDocument/2006/relationships/hyperlink" Target="kodeks://link/d?nd=1200085105" TargetMode="External"/><Relationship Id="rId16" Type="http://schemas.openxmlformats.org/officeDocument/2006/relationships/hyperlink" Target="kodeks://link/d?nd=902111644" TargetMode="External"/><Relationship Id="rId17" Type="http://schemas.openxmlformats.org/officeDocument/2006/relationships/hyperlink" Target="kodeks://link/d?nd=573339130" TargetMode="External"/><Relationship Id="rId18" Type="http://schemas.openxmlformats.org/officeDocument/2006/relationships/hyperlink" Target="kodeks://link/d?nd=9014668" TargetMode="External"/><Relationship Id="rId19" Type="http://schemas.openxmlformats.org/officeDocument/2006/relationships/hyperlink" Target="kodeks://link/d?nd=902192610" TargetMode="External"/><Relationship Id="rId20" Type="http://schemas.openxmlformats.org/officeDocument/2006/relationships/hyperlink" Target="kodeks://link/d?nd=1200173797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1:00Z</dcterms:created>
  <dc:creator>Администратор</dc:creator>
  <dc:description/>
  <cp:keywords/>
  <dc:language>en-US</dc:language>
  <cp:lastModifiedBy>Tender</cp:lastModifiedBy>
  <cp:lastPrinted>2024-02-12T10:38:00Z</cp:lastPrinted>
  <dcterms:modified xsi:type="dcterms:W3CDTF">2024-02-15T09:02:00Z</dcterms:modified>
  <cp:revision>4</cp:revision>
  <dc:subject/>
  <dc:title>Приложение №___</dc:title>
</cp:coreProperties>
</file>