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32209966"/>
      <w:bookmarkEnd w:id="0"/>
      <w:r>
        <w:rPr/>
        <w:t>ТЕХНИЧЕСКОЕ ЗАДАНИЕ</w:t>
      </w:r>
    </w:p>
    <w:p>
      <w:pPr>
        <w:pStyle w:val="Normal"/>
        <w:jc w:val="center"/>
        <w:rPr/>
      </w:pPr>
      <w:r>
        <w:rPr/>
        <w:t xml:space="preserve">на выполнение работ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«Оперативный пересчет запасов нефти и растворенного газа Васильковского нефтяного месторождения Саратовской области» и «Дополнения к технологическому проекту разработки Васильковского нефтяного месторождения Саратовской област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Васильковское нефтяное месторожд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для выполнения рабо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Выполнение лицензионных обязательств на право пользования недр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В связи с выработкой запасов нефти из пластов С1up и С2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 Васильковского месторождения и несоответствием фактического состояния разработки проектному - уточнение проектных решений и показателей разработ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ЮКОЛА-нефть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дийность и сроки проведени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полнение поэтапно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bCs/>
              </w:rPr>
              <w:t>Оперативный пересчет запасов нефти и растворенного газа из пластов С2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, С1</w:t>
            </w:r>
            <w:r>
              <w:rPr>
                <w:bCs/>
                <w:lang w:val="en-US"/>
              </w:rPr>
              <w:t>bb</w:t>
            </w:r>
            <w:r>
              <w:rPr>
                <w:bCs/>
              </w:rPr>
              <w:t>, С1up и С1</w:t>
            </w:r>
            <w:r>
              <w:rPr>
                <w:bCs/>
                <w:lang w:val="en-US"/>
              </w:rPr>
              <w:t>ml</w:t>
            </w:r>
            <w:r>
              <w:rPr>
                <w:bCs/>
              </w:rPr>
              <w:t xml:space="preserve"> Васильковского нефтяного месторождения Саратовской области – 45 календарных дней без учета сроков прохождения экспертизы в </w:t>
            </w:r>
            <w:r>
              <w:rPr/>
              <w:t xml:space="preserve">ГКЗ Роснедра </w:t>
            </w:r>
            <w:r>
              <w:rPr>
                <w:bCs/>
              </w:rPr>
              <w:t>и защиты в ЦКР Роснедра по УВС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Разработка «Дополнения к технологическому проекту разработки Васильковского нефтяного месторождения Саратовской области» – 45 календарных дней без учета сроков прохождения экспертизы в </w:t>
            </w:r>
            <w:r>
              <w:rPr/>
              <w:t xml:space="preserve">ГКЗ Роснедра </w:t>
            </w:r>
            <w:r>
              <w:rPr>
                <w:bCs/>
              </w:rPr>
              <w:t>и защиты в ЦКР Роснедра по УВС.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Начало работ 20 апреля 2024г., окончание работ не позднее 30 ноября 2024г., с учетом получения всех установленных законодательством РФ экспертиз, согласований и утверждения ОПЗ и проектного докумен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 условия оплаты услуг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Оплата после выполнения всех этапов работ (после получения Протоколов, утверждающих ОПЗ и проектный документ).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ходные данные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еолого-промысловая информация, полученная в процессе разработки месторождения.</w:t>
            </w:r>
          </w:p>
        </w:tc>
      </w:tr>
      <w:tr>
        <w:trPr>
          <w:trHeight w:val="3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став и содержание работ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1. «Оперативный пересчет запасов нефти и растворенного газа Васильковского нефтяного месторождения Саратовской области» и «Дополнение к технологическому проекту разработки Васильковского нефтяного месторождения Саратовской области» составить в строгом соответствии с «Правилами подготовки технических проектов разработки месторождений углеводородного сырья», утвержденными Приказом Минприроды России №639 от 20.09.2019 г. (ред. от 06.10.2020 г.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ind w:left="0" w:hanging="0"/>
              <w:jc w:val="both"/>
              <w:rPr/>
            </w:pPr>
            <w:r>
              <w:rPr/>
              <w:t>В рамках работы подготовить материалы по оперативному пересчету запасов нефти и растворенного газа в соответствии с требованиями «Классификации запасов и ресурсов нефти и горючих газов», введенной в действие с 01.01.2016 г. (утверждена приказом Минприроды России от 01.11.2013 г. № 477) и представить на комиссию по оперативному изменению запасов УВС ГКЗ Роснедра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оставить адресную геолого-технологическую модель месторождения. При построении модели залежи руководствоваться требованиями «Регламента по созданию постоянно действующих геолого-технологических моделей нефтяных месторождений» (РД 153-39.0-047-00). Результаты моделирования согласовать с Заказчи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босновать выбор эксплуатационных объектов, вариантов разработки. </w:t>
            </w:r>
          </w:p>
          <w:p>
            <w:pPr>
              <w:pStyle w:val="Normal"/>
              <w:jc w:val="both"/>
              <w:rPr/>
            </w:pPr>
            <w:r>
              <w:rPr/>
              <w:t>5. Оценить экономическую рентабельность разработки залежей.</w:t>
            </w:r>
          </w:p>
          <w:p>
            <w:pPr>
              <w:pStyle w:val="Normal"/>
              <w:jc w:val="both"/>
              <w:rPr/>
            </w:pPr>
            <w:r>
              <w:rPr/>
              <w:t>6. Выполнить расчеты технологических показателей разработки по залежам на весь срок разработки для оценки выработки запасов УВС и экономических показателей.</w:t>
            </w:r>
          </w:p>
          <w:p>
            <w:pPr>
              <w:pStyle w:val="Normal"/>
              <w:jc w:val="both"/>
              <w:rPr/>
            </w:pPr>
            <w:r>
              <w:rPr/>
              <w:t>7. При проработке варианта разработки месторождения исходить из следующих условий:</w:t>
            </w:r>
          </w:p>
          <w:p>
            <w:pPr>
              <w:pStyle w:val="Normal"/>
              <w:jc w:val="both"/>
              <w:rPr/>
            </w:pPr>
            <w:r>
              <w:rPr/>
              <w:t>- год прогноза – 2024 г.;</w:t>
            </w:r>
          </w:p>
          <w:p>
            <w:pPr>
              <w:pStyle w:val="Normal"/>
              <w:jc w:val="both"/>
              <w:rPr/>
            </w:pPr>
            <w:r>
              <w:rPr/>
              <w:t>- способ добычи – механизированный;</w:t>
            </w:r>
          </w:p>
          <w:p>
            <w:pPr>
              <w:pStyle w:val="Normal"/>
              <w:jc w:val="both"/>
              <w:rPr/>
            </w:pPr>
            <w:r>
              <w:rPr/>
              <w:t>- коэффициент эксплуатации добывающих/нагнетательных скважин- 0.9/0.9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Обосновать оптимальные условия и технологию первичного и вторичного вскрытия продуктивных пластов при строительстве скважин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В разделе «Техника и технология добычи нефти» обосновать выбор оптимального подземного оборуд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Комплекс и этапность выполнения геофизических, гидродинамических и геохимических исследований при разработке месторождения составить согласно РД 153-39.0-109-01, 2002 г.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Экономическую оценку вариантов разработк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ыполнить анализ чувствительности основных показателей разработки месторождения, к изменению различных факторов (цена на углеводороды, налоговые ставки, цены на оборудование и другие элементы затрат).</w:t>
            </w:r>
          </w:p>
        </w:tc>
      </w:tr>
      <w:tr>
        <w:trPr>
          <w:trHeight w:val="2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Особые условия и требования к документации, передаваемой Заказчику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>Исходная информация:</w:t>
            </w:r>
            <w:r>
              <w:rPr>
                <w:iCs/>
              </w:rPr>
              <w:t xml:space="preserve"> необходимая для выполнения</w:t>
            </w:r>
            <w:r>
              <w:rPr/>
              <w:t xml:space="preserve"> работы исходная информация передается Заказчиком в электронном (форматы MS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LAS</w:t>
            </w:r>
            <w:r>
              <w:rPr/>
              <w:t xml:space="preserve"> и др.) и бумажном виде.</w:t>
            </w:r>
          </w:p>
          <w:p>
            <w:pPr>
              <w:pStyle w:val="Normal"/>
              <w:numPr>
                <w:ilvl w:val="1"/>
                <w:numId w:val="5"/>
              </w:numPr>
              <w:ind w:left="0" w:hanging="0"/>
              <w:jc w:val="both"/>
              <w:rPr/>
            </w:pPr>
            <w:r>
              <w:rPr/>
              <w:t>Предусмотреть разделы по повышению нефтеотдачи пластов, контроль и регулирование процесса разработки с программой исследования по определени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изико-гидродинамических характеристик вытеснения нефти рабочим агентом;</w:t>
            </w:r>
          </w:p>
          <w:p>
            <w:pPr>
              <w:pStyle w:val="Normal"/>
              <w:jc w:val="both"/>
              <w:rPr/>
            </w:pPr>
            <w:r>
              <w:rPr/>
              <w:t>- зависимости фазовых проницаемостей для нефти, рабочих агентов и капиллярного давления от насыщенности водо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</w:t>
              <w:tab/>
              <w:t>Согласование и передача материал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1.</w:t>
              <w:tab/>
              <w:t>Согласование основных этапов выполненных работ с Заказчик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2.</w:t>
              <w:tab/>
              <w:t>В состав дополнительных материалов, передаваемых по итогам работы в электронном виде, должны входить: электронные карты – соответствующие картам в отчете (структурные по кровле и подошве, эффективных и нефтенасыщенных толщин); попластовые скважинные разбивки, использованные для построения модели; средние значения пористости и нефтенасыщенности по пластам; геологические профили из модели по линиям, согласованным с Заказчиком; созданная геологическая модел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3.</w:t>
              <w:tab/>
              <w:t>Текст отчета передается в электронном виде в формате WORD, таблицы в формате Exel, графические приложения в CorelDraw (в масштабе для карт 1:25000), планшеты результатов интерпретации ГИС передаются в бумажном виде в вертикальных масштабах 1:200, 1:500, а так- же в электронном виде в формате tiff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4.</w:t>
              <w:tab/>
              <w:t>Окончательный редакция отчета формируется в 4-х экземплярах на бумажном и электронном носителях (один экземпляр передается в фонды ФГБУ «Росгеолфонд», один экземпляр – в филиал территориальных фондов и два экземпляра передаются Заказчику.</w:t>
            </w:r>
          </w:p>
        </w:tc>
      </w:tr>
      <w:tr>
        <w:trPr>
          <w:trHeight w:val="6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провождение работы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сопровождает прохождение экспертизы в ГКЗ Роснед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рядчик принимает участие в защите работы </w:t>
            </w:r>
            <w:r>
              <w:rPr>
                <w:bCs/>
              </w:rPr>
              <w:t>в ЦКР Роснедра по УВС.</w:t>
            </w:r>
          </w:p>
        </w:tc>
      </w:tr>
      <w:tr>
        <w:trPr>
          <w:trHeight w:val="6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язательно предоставить референс-лист, при наличии отзывы Заказчиков. </w:t>
            </w:r>
          </w:p>
        </w:tc>
      </w:tr>
    </w:tbl>
    <w:p>
      <w:pPr>
        <w:pStyle w:val="Normal"/>
        <w:tabs>
          <w:tab w:val="clear" w:pos="708"/>
          <w:tab w:val="left" w:pos="1541" w:leader="none"/>
        </w:tabs>
        <w:rPr/>
      </w:pPr>
      <w:bookmarkStart w:id="1" w:name="_Hlk532209966"/>
      <w:bookmarkEnd w:id="1"/>
      <w:r>
        <w:rPr/>
        <w:t xml:space="preserve">  </w:t>
      </w:r>
    </w:p>
    <w:p>
      <w:pPr>
        <w:pStyle w:val="Normal"/>
        <w:tabs>
          <w:tab w:val="clear" w:pos="708"/>
          <w:tab w:val="left" w:pos="15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41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b/>
      <w:bCs/>
      <w:color w:val="000000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color w:val="00000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9"/>
      <w:szCs w:val="29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color w:val="000000"/>
      <w:sz w:val="29"/>
      <w:szCs w:val="29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360"/>
      <w:jc w:val="both"/>
    </w:pPr>
    <w:rPr>
      <w:rFonts w:ascii="Courier New" w:hAnsi="Courier New" w:cs="Courier New"/>
      <w:color w:val="000000"/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7:00Z</dcterms:created>
  <dc:creator>geolog1</dc:creator>
  <dc:description/>
  <cp:keywords/>
  <dc:language>en-US</dc:language>
  <cp:lastModifiedBy>Tender</cp:lastModifiedBy>
  <cp:lastPrinted>2024-03-05T14:16:00Z</cp:lastPrinted>
  <dcterms:modified xsi:type="dcterms:W3CDTF">2024-03-20T11:49:00Z</dcterms:modified>
  <cp:revision>28</cp:revision>
  <dc:subject/>
  <dc:title>ДОГОВОР № ________</dc:title>
</cp:coreProperties>
</file>