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снование на приобрет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имических реагентов на 202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процессе строительства скважин бурение ведется с применением буровых растворов. </w:t>
      </w:r>
      <w:r>
        <w:rPr>
          <w:color w:val="000000"/>
          <w:sz w:val="26"/>
          <w:szCs w:val="26"/>
        </w:rPr>
        <w:t>Проектом на строительство скважин для</w:t>
      </w:r>
      <w:r>
        <w:rPr>
          <w:sz w:val="26"/>
          <w:szCs w:val="26"/>
        </w:rPr>
        <w:t xml:space="preserve"> каждого этапа бурения определено необходимое количество химических реагентов.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С целью обеспечения потребностей ООО «Богородскнефть» хим. реагентами в 2024 г. определено количество химических реагентов необходимое для закупки: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86"/>
        <w:gridCol w:w="992"/>
        <w:gridCol w:w="2551"/>
        <w:gridCol w:w="2268"/>
      </w:tblGrid>
      <w:tr>
        <w:trPr>
          <w:trHeight w:val="146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         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ая поставка партиями по заявк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ести на 2024г., тонн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ом. утяжелитель/Мрам. Крош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4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нопорошок ПБ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7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-640 (анало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Ц-9В (анало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СБ-2М(анало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зочная добавка ФК-2000 (анало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а кальцинированн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а каустическая (натрий едк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огаситель Пента-465 (ПЭС-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ообразователь (сульфанол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 на приобрет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химических реагентов для бур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86"/>
        <w:gridCol w:w="992"/>
        <w:gridCol w:w="2551"/>
        <w:gridCol w:w="2268"/>
      </w:tblGrid>
      <w:tr>
        <w:trPr>
          <w:trHeight w:val="146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         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ая поставка партиями по заявк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ести на 2024г., тонн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ом. утяжелитель/Мрам. Крош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4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нопорошок ПБ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7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-640 (анало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Ц-9В (анало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СБ-2М(анало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зочная добавка ФК-2000 (анало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а кальцинированн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а каустическая (натрий едк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огаситель Пента-465 (ПЭС-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ообразователь (сульфанол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оставк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База производственного обеспечения ООО «Богородскнефть» г. Пугачев, Саратовской обла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6"/>
          <w:szCs w:val="26"/>
        </w:rPr>
        <w:t>Дата поставки:</w:t>
      </w:r>
      <w:r>
        <w:rPr>
          <w:sz w:val="26"/>
          <w:szCs w:val="26"/>
        </w:rPr>
        <w:t xml:space="preserve"> 2024 год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Цена предлагаемой продукции должна быть указана без НДС с учетом транспортных расходов, затрат на страхование, таможенных пошлин, сборов и других обязательных платеж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а расчётов:</w:t>
      </w:r>
      <w:r>
        <w:rPr>
          <w:sz w:val="26"/>
          <w:szCs w:val="26"/>
        </w:rPr>
        <w:t xml:space="preserve"> оплата по факту поставки 100 % в течении 10 рабочих дней  со дня предоставления оригинала счет-фактуры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6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Tel">
    <w:name w:val="tel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35:00Z</dcterms:created>
  <dc:creator>Tatarincev</dc:creator>
  <dc:description/>
  <dc:language>en-US</dc:language>
  <cp:lastModifiedBy>Tender</cp:lastModifiedBy>
  <cp:lastPrinted>2024-03-22T14:57:00Z</cp:lastPrinted>
  <dcterms:modified xsi:type="dcterms:W3CDTF">2024-03-25T07:35:00Z</dcterms:modified>
  <cp:revision>2</cp:revision>
  <dc:subject/>
  <dc:title>Служебная записка</dc:title>
</cp:coreProperties>
</file>