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: Агрегата насосного центробежного многоступенчатого секционного для перекачки нефти (ЦНСНт 38-198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поставляет агрегат новый не бывший в эксплотации.</w:t>
      </w:r>
    </w:p>
    <w:p>
      <w:pPr>
        <w:pStyle w:val="Normal"/>
        <w:rPr/>
      </w:pPr>
      <w:r>
        <w:rPr>
          <w:sz w:val="28"/>
          <w:szCs w:val="28"/>
        </w:rPr>
        <w:t>Заказчик: ООО «ЮКОЛА-неф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оставки: Саратовская обл. г. Пуг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: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оплата по факту по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обязуется поставить товар до адреса поставки за свой счет.</w:t>
      </w:r>
    </w:p>
    <w:p>
      <w:pPr>
        <w:pStyle w:val="Normal"/>
        <w:rPr/>
      </w:pPr>
      <w:r>
        <w:rPr>
          <w:sz w:val="28"/>
          <w:szCs w:val="28"/>
        </w:rPr>
        <w:t>Предоставляемый гарантийный срок не менее 12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ставки: 9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зготовления: не ранее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асосный агрегат ЦНСНтА 38-198: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характеристик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1663604"/>
            <w:bookmarkEnd w:id="0"/>
            <w:r>
              <w:rPr>
                <w:b/>
              </w:rPr>
              <w:t>Электронасосный агрегат ЦНСНтА 38-19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начение </w:t>
            </w:r>
            <w:r>
              <w:rPr>
                <w:b/>
              </w:rPr>
              <w:t>Электронасосного агрегата ЦНСНтА 38-19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</w:rPr>
              <w:t xml:space="preserve">Перекачка нефти, нефтесодержащих жидкостей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насос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обежный многоступенчатый секционный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качиваемая сре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ь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поставки насос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асосный агрегат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уплотнений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цовы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инальная производительность (подача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 м3/час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ор создаваемый насосом в номинальном режим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 м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тическое исполне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Л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щность электродвигателя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 КВТ.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Электродвигател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ывозащищенно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кументация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огласно  ТУ3631-001-24014969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0:00Z</dcterms:created>
  <dc:creator>ScherbakovaTA</dc:creator>
  <dc:description/>
  <dc:language>en-US</dc:language>
  <cp:lastModifiedBy>Tender</cp:lastModifiedBy>
  <cp:lastPrinted>2024-03-22T11:25:00Z</cp:lastPrinted>
  <dcterms:modified xsi:type="dcterms:W3CDTF">2024-03-26T10:40:00Z</dcterms:modified>
  <cp:revision>2</cp:revision>
  <dc:subject/>
  <dc:title>ЗАЯВКА НА РАССМОТРЕНИЕ ВОПРОСА</dc:title>
</cp:coreProperties>
</file>