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: Нефтевоз седельный тягач УРАЛ 44202-3511 + ППЦ-20к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ООО «ЮКОЛА-нефть»</w:t>
      </w:r>
    </w:p>
    <w:p>
      <w:pPr>
        <w:pStyle w:val="Normal"/>
        <w:rPr>
          <w:b/>
          <w:b/>
        </w:rPr>
      </w:pPr>
      <w:r>
        <w:rPr>
          <w:b/>
        </w:rPr>
        <w:t>Адрес поставки: Саратовская обл. г. Пугачев</w:t>
      </w:r>
    </w:p>
    <w:p>
      <w:pPr>
        <w:pStyle w:val="Normal"/>
        <w:rPr>
          <w:b/>
          <w:b/>
        </w:rPr>
      </w:pPr>
      <w:r>
        <w:rPr>
          <w:b/>
        </w:rPr>
        <w:t>Количество: 1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обязуется поставить товар до адреса поставки за свой счет.</w:t>
      </w:r>
    </w:p>
    <w:p>
      <w:pPr>
        <w:pStyle w:val="Normal"/>
        <w:rPr>
          <w:b/>
          <w:b/>
        </w:rPr>
      </w:pPr>
      <w:r>
        <w:rPr>
          <w:b/>
        </w:rPr>
        <w:t>Предоставляемый гарантийный срок не менее 18м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цистерна ППЦ-20 должна соответствовать нижеуказанным параметрам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сновные 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61663604"/>
            <w:bookmarkEnd w:id="0"/>
            <w:r>
              <w:rPr>
                <w:bCs/>
              </w:rPr>
              <w:t>Полуприцеп цистерна 20 куб. для перевозки светлых нефтепродукт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автоцистерн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 xml:space="preserve">Транспортирование и кратковременное хранение светлых нефтепродуктов, нефти, нефтесодержащих жидкостей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имая жидкос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ь сыра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автоцистерн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20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чение цистерн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ода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екц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норез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иленны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 цистерн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ль 09Г2С, толщ 4мм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та ССУ под тяга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0 мм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орное устройство двухскоростное, гп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(50)т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с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сорна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с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шт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шин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25/85</w:t>
            </w:r>
            <w:r>
              <w:rPr>
                <w:bCs/>
                <w:lang w:val="en-US"/>
              </w:rPr>
              <w:t>R2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ое покрытие цистерн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кокрасочное покрытие, оранжевы цвет </w:t>
            </w:r>
            <w:r>
              <w:rPr>
                <w:bCs/>
                <w:lang w:val="en-US"/>
              </w:rPr>
              <w:t>RAL</w:t>
            </w:r>
            <w:r>
              <w:rPr>
                <w:bCs/>
              </w:rPr>
              <w:t>-2009 с надписями «ОГНЕОПАСНО» по бокам автоцистерны. Контурная маркировка светоотражающей лентой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мозная систем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мозная система с пневматическим приводом с </w:t>
            </w:r>
            <w:r>
              <w:rPr>
                <w:bCs/>
                <w:lang w:val="en-US"/>
              </w:rPr>
              <w:t>ABS</w:t>
            </w:r>
            <w:r>
              <w:rPr>
                <w:bCs/>
              </w:rPr>
              <w:t xml:space="preserve"> механизм колодочный барабанного типа на всех коле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яночная тормозная система ручная с пневматическим приводом, воздействующим на колодки тормозных механизмов второй оси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ив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ложение заднее с днищ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юминиевая крышка горловин с наливным люком, дыхательным клапано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т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ный клапа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N</w:t>
            </w:r>
            <w:r>
              <w:rPr>
                <w:bCs/>
              </w:rPr>
              <w:t xml:space="preserve">100, фланцевый с пневмоуправлением и ручным дублером-1шт. выполненным по стандарту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>13308, имеющий нестираемую маркировку на корпусе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лови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шт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тница, площадка для обслужи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ротивоскользящей поверхностью, складной поручень в зоне горловин. Расположение лестницы с заднего торца цистерны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оборудова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дние габарит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оковые габарит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светка узла выдачи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ность для перевозки опасных грузов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арабан заземления с тросом заземления со штырем на конце- 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ящик для песка-1 шт. (или 2шт. для размещения 25кг. пес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ящик для кошмы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гнетушитель ОП-6 в пластиковом ящике 2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ранирование проводки с термоусадк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абличка (сырая нефть 30/1267)- 1ш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репление табличек транспортировки опасных грузов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о калибровке или свидетельство о поверке выданного метрологическим органо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безопасности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р противооткатный-2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нее защитное устрой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короб для предотвращения пролива продукта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моизоляция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дельный тягач повышенной проходимости должен соответствовать нижеуказанным параметр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Седельный тягач УРАЛ 44202-3511 для эксплуатации в сцепке с полуприцеп цистерна 20 куб. для перевозки светлых нефтепродукт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Назначение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Буксировка Полуприцепа цистерны 20куб.</w:t>
            </w:r>
          </w:p>
          <w:p>
            <w:pPr>
              <w:pStyle w:val="Normal"/>
              <w:ind w:left="708" w:hanging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Колесная формул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6*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Автошин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lang w:val="en-US"/>
              </w:rPr>
            </w:pPr>
            <w:r>
              <w:rPr/>
              <w:t xml:space="preserve">425/85 </w:t>
            </w:r>
            <w:r>
              <w:rPr>
                <w:lang w:val="en-US"/>
              </w:rPr>
              <w:t>R2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Спальное место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vertAlign w:val="superscript"/>
              </w:rPr>
            </w:pPr>
            <w:r>
              <w:rPr/>
              <w:t>д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Двигател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ЯМЗ-53613-1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Тормозная систем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Пневматическа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Подготовка седельного тягача под ДОПО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ахограф под </w:t>
            </w:r>
            <w:r>
              <w:rPr>
                <w:lang w:val="en-US"/>
              </w:rPr>
              <w:t>AD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опка отключения массы в кабине по ДОП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ружная кнопка отключения массы по </w:t>
            </w:r>
            <w:r>
              <w:rPr>
                <w:lang w:val="en-US"/>
              </w:rPr>
              <w:t>IP</w:t>
            </w:r>
            <w:r>
              <w:rPr/>
              <w:t xml:space="preserve"> 6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ДОП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пачки на клеммы АК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блесковые маячки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8:00Z</dcterms:created>
  <dc:creator>ScherbakovaTA</dc:creator>
  <dc:description/>
  <cp:keywords/>
  <dc:language>en-US</dc:language>
  <cp:lastModifiedBy>Tender</cp:lastModifiedBy>
  <cp:lastPrinted>2024-03-18T16:38:00Z</cp:lastPrinted>
  <dcterms:modified xsi:type="dcterms:W3CDTF">2024-03-29T08:51:00Z</dcterms:modified>
  <cp:revision>19</cp:revision>
  <dc:subject/>
  <dc:title>ЗАЯВКА НА РАССМОТРЕНИЕ ВОПРОСА</dc:title>
</cp:coreProperties>
</file>