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sz w:val="28"/>
          <w:szCs w:val="28"/>
        </w:rPr>
        <w:t>ГЕОЛОГО-Технологическое задание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геолого-технологических исследований (ГТИ)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исково-оценочной скважине № 2 Радужной площади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лицензионного участка.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Поисково-оценочная скважина   №2 Радужной площади расположена в 5,5 км. на юг от с. Никольское Саратовской области.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Начало работы станции ГТИ планируется с 01.07.2025 г. (может быть уточнено), интервал исследования 680-1400 м., период работы – 40 сут.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Проектная конструкция скважины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426 мм. – направление – 30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324 мм. – кондуктор – 140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245 мм. - техническая колонна – 680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146 мм. – эксплуатационная колонна - 1400 м., подъем цемента до 530 м.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Normal"/>
        <w:spacing w:lineRule="auto" w:line="240" w:before="220" w:after="0"/>
        <w:ind w:left="0"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еолого-технические исследования (ГТИ) планируется производить при бурении вертикального ствола в интервале 680-1400 м.</w:t>
      </w:r>
    </w:p>
    <w:p>
      <w:pPr>
        <w:pStyle w:val="Normal"/>
        <w:spacing w:lineRule="auto" w:line="360"/>
        <w:ind w:left="357" w:hanging="357"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ный геологический разрез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2"/>
        <w:gridCol w:w="912"/>
        <w:gridCol w:w="1157"/>
        <w:gridCol w:w="3141"/>
        <w:gridCol w:w="2013"/>
      </w:tblGrid>
      <w:tr>
        <w:trPr>
          <w:trHeight w:val="6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тервалы по стволу, м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тиграфическая приуроченность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тология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щность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тичные, неогеновы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песи, суглинки, пески, алевролиты, глины, песчаники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Юр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лины, песчаники</w:t>
            </w:r>
          </w:p>
        </w:tc>
      </w:tr>
      <w:tr>
        <w:trPr>
          <w:trHeight w:val="39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рхнекаменноугольные,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вестняки, доломиты, глины</w:t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ячковские, подольские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шир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вестняки, доломиты, глины</w:t>
            </w:r>
          </w:p>
        </w:tc>
      </w:tr>
      <w:tr>
        <w:trPr>
          <w:trHeight w:val="63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рейские+мелекесские</w:t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лины, алевролиты,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счаники</w:t>
            </w:r>
          </w:p>
        </w:tc>
      </w:tr>
      <w:tr>
        <w:trPr>
          <w:trHeight w:val="129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ремшанские+прикамские, серпуховские, веневские+ михайловские, алексин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вестняки, доломиты, глины</w:t>
            </w:r>
          </w:p>
        </w:tc>
      </w:tr>
      <w:tr>
        <w:trPr>
          <w:trHeight w:val="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уль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лины, песчаники, алевролиты, аргиллиты, известняк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обриков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лины, песчаник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изеловские+черепет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вестняки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инские</w:t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вестняки,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ргиллиты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лев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вестняки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волжск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вестняки</w:t>
            </w:r>
          </w:p>
        </w:tc>
      </w:tr>
    </w:tbl>
    <w:p>
      <w:pPr>
        <w:pStyle w:val="Normal"/>
        <w:spacing w:lineRule="auto" w:line="360"/>
        <w:ind w:left="357" w:hanging="35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тервалы нефтегазонасыщ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43"/>
        <w:gridCol w:w="1843"/>
        <w:gridCol w:w="4088"/>
      </w:tblGrid>
      <w:tr>
        <w:trPr>
          <w:trHeight w:val="556" w:hRule="exac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екс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атиграфиче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рвал, м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9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9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лектора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ер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низ)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m</w:t>
            </w:r>
            <w:r>
              <w:rPr>
                <w:b w:val="false"/>
                <w:bCs w:val="false"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7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бонатный</w:t>
            </w:r>
          </w:p>
        </w:tc>
      </w:tr>
      <w:tr>
        <w:trPr>
          <w:trHeight w:val="1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генный</w:t>
            </w:r>
          </w:p>
        </w:tc>
      </w:tr>
      <w:tr>
        <w:trPr>
          <w:trHeight w:val="1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бонатный</w:t>
            </w:r>
          </w:p>
        </w:tc>
      </w:tr>
      <w:tr>
        <w:trPr>
          <w:trHeight w:val="1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бонатный</w:t>
            </w:r>
          </w:p>
        </w:tc>
      </w:tr>
    </w:tbl>
    <w:p>
      <w:pPr>
        <w:pStyle w:val="Normal"/>
        <w:spacing w:lineRule="auto" w:line="360"/>
        <w:ind w:left="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сложнения, ожидаемые в проектируемой скважин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"/>
        <w:gridCol w:w="1600"/>
        <w:gridCol w:w="38"/>
        <w:gridCol w:w="3506"/>
        <w:gridCol w:w="38"/>
        <w:gridCol w:w="2126"/>
        <w:gridCol w:w="134"/>
        <w:gridCol w:w="1970"/>
        <w:gridCol w:w="15"/>
      </w:tblGrid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тервалы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убин,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рас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осложнений 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 проя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ы, вызывающие осложнения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проявления</w:t>
            </w:r>
          </w:p>
        </w:tc>
      </w:tr>
      <w:tr>
        <w:trPr>
          <w:trHeight w:val="1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2-827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8-1254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3-1303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12-13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ашкирский ярус (пласт С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обриковский горизонт (пласт С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b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пинский горизонт (пласт С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p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алевский горизонт (пласт С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l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фтепроявления, газирование бурового раствора, насыщение нефтью бурового раст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ичие продуктивных пластов; снижение противодавления на пласт ниже пластов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0" w:right="5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5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-135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5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-610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5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5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0-1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огеновый- батский+байосский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жельский+касимовский-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ольский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рпуховский-михайловский+ веневский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0" w:right="5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частич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 пол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5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ичие трещиноватости и кавернозности, превышение гидростатического и гидродинами-ческого давлений промывочной жидкости над пласт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одопроявления не ожидаются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алы и осыпи, прихв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0" w:right="4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-140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4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3-81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4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7-1254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0" w:righ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етвертичный-батский+байосский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рейские+мелекесские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ульский-бобриковский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линки, сальникообразования, затяжки и посадки инстр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ичие в разрезе скважины пород, склонных к обвало-образованию; снижение противодавления на пласт, проникновение фильтрата в горную пор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ернообразования не ожид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0"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роводорода– отсутствует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220" w:after="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 ГТИ предусматривает работ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яда станции ГТИ, осуществляющего сбор и регистрацию технологических и  геолого-геохимических параметров, с выдачей оперативных предупреждений, рекомендаций и заключ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ы программного, технического сопровождения и ремонта станции Г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интерпретационной партии, осуществляющей приемку, обработку и интерпретацию первичных материалов, выдачу заключений, составление отчета по скважине.</w:t>
      </w:r>
    </w:p>
    <w:p>
      <w:pPr>
        <w:pStyle w:val="Normal"/>
        <w:spacing w:lineRule="auto" w:line="240" w:before="260" w:after="0"/>
        <w:ind w:left="0" w:right="-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 ГТИ обеспечивает: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рывную регистрацию технологических параметров в процессе бурения, СПО, спуска и крепления обсадных колонн посредством датчиков, установленных на оборудовании буровой установки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рывную регистрацию геолого-геохимических параметров, проведение полного комплекса геолого-геохимических исследований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рывное наблюдение за процессом бурения персоналом станции ГТИ с выдачей предупреждений службе Заказчика об отклонениях параметров за пределы значений, заранее согласованных с технологической и геологической службами Заказчика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у полученной информации, отображение получаемой информации в реально-временном виде, в том числе в локальной сети буровой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у сводок, оперативной информации по каналам связи, оговоренным с Заказчиком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анение в полном объеме первичной и полученной в результате обработки информации.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адание на проведение ГТИ</w:t>
      </w:r>
    </w:p>
    <w:p>
      <w:pPr>
        <w:pStyle w:val="Normal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ровести геолого-геохимические и технологические исследования в интервале глубин согласно заявки на скважину.</w:t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3. Технологические исследования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 xml:space="preserve">3.1. </w:t>
      </w:r>
      <w:r>
        <w:rPr>
          <w:sz w:val="24"/>
          <w:szCs w:val="24"/>
        </w:rPr>
        <w:t>Решаемые технологические за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нее обнаружение газонефтеводопроявлений и поглощений при бур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знавание и определение продолжительности технологических опер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и поддержание рационального режима бурения с контролем отработки дол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нее обнаружение проявлений и поглощений при спуско-подъемных операция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тимизация спуско-подъемных опер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ка предаварийных ситуаций в реальном масштабе времени;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 xml:space="preserve">3.2. </w:t>
      </w:r>
      <w:r>
        <w:rPr>
          <w:sz w:val="24"/>
          <w:szCs w:val="24"/>
        </w:rPr>
        <w:t>С целью решения поставленных технологических задач необходимо:</w:t>
      </w:r>
    </w:p>
    <w:p>
      <w:pPr>
        <w:pStyle w:val="Heading4"/>
        <w:ind w:left="0" w:right="-8" w:hanging="0"/>
        <w:rPr/>
      </w:pPr>
      <w:r>
        <w:rPr>
          <w:b/>
          <w:szCs w:val="24"/>
          <w:u w:val="none"/>
          <w:lang w:val="ru-RU"/>
        </w:rPr>
        <w:t xml:space="preserve">       </w:t>
      </w:r>
      <w:r>
        <w:rPr>
          <w:b/>
          <w:szCs w:val="24"/>
          <w:u w:val="none"/>
          <w:lang w:val="ru-RU"/>
        </w:rPr>
        <w:t>Регистрировать</w:t>
      </w:r>
      <w:r>
        <w:rPr>
          <w:szCs w:val="24"/>
          <w:u w:val="none"/>
          <w:lang w:val="ru-RU"/>
        </w:rPr>
        <w:t xml:space="preserve"> следующие параметр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 на крюке, 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оты ротора, об/ми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тальблока относительно стола ротора, 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ходов насоса, х/ми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ление бурового раствора на манифольде, ат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ок на выходе, усл.ед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пература раствора на выходе, С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бъем в рабочих емкостях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бъем в доливной емкости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екущее время, се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омент на роторе</w:t>
      </w:r>
    </w:p>
    <w:p>
      <w:pPr>
        <w:pStyle w:val="TextBody"/>
        <w:ind w:left="0" w:right="-8" w:hanging="0"/>
        <w:rPr/>
      </w:pPr>
      <w:r>
        <w:rPr>
          <w:b/>
          <w:szCs w:val="24"/>
        </w:rPr>
        <w:t>Рассчитывать</w:t>
      </w:r>
      <w:r>
        <w:rPr>
          <w:szCs w:val="24"/>
        </w:rPr>
        <w:t xml:space="preserve"> следующие параметры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ая глубина забоя, м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бина положения долота, 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 бурового раствора на входе, л/с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грузка на долото, т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сть СПО, м/сек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ханическая скорость проходки, м/час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альный механический каротаж (ДМК), мин/м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расчетный объем вытеснения - долива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суммарный объем бурового раствора на буровой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технологических режимов на буровой (бурение, проработка, СПО, ГИС,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”</w:t>
      </w:r>
      <w:r>
        <w:rPr>
          <w:b w:val="false"/>
          <w:sz w:val="24"/>
          <w:szCs w:val="24"/>
        </w:rPr>
        <w:t>над забоем”и т.д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марные времена по рейсам, час:мин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отставания по раствору и шламу, мин</w:t>
      </w:r>
    </w:p>
    <w:p>
      <w:pPr>
        <w:pStyle w:val="Normal"/>
        <w:spacing w:lineRule="auto" w:line="240"/>
        <w:ind w:left="0" w:right="-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4. Геолого-геохимические исследования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мые геологическ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ое литолого-стратиграфическое расчленение разре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ое выделение в разрезе пластов-коллек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ая оценка характера насыщения выделенных коллектор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ыявление в разрезе реперных горизонтов.</w:t>
      </w:r>
    </w:p>
    <w:p>
      <w:pPr>
        <w:pStyle w:val="TextBody"/>
        <w:ind w:left="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8" w:hanging="0"/>
        <w:rPr>
          <w:b/>
          <w:b/>
          <w:szCs w:val="24"/>
        </w:rPr>
      </w:pPr>
      <w:r>
        <w:rPr>
          <w:b/>
          <w:szCs w:val="24"/>
        </w:rPr>
        <w:t>Регистрировать</w:t>
      </w:r>
      <w:r>
        <w:rPr>
          <w:szCs w:val="24"/>
        </w:rPr>
        <w:t xml:space="preserve"> следующие парамет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суммарное содержание и количественный состав УВ-газов (С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-С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) в газовоздушной смеси, полученной в результате непрерывной частичной дегазации БР (ГВЛ), абс.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тносительное содержание УВ-газов (С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-С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) по ГВЛ, %.</w:t>
      </w:r>
    </w:p>
    <w:p>
      <w:pPr>
        <w:pStyle w:val="TextBody"/>
        <w:ind w:left="0" w:right="-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0" w:right="-8" w:hanging="0"/>
        <w:jc w:val="left"/>
        <w:rPr/>
      </w:pPr>
      <w:r>
        <w:rPr>
          <w:b/>
          <w:szCs w:val="24"/>
        </w:rPr>
        <w:t>Рассчитывать</w:t>
      </w:r>
      <w:r>
        <w:rPr>
          <w:szCs w:val="24"/>
        </w:rPr>
        <w:t xml:space="preserve"> </w:t>
      </w:r>
      <w:r>
        <w:rPr>
          <w:b/>
          <w:szCs w:val="24"/>
        </w:rPr>
        <w:t>и</w:t>
      </w:r>
      <w:r>
        <w:rPr>
          <w:szCs w:val="24"/>
        </w:rPr>
        <w:t xml:space="preserve"> </w:t>
      </w:r>
      <w:r>
        <w:rPr>
          <w:b/>
          <w:szCs w:val="24"/>
        </w:rPr>
        <w:t>определять</w:t>
      </w:r>
      <w:r>
        <w:rPr>
          <w:szCs w:val="24"/>
        </w:rPr>
        <w:t xml:space="preserve"> следующие параметр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right="-8" w:hanging="0"/>
        <w:rPr/>
      </w:pPr>
      <w:r>
        <w:rPr>
          <w:szCs w:val="24"/>
        </w:rPr>
        <w:t>суммарное содержание и количественный состав УВ-газов (С</w:t>
      </w:r>
      <w:r>
        <w:rPr>
          <w:szCs w:val="24"/>
          <w:vertAlign w:val="subscript"/>
        </w:rPr>
        <w:t>1</w:t>
      </w:r>
      <w:r>
        <w:rPr>
          <w:szCs w:val="24"/>
        </w:rPr>
        <w:t>-С</w:t>
      </w:r>
      <w:r>
        <w:rPr>
          <w:szCs w:val="24"/>
          <w:vertAlign w:val="subscript"/>
        </w:rPr>
        <w:t>5</w:t>
      </w:r>
      <w:r>
        <w:rPr>
          <w:szCs w:val="24"/>
        </w:rPr>
        <w:t>) в газовоздушной смеси, полученной в результате термовакуумной дегазации (ТВД) проб БР, шлама и керна, см</w:t>
      </w:r>
      <w:r>
        <w:rPr>
          <w:szCs w:val="24"/>
          <w:vertAlign w:val="superscript"/>
        </w:rPr>
        <w:t>3</w:t>
      </w:r>
      <w:r>
        <w:rPr>
          <w:szCs w:val="24"/>
        </w:rPr>
        <w:t>/д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тносительное содержание УВ–газов (С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-С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) при ТВД проб БР, шлама и керна,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нтное содержание основных литологических разностей в пробах шлама,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бонатность известково-доломитовых разностей основной породы в шламе и керне (содержание кальцита, доломита, нерастворимого осадка),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оскопия шлама и керна (Макро-; и микроописание керна и шлам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наличие и характер битумоидов с помощью люминесцентно-битуминологического анализа проб шлама и керна (ЛБА).</w:t>
      </w:r>
    </w:p>
    <w:p>
      <w:pPr>
        <w:pStyle w:val="Normal"/>
        <w:spacing w:lineRule="auto" w:line="240"/>
        <w:ind w:left="0" w:right="-9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907" w:hanging="0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проведению ГТИ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лого-технологические исследования на скважине проводятся в соответствии с «Технической инструкцией по проведению геолого-технологических исследований нефтяных и газовых скважин» РД 153-39.0-069-0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Начало работы станции ГТИ осуществляется на основании Заявки на проведение ГТ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еред началом работ составляется акт  готовности станции ГТИ к производству рабо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Для визуального контроля за соблюдением технологических параметров бурения устанавливается компьютерный пульт для бурового мастера с отображением регистрируемых параметр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Для оперативной связи на территории буровой обеспечивается проводная связь на 3 абонента.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С момента начала работы станции ГТИ персонал станции осуществляет: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ение данных о значениях технологических параметров и контроль их выхода за пределы, заложенные в ГТН и РТК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еративное информирование бурового мастера (бурильщика) об отклонениях от технических условий, предусмотренных ГТН и РТК, и фиксирование в буровом журнале выданных рекомендаций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нализ суммарного газосодержания и содержания УВ-газов в выходящем из скважины буровом растворе и автоматическую привязку их по глубине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комплекса геолого-геохимических исследований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ображение в реальном времени получаемой информации на дисплее компьютера, ее запись в базу данных и вывод на печать в функции времени и глубины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реально-временной передачи данных по локальной сети в пределах буровой (монитор бурового мастера)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ранение в полном объеме первичной и полученной в результате обработки информации.</w:t>
      </w:r>
    </w:p>
    <w:p>
      <w:pPr>
        <w:pStyle w:val="Normal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По окончании каждого этапа работ (ежемесячно) и завершении работы станции составляется акт выполнения работ на проведение ГТИ.</w:t>
      </w:r>
    </w:p>
    <w:p>
      <w:pPr>
        <w:pStyle w:val="Normal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программному обеспечению</w:t>
      </w:r>
    </w:p>
    <w:p>
      <w:pPr>
        <w:pStyle w:val="TextBody"/>
        <w:rPr>
          <w:szCs w:val="24"/>
        </w:rPr>
      </w:pPr>
      <w:r>
        <w:rPr>
          <w:szCs w:val="24"/>
        </w:rPr>
        <w:t>Программное обеспечение ГТИ обеспечива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 Визуализацию параметров в заданном внутренним регламентом виде на экранах дисплее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 Автоматическое определение текущего технологического режима на буровой: бурение, промывка, проработка, расчет текущей глубины долота над забоем при отрыве,  и т.д.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 Индикацию или сигнализацию о выходе заданных параметров регистрации за допустимые пределы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6.4. Хранение информации во внутреннем формате в масштабе глубин и времени (</w:t>
      </w:r>
      <w:r>
        <w:rPr>
          <w:b w:val="false"/>
          <w:sz w:val="24"/>
          <w:szCs w:val="24"/>
          <w:lang w:val="en-US"/>
        </w:rPr>
        <w:t>stor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dep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tim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dep</w:t>
      </w:r>
      <w:r>
        <w:rPr>
          <w:b w:val="false"/>
          <w:sz w:val="24"/>
          <w:szCs w:val="24"/>
        </w:rPr>
        <w:t>) для всех параметр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Распечатку данных в аналоговом виде на цветных и черно-белых принтерах.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7. Требования к системе передачи данных</w:t>
      </w:r>
    </w:p>
    <w:p>
      <w:pPr>
        <w:pStyle w:val="TextBody"/>
        <w:ind w:left="0" w:right="-8" w:hanging="0"/>
        <w:rPr/>
      </w:pPr>
      <w:r>
        <w:rPr>
          <w:szCs w:val="24"/>
        </w:rPr>
        <w:t>Система передачи данных со станции ГТИ обеспечивает ежесуточную передачу сводки в форме «Суточного рапорта ГТИ» и в</w:t>
      </w:r>
      <w:r>
        <w:rPr>
          <w:b/>
          <w:szCs w:val="24"/>
        </w:rPr>
        <w:t xml:space="preserve"> </w:t>
      </w:r>
      <w:r>
        <w:rPr>
          <w:szCs w:val="24"/>
        </w:rPr>
        <w:t>случае возникновения нештатных ситуаци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ной оперативной информации на уровень Заказчика по следующим электронным адресам: </w:t>
      </w:r>
      <w:hyperlink r:id="rId2">
        <w:r>
          <w:rPr>
            <w:rStyle w:val="InternetLink"/>
            <w:color w:val="000000"/>
            <w:szCs w:val="24"/>
          </w:rPr>
          <w:t>yukolaneft@mail.ru</w:t>
        </w:r>
      </w:hyperlink>
      <w:r>
        <w:rPr>
          <w:szCs w:val="24"/>
        </w:rPr>
        <w:t xml:space="preserve">; </w:t>
      </w:r>
      <w:hyperlink r:id="rId3">
        <w:r>
          <w:rPr>
            <w:rStyle w:val="InternetLink"/>
            <w:color w:val="000000"/>
            <w:szCs w:val="24"/>
          </w:rPr>
          <w:t>mikheev@yukolaneft.ru</w:t>
        </w:r>
      </w:hyperlink>
      <w:r>
        <w:rPr>
          <w:szCs w:val="24"/>
        </w:rPr>
        <w:t xml:space="preserve">; </w:t>
      </w:r>
      <w:hyperlink r:id="rId4">
        <w:r>
          <w:rPr>
            <w:rStyle w:val="InternetLink"/>
            <w:color w:val="000000"/>
            <w:szCs w:val="24"/>
          </w:rPr>
          <w:t>momotov@yukolaneft.ru</w:t>
        </w:r>
      </w:hyperlink>
      <w:r>
        <w:rPr>
          <w:szCs w:val="24"/>
        </w:rPr>
        <w:t xml:space="preserve"> </w:t>
      </w:r>
    </w:p>
    <w:p>
      <w:pPr>
        <w:pStyle w:val="TextBody"/>
        <w:ind w:left="0" w:right="-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/>
      </w:pPr>
      <w:r>
        <w:rPr>
          <w:sz w:val="24"/>
          <w:szCs w:val="24"/>
        </w:rPr>
        <w:t>8. Организация передачи информации Заказчику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8.1.</w:t>
      </w:r>
      <w:r>
        <w:rPr>
          <w:sz w:val="24"/>
          <w:szCs w:val="24"/>
        </w:rPr>
        <w:t xml:space="preserve"> Оперативная информация</w:t>
      </w:r>
    </w:p>
    <w:p>
      <w:pPr>
        <w:pStyle w:val="TextBody"/>
        <w:ind w:left="0" w:right="-8" w:hanging="0"/>
        <w:rPr>
          <w:szCs w:val="24"/>
        </w:rPr>
      </w:pPr>
      <w:r>
        <w:rPr>
          <w:szCs w:val="24"/>
        </w:rPr>
        <w:t>В процессе работы персонал станции ГТИ предоставляет представителю Заказчика на бурово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точные рапорта с балансом времени – ежеднев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ы технологических исследований (повременные) – ежеднев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а технологических исследований (поглубинная) – по окончании эта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а геолого-геохимических исследований (поглубинная) – по окончании эта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ля оперативного принятия решений в случае возникновения нештатных ситуаций – иную информацию по требованию представителя Заказчика.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8.2.</w:t>
      </w:r>
      <w:r>
        <w:rPr>
          <w:sz w:val="24"/>
          <w:szCs w:val="24"/>
        </w:rPr>
        <w:t xml:space="preserve"> Отчетная информация</w:t>
      </w:r>
    </w:p>
    <w:p>
      <w:pPr>
        <w:pStyle w:val="TextBodyIndent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По окончании производства работ на скважине, в течение 30-ти рабочих дней, КИП Подрядчика сдает Заказчику «Отчет о проведении ГТИ на скважине» - 3 экз., в т.ч. электронную копию - 1 экз.</w:t>
      </w:r>
    </w:p>
    <w:p>
      <w:pPr>
        <w:pStyle w:val="TextBodyIndent"/>
        <w:spacing w:lineRule="auto" w:line="240"/>
        <w:ind w:left="0" w:right="-8" w:hanging="0"/>
        <w:jc w:val="both"/>
        <w:rPr/>
      </w:pPr>
      <w:r>
        <w:rPr>
          <w:sz w:val="24"/>
          <w:szCs w:val="24"/>
        </w:rPr>
        <w:t>Отчет</w:t>
      </w:r>
      <w:r>
        <w:rPr>
          <w:b w:val="false"/>
          <w:sz w:val="24"/>
          <w:szCs w:val="24"/>
        </w:rPr>
        <w:t xml:space="preserve"> должен содержать в распечатанном вид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ю о ходе строительства скважины и результатах Г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дную диаграмму ГТИ и ГИС в масштабе 1:5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у технологических исследований в масштабе 1:5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у газового каротажа  в масштабе 1:2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геолого-литологический разрез (с интервалами отбора керна) в масштабе 1:2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у технико-экономических показателей бурения (ТЭП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нс времени строительства скваж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строительства скваж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дополнительно – иные приложения, иллюстрирующие развитие внештатных ситуаций.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80" w:hanging="3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0"/>
      <w:ind w:left="0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hanging="0"/>
      <w:jc w:val="both"/>
      <w:outlineLvl w:val="3"/>
    </w:pPr>
    <w:rPr>
      <w:b w:val="false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left="0" w:right="-766" w:firstLine="567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709" w:hanging="340"/>
      <w:jc w:val="both"/>
    </w:pPr>
    <w:rPr>
      <w:b w:val="false"/>
      <w:bCs w:val="false"/>
    </w:rPr>
  </w:style>
  <w:style w:type="paragraph" w:styleId="3">
    <w:name w:val="Основной текст с отступом 3"/>
    <w:basedOn w:val="Normal"/>
    <w:qFormat/>
    <w:pPr>
      <w:spacing w:lineRule="auto" w:line="218"/>
      <w:ind w:left="709" w:hanging="340"/>
      <w:jc w:val="both"/>
    </w:pPr>
    <w:rPr>
      <w:b w:val="false"/>
      <w:bCs w:val="false"/>
      <w:sz w:val="24"/>
    </w:rPr>
  </w:style>
  <w:style w:type="paragraph" w:styleId="Style9">
    <w:name w:val="Цитата"/>
    <w:basedOn w:val="Normal"/>
    <w:qFormat/>
    <w:pPr>
      <w:spacing w:lineRule="auto" w:line="259"/>
      <w:ind w:left="567" w:right="1800" w:hanging="340"/>
      <w:jc w:val="both"/>
    </w:pPr>
    <w:rPr>
      <w:b w:val="false"/>
      <w:bCs w:val="false"/>
      <w:sz w:val="24"/>
    </w:rPr>
  </w:style>
  <w:style w:type="paragraph" w:styleId="Normal1">
    <w:name w:val="LO-Normal"/>
    <w:qFormat/>
    <w:pPr>
      <w:widowControl/>
      <w:bidi w:val="0"/>
      <w:spacing w:lineRule="auto" w:line="480" w:before="60" w:after="0"/>
      <w:ind w:left="160"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80" w:after="0"/>
      <w:ind w:left="0" w:hanging="0"/>
      <w:jc w:val="both"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laneft@mail.ru" TargetMode="External"/><Relationship Id="rId3" Type="http://schemas.openxmlformats.org/officeDocument/2006/relationships/hyperlink" Target="mailto:mikheev@yukolaneft.ru" TargetMode="External"/><Relationship Id="rId4" Type="http://schemas.openxmlformats.org/officeDocument/2006/relationships/hyperlink" Target="mailto:momotov@yukola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6:00Z</dcterms:created>
  <dc:creator>Чепик С Н</dc:creator>
  <dc:description/>
  <cp:keywords/>
  <dc:language>en-US</dc:language>
  <cp:lastModifiedBy>Tender</cp:lastModifiedBy>
  <cp:lastPrinted>2024-12-10T17:08:00Z</cp:lastPrinted>
  <dcterms:modified xsi:type="dcterms:W3CDTF">2024-12-16T11:48:00Z</dcterms:modified>
  <cp:revision>18</cp:revision>
  <dc:subject/>
  <dc:title>«СОГЛАСОВАНО»</dc:title>
</cp:coreProperties>
</file>