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техническому и оперативному обслуживан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редств автоматики ЦПСН ООО «ЮКОЛА-нефть»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80808"/>
        </w:rPr>
      </w:pPr>
      <w:r>
        <w:rPr>
          <w:b/>
          <w:color w:val="080808"/>
        </w:rPr>
        <w:t>1. </w:t>
      </w:r>
      <w:r>
        <w:rPr>
          <w:b/>
          <w:color w:val="000000"/>
        </w:rPr>
        <w:t>Принятые сокращения и термины.</w:t>
      </w:r>
    </w:p>
    <w:p>
      <w:pPr>
        <w:pStyle w:val="Normal"/>
        <w:ind w:left="567" w:hanging="0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059"/>
      </w:tblGrid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АСУ Т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/>
              <w:t>- Автоматизированная система управления технологическим процессом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  <w:lang w:val="en-US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дрядная организация, оказывающая услуги/выполняющая работы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перативн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Н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лощадка слива-налива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ПС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Приемо-сдаточный пункт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ПТ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Программно-технический комплекс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редства автоматик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редства измерения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ТЗ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Техническое зад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Установка подготовки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ЦПС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Цех подготовки и сдачи нефти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2. </w:t>
      </w:r>
      <w:r>
        <w:rPr>
          <w:rStyle w:val="Style17"/>
          <w:bCs w:val="false"/>
        </w:rPr>
        <w:t>Общие сведения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1. Заказчик</w:t>
      </w:r>
      <w:r>
        <w:rPr/>
        <w:t xml:space="preserve"> </w:t>
      </w:r>
      <w:r>
        <w:rPr>
          <w:color w:val="000000"/>
        </w:rPr>
        <w:t xml:space="preserve">проводит конкурс с целью выбора подрядной организации </w:t>
      </w:r>
      <w:r>
        <w:rPr>
          <w:b/>
          <w:color w:val="000000"/>
        </w:rPr>
        <w:t>на</w:t>
      </w:r>
      <w:r>
        <w:rPr>
          <w:b/>
        </w:rPr>
        <w:t xml:space="preserve"> оказание услуг по ТО СА АСУ ТП ЦПСН и ПСНН «Прогресс»</w:t>
      </w:r>
      <w:r>
        <w:rPr/>
        <w:t xml:space="preserve"> в объёмах, предоставленных в Приложениях к текущему ТЗ,</w:t>
      </w:r>
      <w:r>
        <w:rPr>
          <w:color w:val="080808"/>
        </w:rPr>
        <w:t xml:space="preserve"> </w:t>
      </w:r>
      <w:r>
        <w:rPr/>
        <w:t>в полном соответствии с требованиями настоящего ТЗ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2.2. </w:t>
      </w:r>
      <w:r>
        <w:rPr>
          <w:b/>
          <w:szCs w:val="14"/>
        </w:rPr>
        <w:t>Место выполнения работ</w:t>
      </w:r>
      <w:r>
        <w:rPr>
          <w:color w:val="000000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- </w:t>
      </w:r>
      <w:r>
        <w:rPr>
          <w:color w:val="000000"/>
        </w:rPr>
        <w:t>ЦПСН, Самарская обл., Хворостянский р-н, п.Прогресс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ПСНН «Прогресс», Самарская обл., Хворостянский р-н, п.Прогресс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3. </w:t>
      </w: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 01 января 2025 года по 31 декабря 2025 года.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>сроки выполнения работ могут быть сдвинуты пропорционально дате подписания договора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4. </w:t>
      </w:r>
      <w:r>
        <w:rPr>
          <w:b/>
        </w:rPr>
        <w:t>Исходные данные</w:t>
      </w:r>
      <w:r>
        <w:rPr/>
        <w:t>:</w:t>
      </w:r>
    </w:p>
    <w:p>
      <w:pPr>
        <w:pStyle w:val="Normal"/>
        <w:widowControl w:val="false"/>
        <w:ind w:firstLine="567"/>
        <w:jc w:val="both"/>
        <w:rPr>
          <w:color w:val="080808"/>
          <w:lang w:val="en-US"/>
        </w:rPr>
      </w:pPr>
      <w:r>
        <w:rPr>
          <w:color w:val="080808"/>
        </w:rPr>
        <w:t xml:space="preserve">- Объем услуг/работ по ТО и ОО АСУ ТП ЦПСН (УПН, ПСП, АПТ, ПСНН) ООО «ЮКОЛА-нефть» </w:t>
      </w:r>
      <w:r>
        <w:rPr/>
        <w:t>(Приложение</w:t>
      </w:r>
      <w:r>
        <w:rPr>
          <w:color w:val="080808"/>
        </w:rPr>
        <w:t xml:space="preserve"> №1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Перечень услуг/работ по ТО АСУ ТП ЦПСН (УПН, ПСП, АПТ, ПСНН) ООО «ЮКОЛА-нефть» (Приложение №2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График работ по ТО и ОО АСУ ТП ЦПСН (УПН, ПСП, АПТ, ПСНН) ООО «ЮКОЛА-нефть»</w:t>
      </w:r>
      <w:r>
        <w:rPr>
          <w:color w:val="000000"/>
        </w:rPr>
        <w:t xml:space="preserve"> </w:t>
      </w:r>
      <w:r>
        <w:rPr>
          <w:color w:val="080808"/>
        </w:rPr>
        <w:t>(Приложение №3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График проверки схем сигнализации и блокировки АСУ ТП ЦПСН, ПСНН ООО «ЮКОЛА-нефть» (приложение №4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</w:t>
      </w:r>
      <w:r>
        <w:rPr/>
        <w:t>Уровни обслуживания</w:t>
      </w:r>
      <w:r>
        <w:rPr>
          <w:color w:val="080808"/>
        </w:rPr>
        <w:t xml:space="preserve"> (Приложение №5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3. </w:t>
      </w:r>
      <w:r>
        <w:rPr>
          <w:b/>
          <w:bCs/>
          <w:color w:val="000000"/>
        </w:rPr>
        <w:t>Условия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3.1. Выполнение работ, согласно Приложениям к текущему ТЗ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3.2. Выполнение требований охраны труда, промышленной безопасности, пожарной безопасности и экологическ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3.3. Выполнение требований нормативной документации </w:t>
      </w:r>
      <w:r>
        <w:rPr>
          <w:color w:val="000000"/>
        </w:rPr>
        <w:t>ООО «ЮКОЛА-нефть»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4. </w:t>
      </w:r>
      <w:r>
        <w:rPr>
          <w:b/>
          <w:bCs/>
          <w:color w:val="000000"/>
        </w:rPr>
        <w:t>Требования к Исполнителю работ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. Исполнитель должен иметь службу технической поддержки, ориентированную на работу с внешними заказчиками и предоставляющую услуги поддержки 24 часа в сутки, 7 дней в неделю, 365 дней в год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2. Наличие у Исполнителя опыта работы с ПТК </w:t>
      </w:r>
      <w:r>
        <w:rPr>
          <w:color w:val="080808"/>
          <w:lang w:val="en-US"/>
        </w:rPr>
        <w:t>Siemens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3. Наличие у обслуживающего персонала Исполнителя сертификатов, подтверждающих квалификацию по оборудованию и программному обеспечению, а также лицензий, дипломов и т.д.; обязательное наличие сертификатов, подтверждающих обучение персонала у </w:t>
      </w:r>
      <w:r>
        <w:rPr>
          <w:color w:val="080808"/>
          <w:lang w:val="en-US"/>
        </w:rPr>
        <w:t>Siemens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4. Наличие у Исполнителя следующих работников в составе обслуживающего персонала, задействованных на оказание услуг по ТЗ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инженер службы эксплуатации АСУ ТП (Инженер-электронщик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истемный программист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истемный инженер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лесарь КИПи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5. Инженерно-технический персонал Исполнителя должен иметь группу по электробезопасности не ниже </w:t>
      </w:r>
      <w:r>
        <w:rPr>
          <w:color w:val="080808"/>
          <w:lang w:val="en-US"/>
        </w:rPr>
        <w:t>III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6. Системный инженер Исполнителя должен обладать высоким уровнем квалификации и практическим опытом выполнения работ по установке, настройке, администрированию программных и технических средств, применяемых в АСУ ТП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8. СИ и оборудование, применяемые Исполнителем для выполнения работ, должны быть технически исправным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9. Доставка сотрудников Исполнителя на ЦПСН выполняется за счёт сил и средств Исполнителя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5. Предоставление </w:t>
      </w:r>
      <w:r>
        <w:rPr>
          <w:b/>
          <w:bCs/>
          <w:color w:val="000000"/>
        </w:rPr>
        <w:t>информации о стоимости услуг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услуг отражается в заполненной С</w:t>
      </w:r>
      <w:r>
        <w:rPr>
          <w:b/>
        </w:rPr>
        <w:t xml:space="preserve">мете на техническое обслуживание </w:t>
      </w:r>
      <w:r>
        <w:rPr/>
        <w:t>на проведение работ по ТО и ОО СА АСУ ТП ЦПСН и ПСНН ООО «ЮКОЛА-нефть» в произвольной форме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6. </w:t>
      </w:r>
      <w:r>
        <w:rPr>
          <w:b/>
        </w:rPr>
        <w:t>Требования к объему организационно-технической информации, предоставляемой участником конкурс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Исполнитель предоставляет в обязательно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6.1. </w:t>
      </w:r>
      <w:r>
        <w:rPr/>
        <w:t xml:space="preserve">Перечень договор поставки АСУ ТП на базе ПТК 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80808"/>
        </w:rPr>
        <w:t xml:space="preserve">6.2. </w:t>
      </w:r>
      <w:r>
        <w:rPr/>
        <w:t>Референс-лист на аналогичные работы в течении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3. Копии дипломов, свидетельств, лицензий административно-технического и инженерно-технического персонал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4. Паспорта (Или иную техническую документацию) на СИ и оборудование, применяемые в процессе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5. Список персонала для работы на Объекте Заказчик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80808"/>
        </w:rPr>
        <w:t>9. </w:t>
      </w:r>
      <w:r>
        <w:rPr>
          <w:b/>
        </w:rPr>
        <w:t>Приложение.</w:t>
      </w:r>
    </w:p>
    <w:p>
      <w:pPr>
        <w:pStyle w:val="Normal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255"/>
        <w:gridCol w:w="7072"/>
      </w:tblGrid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Приложение</w:t>
            </w:r>
            <w:r>
              <w:rPr>
                <w:color w:val="080808"/>
              </w:rPr>
              <w:t> №1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Объем услуг/работ по ТО и ОО АСУ ТП ЦПСН (УПН, ПСП, АПТ, ПСНН) ООО 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№2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Перечень услуг/работ по ТО АСУ ТП ЦПСН (УПН, ПСП, АПТ, ПСНН) ООО 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№3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График работ по ТО и ОО АСУ ТП ЦПСН (УПН, ПСП, АПТ, ПСНН) ООО 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№4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80808"/>
              </w:rPr>
              <w:t>График проверки схем сигнализации и блокировки АСУ ТП ЦПСН, ПСНН ООО 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№5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бслужи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10"/>
          <w:szCs w:val="10"/>
        </w:rPr>
      </w:pPr>
      <w:r>
        <w:rPr>
          <w:bCs/>
          <w:color w:val="000000"/>
          <w:spacing w:val="-4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i/>
        <w:sz w:val="16"/>
        <w:szCs w:val="16"/>
      </w:rPr>
      <w:t>ТЗ на выполнение работ по ТО</w:t>
    </w:r>
    <w:r>
      <w:rPr>
        <w:b/>
        <w:i/>
        <w:color w:val="080808"/>
        <w:sz w:val="16"/>
        <w:szCs w:val="16"/>
      </w:rPr>
      <w:t xml:space="preserve"> и ОО</w:t>
    </w:r>
    <w:r>
      <w:rPr>
        <w:b/>
        <w:i/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СА АСУ ТП ЦПСН, ПСНН ООО «ЮКОЛА-нефть»</w:t>
    </w:r>
    <w:r>
      <w:rPr>
        <w:b/>
        <w:i/>
        <w:sz w:val="16"/>
        <w:szCs w:val="16"/>
      </w:rPr>
      <w:t xml:space="preserve"> в 2025 г.                                    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2"/>
    <w:qFormat/>
    <w:pPr>
      <w:numPr>
        <w:ilvl w:val="0"/>
        <w:numId w:val="1"/>
      </w:numPr>
      <w:spacing w:before="60" w:after="60"/>
      <w:ind w:left="1066" w:hanging="357"/>
      <w:outlineLvl w:val="0"/>
    </w:pPr>
    <w:rPr>
      <w:b/>
      <w:bCs/>
      <w:kern w:val="2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 Заголовок"/>
    <w:qFormat/>
    <w:rPr>
      <w:rFonts w:ascii="Times New Roman" w:hAnsi="Times New Roman" w:cs="Times New Roman"/>
      <w:b/>
      <w:bCs/>
      <w:sz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 Обычный"/>
    <w:basedOn w:val="Normal"/>
    <w:qFormat/>
    <w:pPr>
      <w:ind w:left="1588" w:hanging="567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67" w:right="141" w:firstLine="284"/>
    </w:pPr>
    <w:rPr>
      <w:rFonts w:ascii="Arial" w:hAnsi="Arial" w:cs="Arial"/>
      <w:sz w:val="28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1">
    <w:name w:val="Tabl 1"/>
    <w:basedOn w:val="Normal"/>
    <w:qFormat/>
    <w:pPr>
      <w:spacing w:before="40" w:after="4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Халитов</dc:creator>
  <dc:description/>
  <cp:keywords/>
  <dc:language>en-US</dc:language>
  <cp:lastModifiedBy>Tender</cp:lastModifiedBy>
  <cp:lastPrinted>2023-11-24T15:09:00Z</cp:lastPrinted>
  <dcterms:modified xsi:type="dcterms:W3CDTF">2024-12-16T11:35:00Z</dcterms:modified>
  <cp:revision>21</cp:revision>
  <dc:subject/>
  <dc:title>№</dc:title>
</cp:coreProperties>
</file>