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оставку: Редуктора Ц2НШ-750  для СКД-8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поставляет редуктор новый не бывший в эксплуатации.</w:t>
      </w:r>
    </w:p>
    <w:p>
      <w:pPr>
        <w:pStyle w:val="Normal"/>
        <w:rPr/>
      </w:pPr>
      <w:r>
        <w:rPr>
          <w:sz w:val="28"/>
          <w:szCs w:val="28"/>
        </w:rPr>
        <w:t>Заказчик: ООО «ЮКОЛА-неф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поставки: Саратовская обл. г. Пугачев</w:t>
      </w:r>
    </w:p>
    <w:p>
      <w:pPr>
        <w:pStyle w:val="Normal"/>
        <w:rPr/>
      </w:pPr>
      <w:r>
        <w:rPr>
          <w:sz w:val="28"/>
          <w:szCs w:val="28"/>
        </w:rPr>
        <w:t>Количество: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оплаты: после опл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вщик обязуется поставить товар до адреса поставки за свой счет.</w:t>
      </w:r>
    </w:p>
    <w:p>
      <w:pPr>
        <w:pStyle w:val="Normal"/>
        <w:rPr/>
      </w:pPr>
      <w:r>
        <w:rPr>
          <w:sz w:val="28"/>
          <w:szCs w:val="28"/>
        </w:rPr>
        <w:t>Предоставляемый гарантийный срок не менее 12ме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поставки: 60 дней.</w:t>
      </w:r>
    </w:p>
    <w:p>
      <w:pPr>
        <w:pStyle w:val="Normal"/>
        <w:rPr/>
      </w:pPr>
      <w:r>
        <w:rPr>
          <w:sz w:val="28"/>
          <w:szCs w:val="28"/>
        </w:rPr>
        <w:t>Дата изготовления: не ранее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едуктора Ц2НШ-750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ехнические характеристики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3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1663604"/>
            <w:bookmarkEnd w:id="0"/>
            <w:r>
              <w:rPr>
                <w:b/>
              </w:rPr>
              <w:t>Редуктор Ц2НШ-75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значение </w:t>
            </w:r>
            <w:r>
              <w:rPr>
                <w:b/>
              </w:rPr>
              <w:t>: Редуктор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</w:rPr>
              <w:t xml:space="preserve">Для изменения крутящего момента и частоты вращения в СКД-8 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 редуктор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илиндрический двухступенчатый с шевронными зубчатыми передачам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ащение вало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одном направлении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астота вращения входного вала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более 500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/ мин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оминальный крутящий момент на выходном валу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кН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точное число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вала под шкив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м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аметр вала под кривошип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0мм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ксимальный срок службы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менее 10 ле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иматическое исполнение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ХЛ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окументация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спорт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8:00Z</dcterms:created>
  <dc:creator>ScherbakovaTA</dc:creator>
  <dc:description/>
  <cp:keywords/>
  <dc:language>en-US</dc:language>
  <cp:lastModifiedBy>Tender</cp:lastModifiedBy>
  <cp:lastPrinted>2025-01-23T12:13:00Z</cp:lastPrinted>
  <dcterms:modified xsi:type="dcterms:W3CDTF">2025-02-05T11:41:00Z</dcterms:modified>
  <cp:revision>38</cp:revision>
  <dc:subject/>
  <dc:title>ЗАЯВКА НА РАССМОТРЕНИЕ ВОПРОСА</dc:title>
</cp:coreProperties>
</file>