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53" w:leader="none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ставку и монтаж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тон алюминиевый блочного типа - 2 ш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изготовлению:</w:t>
      </w:r>
    </w:p>
    <w:p>
      <w:pPr>
        <w:pStyle w:val="Normal"/>
        <w:spacing w:lineRule="auto" w:line="240" w:before="0" w:after="0"/>
        <w:ind w:left="851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тон алюминиевый блочного типа БПА для резервуара РВС-2000м3 №1, Ду 15180 мм. Понтон алюминиевый блочного типа БПА для резервуара РВС-1000м3 №3, Ду 10430 мм.  Двудечный, коррозионностойкий, контактного типа. Конструкция понтона ячеистая, состоящая из герметичных блоков с возможностью замены. Алюминиевый профиль повышенной жесткости. Предусмотреть стационарные стальные опорные стойки с ремонтным положением 2000 мм. Кольцевой зазор между понтоном и стенкой резервуара перекрывается затвором мягкого типа (изолон) с возможностью замены узлов. В местах прохода направляющих устанавливаются уплотнения. Предусмотреть предохранительные клапаны- 2 шт., люк-лаз 600*600 мм. для вентиляции и прохода персонала, заземление. Обеспечить соответствие требованиям ГОСТ 31385-2023. При разработке конструкции понтона учесть существующую направляющую. Предусмотреть противоповоротное устройство. Конструкцию понтонов согласовать с ООО «ЮКОЛА-нефть».</w:t>
      </w:r>
    </w:p>
    <w:p>
      <w:pPr>
        <w:pStyle w:val="Normal"/>
        <w:spacing w:lineRule="auto" w:line="240" w:before="0" w:after="0"/>
        <w:ind w:left="851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онтажу:</w:t>
      </w:r>
    </w:p>
    <w:p>
      <w:pPr>
        <w:pStyle w:val="Normal"/>
        <w:spacing w:lineRule="auto" w:line="240" w:before="0" w:after="0"/>
        <w:ind w:left="851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:</w:t>
      </w:r>
    </w:p>
    <w:p>
      <w:pPr>
        <w:pStyle w:val="Normal"/>
        <w:spacing w:lineRule="auto" w:line="240" w:before="0" w:after="0"/>
        <w:ind w:left="851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у и монтаж понтонов;</w:t>
      </w:r>
    </w:p>
    <w:p>
      <w:pPr>
        <w:pStyle w:val="Normal"/>
        <w:spacing w:lineRule="auto" w:line="240" w:before="0" w:after="0"/>
        <w:ind w:left="851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стационарных стальных опорных стоек с организацией огневых работ, выполнить покраску;</w:t>
      </w:r>
    </w:p>
    <w:p>
      <w:pPr>
        <w:pStyle w:val="Normal"/>
        <w:spacing w:lineRule="auto" w:line="240" w:before="0" w:after="0"/>
        <w:ind w:left="851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проведения сварочных работ восстановить антикоррозионное покрытие резервуаров эмаль Ферротан, либо совместимый аналог; </w:t>
      </w:r>
    </w:p>
    <w:p>
      <w:pPr>
        <w:pStyle w:val="Normal"/>
        <w:spacing w:lineRule="auto" w:line="240" w:before="0" w:after="0"/>
        <w:ind w:left="851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гидравлические испытания понтонов;</w:t>
      </w:r>
    </w:p>
    <w:p>
      <w:pPr>
        <w:pStyle w:val="Normal"/>
        <w:spacing w:lineRule="auto" w:line="240" w:before="0" w:after="0"/>
        <w:ind w:left="851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исполнительную документацию.</w:t>
      </w:r>
    </w:p>
    <w:p>
      <w:pPr>
        <w:pStyle w:val="Normal"/>
        <w:spacing w:before="0" w:after="0"/>
        <w:ind w:left="851"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5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изготовления и поставки 2 шт. – не более 40 рабочих д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56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монтажа 2 шт. – начало работ июнь 2025, окончание работ сентябрь 202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организации аттестации технологии сварочного производства по НАКС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ттестованного персонала по сварочному производству 1-3 уровень НАКС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ттестованного персонала по ВИК (визуально-измерительный контроль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ступать к производству работ без действующего наряда-допус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1211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тоянное присутствие на месте производства работ руководителя или специалиста Подрядчика, ответственного за безопасное производство работ, аттестованного в области промышленной̆ безопасности по пунктам А.1., Б.1.10., Б 1.11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доставку и разгрузку оборудования и материалов. Адрес доставки с.Прогресс, Хворостянский район, Самарской об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: 12 месяцев со дня ввода в эксплуатацию, но не более 18 мес. со дня получения Това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11" w:right="56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изготовления 30 % аванс 70 % после поставки полного комплекта МТР на объек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платы СМР по факту выполнения работ согласно подписанных форм КС-2, КС-3, выставленной счёт-фактуры и счёта на оплату в течении 30 календарных дней. 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14"/>
        </w:tabs>
        <w:ind w:left="21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58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02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46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9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934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078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222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366"/>
        </w:tabs>
        <w:ind w:left="136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0:00Z</dcterms:created>
  <dc:creator>Третьяков Дмитрий</dc:creator>
  <dc:description>Опросный лист на Блоки дозирования реагентов</dc:description>
  <cp:keywords>Блоки дозирования реагентов</cp:keywords>
  <dc:language>en-US</dc:language>
  <cp:lastModifiedBy>Tender</cp:lastModifiedBy>
  <cp:lastPrinted>2025-03-19T11:04:00Z</cp:lastPrinted>
  <dcterms:modified xsi:type="dcterms:W3CDTF">2025-03-21T12:06:00Z</dcterms:modified>
  <cp:revision>187</cp:revision>
  <dc:subject>http://sep-oil.ru</dc:subject>
  <dc:title>Опросный лист на Блоки дозирования реагентов</dc:title>
</cp:coreProperties>
</file>