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ОЕ ЗАДАНИЕ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выполнение работ по объекту 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eastAsia="Times New Roman" w:cs="Times New Roman"/>
          <w:sz w:val="24"/>
          <w:szCs w:val="24"/>
        </w:rPr>
        <w:t>Пункт подготовки и сбора нефти (Богородского месторождения)</w:t>
      </w:r>
      <w:r>
        <w:rPr>
          <w:rFonts w:cs="Times New Roman"/>
          <w:sz w:val="24"/>
          <w:szCs w:val="24"/>
        </w:rPr>
        <w:t>):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истема периметральной сигнализации».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3137"/>
        <w:gridCol w:w="76"/>
        <w:gridCol w:w="5712"/>
      </w:tblGrid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данные и требования</w:t>
            </w:r>
          </w:p>
        </w:tc>
        <w:tc>
          <w:tcPr>
            <w:tcW w:w="5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 для строительства</w:t>
            </w:r>
          </w:p>
        </w:tc>
        <w:tc>
          <w:tcPr>
            <w:tcW w:w="5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tabs>
                <w:tab w:val="clear" w:pos="708"/>
                <w:tab w:val="left" w:pos="284" w:leader="none"/>
                <w:tab w:val="left" w:pos="3544" w:leader="none"/>
              </w:tabs>
              <w:spacing w:before="0" w:after="0"/>
              <w:ind w:right="-3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аспорт безопасности объекта ТЭК </w:t>
            </w:r>
            <w:bookmarkStart w:id="0" w:name="Bookmark"/>
            <w:r>
              <w:rPr>
                <w:rFonts w:eastAsia="Times New Roman" w:cs="Times New Roman"/>
                <w:sz w:val="24"/>
                <w:szCs w:val="24"/>
              </w:rPr>
              <w:t xml:space="preserve">Пункт подготовки и сбора нефти (Богородского месторождения). </w:t>
            </w:r>
            <w:bookmarkEnd w:id="0"/>
            <w:r>
              <w:rPr>
                <w:rFonts w:eastAsia="Times New Roman" w:cs="Times New Roman"/>
                <w:sz w:val="24"/>
                <w:szCs w:val="24"/>
              </w:rPr>
              <w:t>ООО «ЮКОЛА-Нефть»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, пункт площадка строительства</w:t>
            </w:r>
          </w:p>
        </w:tc>
        <w:tc>
          <w:tcPr>
            <w:tcW w:w="5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Саратовская область, район Духовницкий, территория Брыковское МО, в районе скважины № 1 Богородского месторождения</w:t>
            </w:r>
            <w:r>
              <w:rPr>
                <w:rFonts w:cs="Times New Roman"/>
                <w:sz w:val="24"/>
                <w:szCs w:val="24"/>
              </w:rPr>
              <w:t xml:space="preserve"> (Занимаемая площадь – 74000 м.кв = 7,4 га.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периметра – 1 630 м.)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троительства</w:t>
            </w:r>
          </w:p>
        </w:tc>
        <w:tc>
          <w:tcPr>
            <w:tcW w:w="57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е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азчик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ОО «ЮКОЛА-нефть»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ые условия строительства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 В соответствии с существующими нормами и правилами. На территории действующего объекта.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2 Строительство осуществить в соответствии с нормами СНиП по климатической зоне района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технические показатели объекта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работ по строительству</w:t>
            </w:r>
          </w:p>
          <w:p>
            <w:pPr>
              <w:pStyle w:val="NoSpacing"/>
              <w:shd w:fill="FFFFFF" w:val="clear"/>
              <w:rPr>
                <w:rFonts w:cs="Times New Roman"/>
                <w:color w:val="0099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 Системы охранной периметральной сигнализации. Периметр объекта 610 м. Протяжённость существующего ограждения 610 м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3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pacing w:val="8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 задания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Система периметральной сигнализации должна выполнять следующие функции: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 Противодействовать проникновению нежелательных элементов на территорию через ограждения и сигнализировать о нарушении на пульт охраны. При этом фиксировать события позонно и выводить на пульт.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 xml:space="preserve">7.2. Оснащению периметральной сигнализацией подлежат: все участки периметрального ограждения, главные ворота, калитка, крыши одноэтажных зданий, по которым проходит граница внешнего периметра объекта </w:t>
            </w:r>
          </w:p>
          <w:p>
            <w:pPr>
              <w:pStyle w:val="NoSpacing"/>
              <w:shd w:fill="FFFFFF" w:val="clear"/>
              <w:rPr>
                <w:rFonts w:cs="Times New Roman"/>
                <w:color w:val="0099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3. В составе системы предусмотреть установку прибора приемно-контрольного, пульт контроля и управления, периметральных извещателей для участков периметрального ограждения, системы основного и резервного электропитания, систему передачи данных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4. Электроснабжение электрооборудования осуществить от существующей распределительной сети на подключение получить на стадии согласования предлагаемых технических решений со службами Заказчика и размещения оборудования на объекте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3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режиму предприятия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жим работы предприятия - круглосуточный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3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ение очередей и пусковых комплексов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усмотреть реализацию проекта полностью 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3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архитектурно-строительным, объёмно планировочным и конструктивным решениям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рудование и материалы должны соответствовать категориям зданий сооружений.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я должны соответствовать требованиям существующих норм и правил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3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и условия к разработке природоохранных мер и мероприятий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требованиями норм и правил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3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промышленной, пожарной безопасности, гигиене и охране труда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существующими нормами и правилами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32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по интеграции объекта в существующую инфраструктуру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смотреть интеграцию проектируемого оборудования в схему действующего объекта.</w:t>
            </w:r>
          </w:p>
        </w:tc>
      </w:tr>
    </w:tbl>
    <w:p>
      <w:pPr>
        <w:pStyle w:val="NoSpacing"/>
        <w:shd w:fill="FFFFFF" w:val="clear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8:00Z</dcterms:created>
  <dc:creator>User</dc:creator>
  <dc:description/>
  <cp:keywords/>
  <dc:language>en-US</dc:language>
  <cp:lastModifiedBy>Tender</cp:lastModifiedBy>
  <cp:lastPrinted>2025-03-10T10:00:00Z</cp:lastPrinted>
  <dcterms:modified xsi:type="dcterms:W3CDTF">2025-03-12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