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твержда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Заместителя генерального директо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о производству-Главный инжене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ОО «ЮКОЛА-нефть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rFonts w:eastAsia="Times New Roman"/>
          <w:b/>
          <w:color w:val="000000"/>
        </w:rPr>
        <w:t>________________ В.А. Петров</w:t>
      </w:r>
      <w:r>
        <w:rPr>
          <w:rFonts w:eastAsia="Times New Roman"/>
          <w:b/>
          <w:i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на выполнение работ по проведению археологических научно-исследовательских работ (разведок) на предмет наличия (отсутствия) объектов, обладающих признаками объекта историко-культурного наследия на земельном участке, отведенном под объекты: 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/>
      </w:pPr>
      <w:r>
        <w:rPr>
          <w:sz w:val="24"/>
          <w:szCs w:val="24"/>
          <w:lang w:val="ru-RU" w:eastAsia="ru-RU"/>
        </w:rPr>
        <w:t>- «Обустройство Иверского месторождения» в Духовницком районе Саратовской области.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</w:t>
      </w:r>
      <w:bookmarkStart w:id="0" w:name="_Hlk199233043"/>
      <w:r>
        <w:rPr>
          <w:sz w:val="24"/>
          <w:szCs w:val="24"/>
          <w:lang w:val="ru-RU" w:eastAsia="ru-RU"/>
        </w:rPr>
        <w:t>«Обустройство Никольского месторождения» в Духовницком районе Саратовской области.</w:t>
      </w:r>
      <w:bookmarkEnd w:id="0"/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«Обустройство Кротовского месторождения» в Духовницком районе Саратовской области.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«Обустройство Васильковского месторождения» в Духовницком районе Саратовской области.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«Обустройство Андреевского месторождения» в Духовницком районе Саратовской области.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«Обустройство Георгиевского нефтяного месторождения» в Пестравском районе Самарской области.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«Обустройство Гавриловского нефтяного месторождения» в Ивантеевском районе Саратовской области.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«Обустройство Благовещенского нефтяного месторождения» в Ивантеевском районе Саратовской области.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753" w:leader="none"/>
        </w:tabs>
        <w:ind w:firstLine="567"/>
        <w:rPr/>
      </w:pPr>
      <w:r>
        <w:rPr/>
        <w:t>1. ЗАКАЗЧИК: ООО «ЮКОЛА-неф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 xml:space="preserve">2. Цель работы: выполнение работ по проведению археологических научно-исследовательских работ (разведок) на предмет наличия (отсутствия) объектов, обладающих признаками объекта историко-культурного наследия, на земельном участке, отведенном под объекты: 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/>
      </w:pPr>
      <w:r>
        <w:rPr>
          <w:sz w:val="24"/>
          <w:szCs w:val="24"/>
          <w:lang w:val="ru-RU" w:eastAsia="ru-RU"/>
        </w:rPr>
        <w:t>- «Обустройство Иверского месторождения» в Духовницком районе Саратовской области.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«Обустройство Никольского месторождения» в Духовницком районе Саратовской области.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«Обустройство Кротовского месторождения» в Духовницком районе Саратовской области.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«Обустройство Васильковского месторождения» в Духовницком районе Саратовской области.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«Обустройство Андреевского месторождения» в Духовницком районе Саратовской области.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firstLine="63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«Обустройство Георгиевского нефтяного месторождения» </w:t>
      </w:r>
      <w:bookmarkStart w:id="1" w:name="_Hlk200374338"/>
      <w:r>
        <w:rPr>
          <w:sz w:val="24"/>
          <w:szCs w:val="24"/>
          <w:lang w:val="ru-RU" w:eastAsia="ru-RU"/>
        </w:rPr>
        <w:t>в Пестравском районе Самарской области.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>
          <w:sz w:val="24"/>
          <w:szCs w:val="24"/>
          <w:lang w:val="ru-RU" w:eastAsia="ru-RU"/>
        </w:rPr>
      </w:pPr>
      <w:bookmarkEnd w:id="1"/>
      <w:r>
        <w:rPr>
          <w:sz w:val="24"/>
          <w:szCs w:val="24"/>
          <w:lang w:val="ru-RU" w:eastAsia="ru-RU"/>
        </w:rPr>
        <w:t>- «Обустройство Гавриловского нефтяного месторождения» в Ивантеевском районе Саратовской области.</w:t>
      </w:r>
    </w:p>
    <w:p>
      <w:pPr>
        <w:pStyle w:val="Header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spacing w:lineRule="auto" w:line="276"/>
        <w:ind w:left="63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«Обустройство Благовещенского нефтяного месторождения» в Ивантеевском районе Саратовской области, получение современных научных данных о наличии памятников археологии в зоне обследования.</w:t>
      </w:r>
    </w:p>
    <w:p>
      <w:pPr>
        <w:pStyle w:val="Normal"/>
        <w:ind w:firstLine="567"/>
        <w:rPr/>
      </w:pPr>
      <w:r>
        <w:rPr/>
        <w:t>3. Место проведения работ: Ивантеевский район, Духовницкий район Саратовской области, Пестравской район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4. Состав работ: ознакомление с техническим заданием заказчика, с представленной им документацией, графическими материалами, данными GPS координат поворотных точек объекта обследования. Проведение историко-архивных и библиографических исследований, а также анализ данных предыдущих экспедиций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Определение основных положений по ведению полевых археологических работ, обследование территории, сбор подъемного материала, изучение микрорельефа. Проведение шурфовочных работ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- разметка шурфа, фотофиксация его местополо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- зачистка стенок и дна шурфа с целью фиксации профилей, фотофиксация одного из бортов каждого шурфа и описание всех шурф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- в случае обнаружения древних поселений и/или захоронений, а также местонахождений отдельных артефактов: послойное снятие грунта для выявления культурного слоя, инструментальная съемка шурфа, фотофиксация всех бортов шурфа, составление пластовых (или послойных) планов шурфа, вычерчивание стенок шурфа и описание всех шурф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- рекультивация шурф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- в случае обнаружения древних поселений и/или захоронений – съёмка топографического плана и определение границ памятника археолог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Обработка всех полученных данных с целью подготовки и предоставления научно-технического отчета по итогам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5. Основные технические и иные требования к научно-технической проду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- в соответствии с существующей методи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6. Основная нормативно-техническая документация: Федеральный закон от 25 июня 2002г. № 73-ФЗ «Об объектах культурного наследия (памятниках истории и культуры) народов Российской Федерации»; Положение «О порядке проведения археологических полевых работ и составления научной отчетной документации», утвержденное постановлением Бюро отделения историко-филологических наук Российской академии наук от 20.06.2018 г. № 32</w:t>
      </w:r>
    </w:p>
    <w:p>
      <w:pPr>
        <w:pStyle w:val="Normal"/>
        <w:tabs>
          <w:tab w:val="clear" w:pos="708"/>
          <w:tab w:val="left" w:pos="1594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/>
        <w:t>7. Результаты работы. Сроки и способы реализации: Результатом работы является выдача Заказчику научно-технического Отчёта (Документации) и предоставление Акта государственной историко-культурной экспертизы по итогам обследования. Научно-технический Отчёт предоставляются Заказчику после завершения всех этапов работ в 2 (двух) экземплярах, включая текстовые и иллюстративные блоки на магнитном и бумажном носителе. Передача документации осуществляется по Акту сдачи-приемки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8. Научно-техническая и практическая ценность ожидаемых результатов работы: получение современных научных данных о наличии или отсутствии объектов археологического наследия в зоне обследования; получение научной информации о характере и степени сохранности объектов археологического наследия; определение степени воздействия на объекты археологического наследия производимыми работами, а также определение мер по их сохранению. Объем работы согласован Сторонами в соответствии с представленным картографическим материалом (схемой, план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1) Письмо КОМИТЕТ КУЛЬТУРНОГО НАСЛЕДИЯ САРАТОВСКОЙ ОБЛАСТИ № 01-07/1285-ИСХ (4 лист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2) Топографический план «Обустройство Иверского месторождения» В Духовницком районе Саратовской области. (2 лист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3) Топографический план «Обустройство Никольского месторождения» В Духовницком районе Саратовской области. (2 лист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4) Письмо КОМИТЕТ КУЛЬТУРНОГО НАСЛЕДИЯ САРАТОВСКОЙ ОБЛАСТИ № 01-07/1289-ИСХ (3 лист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5) Топографический план «Обустройство Кротовского месторождения» В Духовницком районе Саратовской области. (2 лист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6) Топографический план </w:t>
      </w:r>
      <w:bookmarkStart w:id="2" w:name="_Hlk199235760"/>
      <w:r>
        <w:rPr/>
        <w:t xml:space="preserve">«Обустройство Васильковского месторождения» </w:t>
      </w:r>
      <w:bookmarkEnd w:id="2"/>
      <w:r>
        <w:rPr/>
        <w:t>В Духовницком районе Саратовской области. (2 лист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bookmarkStart w:id="3" w:name="_Hlk199236038"/>
      <w:r>
        <w:rPr/>
        <w:t xml:space="preserve">7) Топографический план «Обустройство Андреевского месторождения» </w:t>
      </w:r>
      <w:bookmarkEnd w:id="3"/>
      <w:r>
        <w:rPr/>
        <w:t>В Духовницком районе Саратовской области. (1 лист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8) Письмо УПРАВЛЕНИЕ ГОСУДАРСТВЕННОЙ ОХРАНЫ ОБЪЕКТОВ КУЛЬТУРНОГО НАСЛЕДИЯ САМАРСКОЙ ОБЛАСТИ № УГООКН/533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9)  Приложение. Схема расположения земельного участка, координаты земельного участка «Обустройство Георгиевского нефтяного месторождения ООО "ЮКОЛА-нефть" II этап», местоположение: Самарская область, Пестравский район, сельское поселение Марье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10)  Письмо КОМИТЕТ КУЛЬТУРНОГО НАСЛЕДИЯ САРАТОВСКОЙ ОБЛАСТИ № 01-07/2213-ИСХ (3 лист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11)  Приложение 11. Ситуационный план с угловыми точками Благовещенское месторо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12) Письмо КОМИТЕТ КУЛЬТУРНОГО НАСЛЕДИЯ САРАТОВСКОЙ ОБЛАСТИ № 01-07/2220-ИСХ (2 лист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13). Ситуационный план с угловыми точками Гавриловском месторо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/>
        <w:t>Начальник строительного участка __________ _________      Лалаев С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Аксенов В.В. </w:t>
        <w:br/>
        <w:t>тел. +7(964)266-35-4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740</wp:posOffset>
              </wp:positionH>
              <wp:positionV relativeFrom="paragraph">
                <wp:posOffset>-407035</wp:posOffset>
              </wp:positionV>
              <wp:extent cx="1460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6pt;mso-wrap-distance-left:0pt;mso-wrap-distance-right:0pt;mso-wrap-distance-top:0pt;mso-wrap-distance-bottom:0pt;margin-top:-32.05pt;mso-position-vertical-relative:text;margin-left:5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5pt">
    <w:name w:val="Колонтитул + 3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63"/>
      <w:szCs w:val="63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Copytarget">
    <w:name w:val="copy_target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9"/>
      <w:jc w:val="both"/>
    </w:pPr>
    <w:rPr>
      <w:rFonts w:eastAsia="Times New Roman"/>
      <w:color w:val="000000"/>
      <w:sz w:val="38"/>
      <w:szCs w:val="3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180"/>
    </w:pPr>
    <w:rPr>
      <w:rFonts w:eastAsia="Times New Roman"/>
      <w:color w:val="000000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0"/>
      <w:jc w:val="both"/>
    </w:pPr>
    <w:rPr>
      <w:rFonts w:eastAsia="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19:00Z</dcterms:created>
  <dc:creator>Михаил</dc:creator>
  <dc:description/>
  <cp:keywords/>
  <dc:language>en-US</dc:language>
  <cp:lastModifiedBy>Технолог</cp:lastModifiedBy>
  <cp:lastPrinted>2025-06-03T13:15:00Z</cp:lastPrinted>
  <dcterms:modified xsi:type="dcterms:W3CDTF">2025-06-09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