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ля заключения договора с профессиональной аварийно-спасательной противофонтанной службо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 для заключен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 объекты добычи (11 фондов скважин – 95 скважин в составе ОПО) 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кона РФ от 21.02.92г. № 2395-1 «О недрах» и ФЗ 116-ФЗ «О промышленной безопасности опасных производственный объект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начала действ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олжен начать действовать с 01.01.202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оплата после окончания календарного месяц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ешительная документ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формирование должно быть аттестовано «противофонтанные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4:00Z</dcterms:created>
  <dc:creator>Александр Николаевич Забазнов</dc:creator>
  <dc:description/>
  <cp:keywords/>
  <dc:language>en-US</dc:language>
  <cp:lastModifiedBy>Tender</cp:lastModifiedBy>
  <cp:lastPrinted>2023-06-13T09:57:00Z</cp:lastPrinted>
  <dcterms:modified xsi:type="dcterms:W3CDTF">2025-09-09T07:14:00Z</dcterms:modified>
  <cp:revision>3</cp:revision>
  <dc:subject/>
  <dc:title/>
</cp:coreProperties>
</file>