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ХНИЧЕСКОЕ ЗАДА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выполнение работ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3"/>
          <w:szCs w:val="23"/>
        </w:rPr>
      </w:pPr>
      <w:bookmarkStart w:id="0" w:name="_Hlk532209966"/>
      <w:bookmarkEnd w:id="0"/>
      <w:r>
        <w:rPr>
          <w:b/>
          <w:bCs/>
          <w:sz w:val="23"/>
          <w:szCs w:val="23"/>
        </w:rPr>
        <w:t>«Оперативный пересчет запасов нефти и растворенного газа Георгиевского нефтяного месторождения Самарской области» и «Проектный документ на разработку Георгиевского нефтяного месторождения Самар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объект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Георгиевское нефтяного месторожде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ание для выполнения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1. Результаты бурения эксплуатационной скважины №3, открытие новой залежи в башкирских отложениях, постановка запасов УВС на государственный балан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Перевод запасов из категории В2 по бобриковским отложениям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казчик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«ЮКОЛА-нефть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дийность и сроки прове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поэтапн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82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еративный пересчет запасов нефти и растворенного газа Георгиевского нефтяного месторождения Самарской области (2 пласта- С2</w:t>
            </w:r>
            <w:r>
              <w:rPr>
                <w:bCs/>
                <w:sz w:val="23"/>
                <w:szCs w:val="23"/>
                <w:lang w:val="en-US"/>
              </w:rPr>
              <w:t>b</w:t>
            </w:r>
            <w:r>
              <w:rPr>
                <w:bCs/>
                <w:sz w:val="23"/>
                <w:szCs w:val="23"/>
              </w:rPr>
              <w:t xml:space="preserve"> и </w:t>
            </w:r>
            <w:r>
              <w:rPr>
                <w:bCs/>
                <w:sz w:val="23"/>
                <w:szCs w:val="23"/>
                <w:lang w:val="en-US"/>
              </w:rPr>
              <w:t>C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bb</w:t>
            </w:r>
            <w:r>
              <w:rPr>
                <w:bCs/>
                <w:sz w:val="23"/>
                <w:szCs w:val="23"/>
              </w:rPr>
              <w:t xml:space="preserve">) – 45 календарных дней без учета сроков прохождения экспертизы в </w:t>
            </w:r>
            <w:r>
              <w:rPr>
                <w:sz w:val="23"/>
                <w:szCs w:val="23"/>
              </w:rPr>
              <w:t xml:space="preserve">ГКЗ Роснедра </w:t>
            </w:r>
            <w:r>
              <w:rPr>
                <w:bCs/>
                <w:sz w:val="23"/>
                <w:szCs w:val="23"/>
              </w:rPr>
              <w:t>и защиты в ЦКР Роснедра по УВ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82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Разработка проектного документа на разработку Георгиевского нефтяного месторождения Самарской области – 45 календарных дней без учета сроков прохождения экспертизы в </w:t>
            </w:r>
            <w:r>
              <w:rPr>
                <w:sz w:val="23"/>
                <w:szCs w:val="23"/>
              </w:rPr>
              <w:t xml:space="preserve">ГКЗ Роснедра </w:t>
            </w:r>
            <w:r>
              <w:rPr>
                <w:bCs/>
                <w:sz w:val="23"/>
                <w:szCs w:val="23"/>
              </w:rPr>
              <w:t>и защиты в ЦКР Роснедра по УВС</w:t>
            </w:r>
          </w:p>
          <w:p>
            <w:pPr>
              <w:pStyle w:val="Normal"/>
              <w:shd w:fill="FFFFFF" w:val="clear"/>
              <w:autoSpaceDE w:val="false"/>
              <w:ind w:left="82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ало работ 01 октября 2025 г., окончание работ, с учетом получения всех установленных законодательством РФ экспертиз, согласований и утверждения ОПЗ и проектного документа - предоставляется исполнителем в тендерном предложении;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и и условия оплаты услуг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плата после выполнения работ (после получения протоколов, утверждающих ОПЗ и проектный документ). 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ходные данны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Результаты бурения эксплуатационной скважины № 3; информация, полученная в процессе разработки месторождения.    </w:t>
            </w:r>
          </w:p>
        </w:tc>
      </w:tr>
      <w:tr>
        <w:trPr>
          <w:trHeight w:val="29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став и содержа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1. «Оперативный пересчет запасов нефти и растворенного газа Георгиевского нефтяного месторождения Самарской области» и Проектный документ на разработку Георгиевского нефтяного месторождения Самарской области составить в строгом соответствии с «Правилами подготовки технических проектов разработки месторождений углеводородного сырья», утвержденными Приказом Минприроды России №639 от 20.09.2019 г. (ред. от 06.10.2020 г.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2. В рамках работы подготовить материалы по оперативному пересчету запасов нефти и растворенного газа в соответствии с требованиями «Классификации запасов и ресурсов нефти и горючих газов», введенной в действие с 01.01.2016 г. (утверждена приказом Минприроды России от 01.11.2013 г. № 477) и представить на комиссию по оперативному изменению запасов УВС ГКЗ Роснед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3. Составить адресную геолого-технологическую модель месторождения. При построении модели залежи руководствоваться требованиями «Регламента по созданию постоянно действующих геолого-технологических моделей нефтяных месторождений» (РД 153-39.0-047-00). Результаты моделирования согласовать с Заказч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4. Обосновать выбор эксплуатационных объектов, вариантов разработ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5. Оценить экономическую рентабельность разработки залеж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6. Выполнить расчеты технологических показателей разработки по залежам на весь срок разработки для оценки выработки запасов УВС и экономических показа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7. При проработке варианта разработки месторождения исходить из следующих услов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- год прогноза – 2025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- способ разбуривания – вертикальный, наклонно-направлен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способ добычи – фонтанный / механизирован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эффициент эксплуатации добывающих/нагнетательных скважин- 0.9/0.9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8. Обосновать оптимальные условия и технологию первичного и вторичного вскрытия продуктивных пластов при строительстве скважи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9. В разделе «Техника и технология добычи нефти» обосновать выбор оптимального подземного оборуд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10. Комплекс и этапность выполнения геофизических, гидродинамических и геохимических исследований при разработке месторождения составить согласно РД 153-39.0-109-01, 2002 г.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Экономическую оценку вариантов разработк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Выполнить анализ чувствительности основных показателей разработки месторождения, к изменению различных факторов (цена на углеводороды, налоговые ставки, цены на оборудование и другие элементы затрат).</w:t>
            </w:r>
          </w:p>
        </w:tc>
      </w:tr>
      <w:tr>
        <w:trPr>
          <w:trHeight w:val="211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ые условия и требования к документации, передаваемой Заказчику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Исходная информация:</w:t>
            </w:r>
            <w:r>
              <w:rPr>
                <w:iCs/>
                <w:sz w:val="23"/>
                <w:szCs w:val="23"/>
              </w:rPr>
              <w:t xml:space="preserve"> необходимая для выполнения</w:t>
            </w:r>
            <w:r>
              <w:rPr>
                <w:sz w:val="23"/>
                <w:szCs w:val="23"/>
              </w:rPr>
              <w:t xml:space="preserve"> работы исходная информация передается Заказчиком в электронном (форматы MS </w:t>
            </w:r>
            <w:r>
              <w:rPr>
                <w:sz w:val="23"/>
                <w:szCs w:val="23"/>
                <w:lang w:val="en-US"/>
              </w:rPr>
              <w:t>WORD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M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XCE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LAS</w:t>
            </w:r>
            <w:r>
              <w:rPr>
                <w:sz w:val="23"/>
                <w:szCs w:val="23"/>
              </w:rPr>
              <w:t xml:space="preserve"> и др.) и бумажном виде.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ть разделы по повышению нефтеотдачи пластов, контроль и регулирование процесса разработки с программой исследования по определению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изико-гидродинамических характеристик вытеснения нефти рабочим агенто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висимости фазовых проницаемостей для нефти, рабочих агентов и капиллярного давления от насыщенности водой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</w:t>
              <w:tab/>
              <w:t>Согласование и передача материалов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</w:t>
              <w:tab/>
              <w:t>Согласование основных этапов выполненных работ с Заказчиком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.</w:t>
              <w:tab/>
              <w:t>В состав дополнительных материалов, передаваемых по итогам работы в электронном виде, должны входить: электронные карты – соответствующие картам в отчете (структурные по кровле и подошве, эффективных и нефтенасыщенных толщин); попластовые скважинные разбивки, использованные для построения модели; средние значения пористости и нефтенасыщенности по пластам; геологические профили из модели по линиям, согласованным с Заказчиком; созданная геологическая модель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</w:t>
              <w:tab/>
              <w:t>Текст отчета передается в электронном виде в формате WORD, таблицы в формате Exel, графические приложения в CorelDraw (в масштабе для карт 1:25000), планшеты результатов интерпретации ГИС передаются в бумажном виде в вертикальных масштабах 1:200, 1:500, а так- же в электронном виде в формате tiff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4.</w:t>
              <w:tab/>
              <w:t>Окончательный редакция отчета формируется в 4-х экземплярах на бумажном и электронном носителях (один экземпляр передается в фонды ФГБУ «Росгеолфонд», один экземпляр – в филиал территориальных фондов и два экземпляра передаются Заказчику.</w:t>
            </w:r>
          </w:p>
        </w:tc>
      </w:tr>
      <w:tr>
        <w:trPr>
          <w:trHeight w:val="6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ядчик сопровождает прохождение экспертизы в ГКЗ Роснедр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рядчик принимает участие в защите работы </w:t>
            </w:r>
            <w:r>
              <w:rPr>
                <w:bCs/>
                <w:sz w:val="23"/>
                <w:szCs w:val="23"/>
              </w:rPr>
              <w:t>в ЦКР Роснедра по УВС.</w:t>
            </w:r>
          </w:p>
        </w:tc>
      </w:tr>
      <w:tr>
        <w:trPr>
          <w:trHeight w:val="5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информац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ательно предоставить референс-лист, при наличии отзывы Заказчиков. </w:t>
            </w:r>
          </w:p>
        </w:tc>
      </w:tr>
    </w:tbl>
    <w:p>
      <w:pPr>
        <w:pStyle w:val="Normal"/>
        <w:tabs>
          <w:tab w:val="clear" w:pos="708"/>
          <w:tab w:val="left" w:pos="154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" w:name="_Hlk532209966"/>
      <w:bookmarkStart w:id="2" w:name="_Hlk532209966"/>
      <w:bookmarkEnd w:id="2"/>
    </w:p>
    <w:p>
      <w:pPr>
        <w:pStyle w:val="Normal"/>
        <w:tabs>
          <w:tab w:val="clear" w:pos="708"/>
          <w:tab w:val="left" w:pos="154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4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9"/>
      <w:szCs w:val="29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360"/>
      <w:jc w:val="both"/>
    </w:pPr>
    <w:rPr>
      <w:rFonts w:ascii="Courier New" w:hAnsi="Courier New" w:cs="Courier New"/>
      <w:color w:val="000000"/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geolog1</dc:creator>
  <dc:description/>
  <cp:keywords/>
  <dc:language>en-US</dc:language>
  <cp:lastModifiedBy>Tender</cp:lastModifiedBy>
  <cp:lastPrinted>2025-09-23T09:49:00Z</cp:lastPrinted>
  <dcterms:modified xsi:type="dcterms:W3CDTF">2025-09-24T06:42:00Z</dcterms:modified>
  <cp:revision>36</cp:revision>
  <dc:subject/>
  <dc:title>ДОГОВОР № ________</dc:title>
</cp:coreProperties>
</file>