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: Емк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73м3.от ЖД цистер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 поставляет  бывшую в эксплуатации емкость от ЖД цистерны.</w:t>
      </w:r>
    </w:p>
    <w:p>
      <w:pPr>
        <w:pStyle w:val="Normal"/>
        <w:rPr/>
      </w:pPr>
      <w:r>
        <w:rPr>
          <w:sz w:val="28"/>
          <w:szCs w:val="28"/>
        </w:rPr>
        <w:t>Заказчик: ООО «ЮКОЛА-неф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оставки: Саратовская обл. с. Богород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: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: 50% предоп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емкости: 73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щина стенки не менее 9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 обязуется поставить товар до адреса поставки за свой счет.</w:t>
      </w:r>
    </w:p>
    <w:p>
      <w:pPr>
        <w:pStyle w:val="Normal"/>
        <w:rPr/>
      </w:pPr>
      <w:r>
        <w:rPr>
          <w:sz w:val="28"/>
          <w:szCs w:val="28"/>
        </w:rPr>
        <w:t>Предоставляемый гарантийный срок герметичности не менее 12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ставки: 3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8:00Z</dcterms:created>
  <dc:creator>ScherbakovaTA</dc:creator>
  <dc:description/>
  <cp:keywords/>
  <dc:language>en-US</dc:language>
  <cp:lastModifiedBy>Tender</cp:lastModifiedBy>
  <cp:lastPrinted>2024-08-15T11:10:00Z</cp:lastPrinted>
  <dcterms:modified xsi:type="dcterms:W3CDTF">2025-10-08T12:47:00Z</dcterms:modified>
  <cp:revision>29</cp:revision>
  <dc:subject/>
  <dc:title>ЗАЯВКА НА РАССМОТРЕНИЕ ВОПРОСА</dc:title>
</cp:coreProperties>
</file>