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</w:t>
      </w:r>
      <w:r>
        <w:rPr>
          <w:u w:val="single"/>
        </w:rPr>
        <w:t>487</w:t>
      </w:r>
      <w:r>
        <w:rPr/>
        <w:t>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>
          <w:u w:val="single"/>
        </w:rPr>
        <w:t>от «</w:t>
      </w:r>
      <w:r>
        <w:rPr>
          <w:u w:val="single"/>
          <w:lang w:val="en-US"/>
        </w:rPr>
        <w:t>05</w:t>
      </w:r>
      <w:r>
        <w:rPr>
          <w:u w:val="single"/>
        </w:rPr>
        <w:t>» июля 2013г</w:t>
      </w:r>
      <w:r>
        <w:rPr/>
        <w:t>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илиал «Саратовский» ООО «Юкола-нефть» предлагает Вам принять участие в тендере с целью выбора подрядной организации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комплекса работ по инженерным изысканиям для написания рабочего проекта по обустройству Покровского месторо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 рабочей документации по обустройству Покровского месторожд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аявке ООО «Поволжскнефть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ОО «Поволж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дачи заявок: до 18:00 </w:t>
        <w:tab/>
        <w:tab/>
        <w:tab/>
        <w:tab/>
        <w:tab/>
        <w:t xml:space="preserve"> 19.07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рассмотрения заявок тендерной комиссией: </w:t>
        <w:tab/>
        <w:t xml:space="preserve"> 22.07.201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 Начальник ОКС – Строева Татьяна Петровн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ое задание (можно получить по эл. адресу </w:t>
      </w:r>
      <w:r>
        <w:rPr>
          <w:sz w:val="28"/>
          <w:szCs w:val="28"/>
          <w:lang w:val="en-US"/>
        </w:rPr>
        <w:t>potemk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ukolanef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3-07-05T17:26:00Z</cp:lastPrinted>
  <dcterms:modified xsi:type="dcterms:W3CDTF">2013-07-05T14:26:00Z</dcterms:modified>
  <cp:revision>23</cp:revision>
  <dc:subject/>
  <dc:title/>
</cp:coreProperties>
</file>