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омплекса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ым изысканиям к рабочей документации по обустройству Покровского место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нженерных изыск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женерно-геолог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женерно-геодез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женерно-гидрометеоролог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женерно-экологическ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431"/>
        <w:gridCol w:w="6710"/>
      </w:tblGrid>
      <w:tr>
        <w:trPr>
          <w:trHeight w:val="52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объекта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кровского месторожд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ОО «Поволжскнефть»</w:t>
            </w:r>
          </w:p>
        </w:tc>
      </w:tr>
      <w:tr>
        <w:trPr>
          <w:trHeight w:val="57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йон, пункт и площа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я, Саратовская область, Духовницкий район.</w:t>
            </w:r>
          </w:p>
        </w:tc>
      </w:tr>
      <w:tr>
        <w:trPr>
          <w:trHeight w:val="51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дийность проектир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ая документация.</w:t>
            </w:r>
          </w:p>
        </w:tc>
      </w:tr>
      <w:tr>
        <w:trPr>
          <w:trHeight w:val="25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чик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ОО «Поволжскнефть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</w:t>
            </w:r>
          </w:p>
        </w:tc>
      </w:tr>
      <w:tr>
        <w:trPr>
          <w:trHeight w:val="28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ходные данные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ок изысканий по административному делению распола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я в Саратовской области, Духовницком рай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425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ребова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женерно-экологиче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ю участка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 и объем работ разрабатывается в соответствии с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 11-102-97. Свод правил. Инженерно-экологические изыска</w:t>
              <w:softHyphen/>
              <w:t xml:space="preserve">ния для строительств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НиП 11-02-96 «Инженерные изыскания для строительств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е положения»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 2.6.1.799-99. Основные санитарные правила обесп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диационной безопасности; СанПиН 2.6.1.2523-09 (НРБ-99/2009) Ионизирующее излуч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диационная безопасность. Нормы радиационной безопа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 2.6.1.1292-03. Гигиенические требования по ограничению облучения населения, за счёт природных источников ионизи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ющего излуч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ПиН 2.1.7.1287-03 «Санитарно-эпидемиологические тре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я к качеству почвы»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Т 17.4.3.01-83 «Охрана природы. Почвы. Общие треб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к отбору проб»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Н 2.2.4/2.1.8.562-96. Шум на рабочих местах, в помещениях жилых, общественных зданий и на территории жилой застр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».</w:t>
            </w:r>
          </w:p>
        </w:tc>
      </w:tr>
      <w:tr>
        <w:trPr>
          <w:trHeight w:val="257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о-экологическим изысканиям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программы инженерно-экологических изысканий; Проведение полевых, лабораторных и камеральных работ,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исле которых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радиационное обследование: 1. определение мощности эквивалентной дозы (МЭД) в 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ольных точках, в узлах прямоугольной се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определение грунта на содержание природных радионукли</w:t>
              <w:softHyphen/>
              <w:t xml:space="preserve">дов в 2-х пробах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химическое исследование почвы в 2 точках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химическое исследование атмосферного воздуха в 2-х точк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требова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ым изысканиям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чень отчетных материалов: техническое заключение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ных изысканиях с топографическими планами М 1:500,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чение рельефа - 0,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частка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полагаемая площадь строительства: 3 га.</w:t>
            </w:r>
          </w:p>
        </w:tc>
      </w:tr>
      <w:tr>
        <w:trPr>
          <w:trHeight w:val="38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ординат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сот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исполнения работ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гласно календарного плана</w:t>
            </w:r>
          </w:p>
        </w:tc>
      </w:tr>
      <w:tr>
        <w:trPr>
          <w:trHeight w:val="11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экземпля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экземпляра в бумажном виде, 1 экземпляр в электронном виде</w:t>
            </w:r>
          </w:p>
        </w:tc>
      </w:tr>
      <w:tr>
        <w:trPr>
          <w:trHeight w:val="115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ые изыскания выполнить в соответствии с требованиями действующих нормативных документов РФ по инженерным изысканиям для строительства и должны отражать природные и техногенные условия территории строительства объекта и сооружений, и обоснования их инженерной защиты.</w:t>
            </w:r>
          </w:p>
        </w:tc>
      </w:tr>
    </w:tbl>
    <w:p>
      <w:pPr>
        <w:pStyle w:val="Normal"/>
        <w:shd w:fill="FFFFFF" w:val="clear"/>
        <w:spacing w:lineRule="exact" w:line="350"/>
        <w:ind w:left="24" w:firstLine="547"/>
        <w:rPr/>
      </w:pPr>
      <w:r>
        <w:rPr/>
      </w:r>
    </w:p>
    <w:sectPr>
      <w:type w:val="nextPage"/>
      <w:pgSz w:w="11906" w:h="16838"/>
      <w:pgMar w:left="2448" w:right="26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>zaharov</dc:creator>
  <dc:description/>
  <cp:keywords/>
  <dc:language>en-US</dc:language>
  <cp:lastModifiedBy>Потемкина Екатерина</cp:lastModifiedBy>
  <cp:lastPrinted>2012-10-02T11:37:00Z</cp:lastPrinted>
  <dcterms:modified xsi:type="dcterms:W3CDTF">2013-07-12T08:23:00Z</dcterms:modified>
  <cp:revision>3</cp:revision>
  <dc:subject/>
  <dc:title/>
</cp:coreProperties>
</file>