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З на разработку рабочего проекта по обустройству Покровского месторо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предусмотр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ипромысловые трубопроводы  Ø 114 х 7 мм в изоляции усиленного типа. Средняя протяженность трубопроводов 500 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АГЗУ (1 шт.)  на 12 скважин, АГЗУ расположить в пределах земельного отвода скважины № 3 Покровского место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нефтепровод  Ø 114 х 7 мм от АГЗУ до СПН протяженностью около 3,5км с системой очистки. Проектом предусмотреть переход через р. Сухой Стере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ый пункт расположить  вблизи автодороги р.п. Духовницкое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огородско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борный пункт предусмотреть объемом исходя из суточной добычи нефти 200м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состав сборного пункта должны вой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ра приема очистного устройств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лощадка сепарац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ервуарный пар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када нали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на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арк пожарных РВС и система пожаротуш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ее электроснабжение, заземление, освещение, молниезащи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вневая канализац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нажные емк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ел утилизации попутного нефтя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ическое снабж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смотреть электроснабжение скважин, выполненное прокладкой подземных кабельных трасс. ВЛ-04к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е электроснабжение выполнить воздушной линией электропередачи от сборного пункта. ВЛ-04-10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. инженер Пиксин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8:00Z</dcterms:created>
  <dc:creator>PK</dc:creator>
  <dc:description/>
  <cp:keywords/>
  <dc:language>en-US</dc:language>
  <cp:lastModifiedBy>Потемкина Екатерина</cp:lastModifiedBy>
  <cp:lastPrinted>2013-07-03T09:27:00Z</cp:lastPrinted>
  <dcterms:modified xsi:type="dcterms:W3CDTF">2013-07-12T08:30:00Z</dcterms:modified>
  <cp:revision>19</cp:revision>
  <dc:subject/>
  <dc:title>ТЗ на разработку проектного решения по обустройству Покровской площади</dc:title>
</cp:coreProperties>
</file>