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05» дека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насоса Ш-80-2,5-37,5/2,5Б-УЗ в количестве 2 шт. по заявке ОАО «Богородскнефть», с доставкой до г. Сарат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14.12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17.12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Пиксин Павел Анатольевич – главный инженер, Литвинюк Александр Конатантинович – специалист по снаб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12-05T16:12:00Z</cp:lastPrinted>
  <dcterms:modified xsi:type="dcterms:W3CDTF">2012-12-05T13:12:00Z</dcterms:modified>
  <cp:revision>19</cp:revision>
  <dc:subject/>
  <dc:title/>
</cp:coreProperties>
</file>