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2976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, Г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обса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х9.5 – Д/324-Д, ОТТ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т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обса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х8.9– Д /245-Д, ОТТ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т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обса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х7.7 – Д/146-Д, ОТТМ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т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ная арм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ФК2-65х21К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46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ая го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К2-21х146х245х324К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36665-011-0221801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на постав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ной продукции, АФК, ОК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АО «Богородскнеф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3:00Z</dcterms:created>
  <dc:creator>User</dc:creator>
  <dc:description/>
  <cp:keywords/>
  <dc:language>en-US</dc:language>
  <cp:lastModifiedBy>Рами Заза</cp:lastModifiedBy>
  <dcterms:modified xsi:type="dcterms:W3CDTF">2015-08-17T08:01:00Z</dcterms:modified>
  <cp:revision>4</cp:revision>
  <dc:subject/>
  <dc:title/>
</cp:coreProperties>
</file>