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__» __________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материалов для обустройства месторождений общества (монтаж фундаментов для станков качалок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АО «Богородскнефть» </w:t>
        <w:tab/>
        <w:t>блок фундаментный ФБС24,6,6 – 36 шт.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>плита дорожная 3х1,8 – 8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ОО «Поволжскнефть» </w:t>
        <w:tab/>
        <w:t>блок фундаментный ФБС24,6,6 – 74 шт.</w:t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>плита дорожная 3х1,8 – 17 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материалов осуществляется за счет поставщика, по адресу: Саратовская область, Духовницкий район, с. Богородско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и ООО «Поволжскнефть» 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12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15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Строева Татьяна Петровна – ведущий специалист ОК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/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2-09-26T13:30:00Z</dcterms:modified>
  <cp:revision>19</cp:revision>
  <dc:subject/>
  <dc:title/>
</cp:coreProperties>
</file>