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>
          <w:u w:val="single"/>
        </w:rPr>
        <w:t>от «12» марта 2013г</w:t>
      </w:r>
      <w:r>
        <w:rPr/>
        <w:t>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spacing w:lineRule="auto" w:line="276"/>
        <w:ind w:right="436" w:hanging="0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лиал «Саратовский» ООО «Юкола-нефть» предлагает Вам принять участие в тендере с целью выбора поставщика гидравлического ключа для развинчивания – свинчивания труб КПГР-9 в комплекте со спайдером (клиновым захватом труб) СП-50 по заявке ОАО «Богородскнефть»,  с доставкой по адресу: Саратовская область, Духовницкий район, с. Богородско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ом тендера от имени ОАО «Богородскнефть» выступает филиал «Саратовский» ООО «Юкола-нефть». 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одачи заявок: до 18:00 </w:t>
        <w:tab/>
        <w:tab/>
        <w:tab/>
        <w:tab/>
        <w:tab/>
        <w:t>22.03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рассмотрения заявок тендерной комиссией: </w:t>
        <w:tab/>
        <w:t>25.03.201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 Катасонов А.П. – заместитель директора по КР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3-03-12T12:45:00Z</cp:lastPrinted>
  <dcterms:modified xsi:type="dcterms:W3CDTF">2013-03-12T09:55:00Z</dcterms:modified>
  <cp:revision>21</cp:revision>
  <dc:subject/>
  <dc:title/>
</cp:coreProperties>
</file>