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>
          <w:u w:val="single"/>
        </w:rPr>
        <w:t>от «12» марта 2013г</w:t>
      </w:r>
      <w:r>
        <w:rPr/>
        <w:t>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противовыбросового оборуд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вентор типа ППС-2ФТ-156х21 (с КГО) с промывочными вставками под НКТ 73м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дпревенторная катуш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ок глуш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ок дросселир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заявке ОАО «Богородскнефть»,  с доставкой по адресу: Саратовская область, Духовницкий район, с. Богородское.  Каждую позицию возможно предлагать к поставке отдель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дачи заявок: до 18:00 </w:t>
        <w:tab/>
        <w:tab/>
        <w:tab/>
        <w:tab/>
        <w:tab/>
        <w:t xml:space="preserve"> 22.03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рассмотрения заявок тендерной комиссией: </w:t>
        <w:tab/>
        <w:t xml:space="preserve"> 25.03.201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 Катасонов А.П. – заместитель директора по К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6:00Z</dcterms:created>
  <dc:creator>Laschenova</dc:creator>
  <dc:description/>
  <cp:keywords/>
  <dc:language>en-US</dc:language>
  <cp:lastModifiedBy>Рами Заза</cp:lastModifiedBy>
  <cp:lastPrinted>2013-03-12T12:53:00Z</cp:lastPrinted>
  <dcterms:modified xsi:type="dcterms:W3CDTF">2013-04-01T07:59:00Z</dcterms:modified>
  <cp:revision>21</cp:revision>
  <dc:subject/>
  <dc:title/>
</cp:coreProperties>
</file>